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7.03.2012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</w:rPr>
                              <w:t>Эл\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7.03.2012 № 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</w:rPr>
                        <w:t>Эл\к</w:t>
                      </w:r>
                      <w:r>
                        <w:rPr>
                          <w:b w:val="false"/>
                          <w:bCs w:val="false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ind w:left="9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ind w:left="96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и силу некотор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й  главы  Аликовского район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знать утратившими силу распоряжения главы Аликовского района от 29.12.2007 года №422 «Об утверждении комиссии»  и от 10.11.2008 года №438 «О внесении изменений в распоряжение главы Аликовского района от 29.12.2007 года  №422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>
          <w:sz w:val="24"/>
        </w:rPr>
        <w:t xml:space="preserve">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680"/>
        </w:tabs>
        <w:ind w:left="168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2160"/>
        </w:tabs>
        <w:ind w:left="21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0:00Z</dcterms:created>
  <dc:creator>1</dc:creator>
  <dc:description/>
  <dc:language>en-US</dc:language>
  <cp:lastModifiedBy>info3</cp:lastModifiedBy>
  <cp:lastPrinted>2011-09-02T09:29:00Z</cp:lastPrinted>
  <dcterms:modified xsi:type="dcterms:W3CDTF">2012-04-06T12:00:00Z</dcterms:modified>
  <cp:revision>2</cp:revision>
  <dc:subject/>
  <dc:title> </dc:title>
</cp:coreProperties>
</file>