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4.2012 № 6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4.2012 № 6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5.04.2012 </w:t>
                            </w:r>
                            <w:r>
                              <w:rPr>
                                <w:szCs w:val="28"/>
                              </w:rPr>
                              <w:t>№ 6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5.04.2012 </w:t>
                      </w:r>
                      <w:r>
                        <w:rPr>
                          <w:szCs w:val="28"/>
                        </w:rPr>
                        <w:t>№ 6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длении конкурса по формированию кадрового резерва </w:t>
            </w:r>
            <w:r>
              <w:rPr>
                <w:bCs/>
                <w:sz w:val="28"/>
                <w:szCs w:val="28"/>
              </w:rPr>
              <w:t xml:space="preserve"> для замещения вакантных должностей муниципальной службы Аликовского райо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постановлением администрации Аликовского района от 12.04.2011 г. №274 «О формировании кадрового резерва для замещения вакантных должностей муниципальной службы Аликовского района Чувашской Республики», руководствуясь Уставом Аликовского района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длить конкурс по формированию кадрового резерва для замещения вакантных должностей муниципальной службы в Аликовском районе, объявленный распоряжением администрации Аликовского района от 26.03.2012 г №48-к «О проведении конкурса для включения в кадровый резерв для замещения вакантных должностей муниципальной службы Аликовского района», дополнительно расширив перечень должностей муниципальной службы кадрового резерва администрации Аликовского района (приложение 1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звещение о проведении конкурса </w:t>
      </w:r>
      <w:r>
        <w:rPr>
          <w:sz w:val="28"/>
          <w:szCs w:val="28"/>
        </w:rPr>
        <w:t>для включения в кадровый резерв для замещения вакантных должностей муниципальной службы в Аликовском районе, а также проекты трудового договора  опубликовать на официальном сайте администрации Аликовского района, в муниципальной газете «Аликовский вестник». Объявление о проведении конкурса опубликовать  в районной газете «Пурнас сулепе» согласно приложению (приложение 2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управляющего делами администрации Алексеева С.И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ликовского    района                                                                        А.Н. Кули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___ 20___ г. №___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объявляет конкурс для включения муниципального служащего, гражданина в кадровый резерв для замещения следующих должностей муниципальной службы в Аликовском райо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69" w:leader="none"/>
        </w:tabs>
        <w:ind w:left="0" w:right="67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ой группы должностей категории «руководители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ющий делами, структурное подразделение: управление делами, организационно-контрольной и кадровой работы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главной группе должностей, входит также наличие стажа муниципальной (государственной службы) не менее четырех лет или стажа работы по специальности не менее пяти 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69" w:leader="none"/>
        </w:tabs>
        <w:ind w:left="0" w:right="67" w:firstLine="426"/>
        <w:jc w:val="both"/>
        <w:rPr/>
      </w:pPr>
      <w:r>
        <w:rPr>
          <w:b/>
          <w:sz w:val="28"/>
          <w:szCs w:val="28"/>
          <w:u w:val="single"/>
        </w:rPr>
        <w:t>Ведущей группы должностей категории «руководители»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- начальник отдела, структурное подразделение: отдел экономики, земельных и имущественных отношен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, структурное подразделение: отдел строительства и развития общественной инфраструктур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структурное подразделение: отдел сельского хозяйства и эколог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структурное подразделение: отдел образования, социального развития, молодежной политики и спорт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, структурное подразделение: финансовый отдел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, структурное подразделение: отдел ЗАГ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9" w:leader="none"/>
        </w:tabs>
        <w:ind w:right="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ведущей группе должностей, входит также наличие стажа муниципальной (государственной службы) не менее двух лет или стажа работы по специальности не менее четырех  лет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ршей группы должностей категории «специалисты»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- заведующий сектором, структурное подразделение: сектор организационно-контрольной и кадровой работы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, структурное подразделение: сектор информационного обеспеч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сектором, структурное подразделение: сектор социального развития, культуры и архивного дел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сектором, структурное подразделение: юридический сектор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заведующий сектором, сектор бухгалтерского учета и отчетност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отдел экономики, земельных и имущественных отнош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отдел строительства и развития общественной инфраструк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специалист-эксперт, структурное подразделение: сектора специальн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сектор информационного обеспеч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-эксперт, структурное подразделение: орган опеки и попечи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комиссия по делам несовершеннолетни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финансовый отде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отдел образования, соц.развития, молодежной политики и спорта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pacing w:val="-15"/>
          <w:sz w:val="28"/>
          <w:szCs w:val="28"/>
        </w:rPr>
        <w:t>Требов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профессионального образования соответствующее направлению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ладшей  группы должностей категории «специалисты»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-эксперт, структурное подразделение: сектор организационно-контрольной и кадровой работы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юридический сектор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Ведущий специалист-эксперт, структурное подразделение: сектор соц. развития, культуры и архивного дела отдел экономики, земельных и имущественных отношений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отдел сельского хозяйства и экологи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сектор бухгалтерского учета и отчетност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сектор информационного обеспеч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- Ведущий специалист-эксперт, структурное подразделение: орган  по опеке и попечительству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отдел образования соц. развития, молодежной политики и спорт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, структурное подразделение: отдел ЗАГС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е профессиональное, соответствующее направлению деятель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участие в конкурсе принимаются в течение 20 дней со дня опубликования настоящего объявления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 03 мая 2012 года в 10.00 часов в администрации Аликовского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дополнительной информацией обращаться по тел.: 8(83535) 22-9-56, 22-2-03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на конкурсной основе либо по представлению главы администрации Аликовского района,  руководителей структурных подразделений с учётом реестра должностей муниципальной службы, поступивших заявлений муниципальных служащих (граждан) и представляет собой список муниципальных служащих и лиц, не состоящих на муниципальной службе, отвечающих квалификационным требованиям, предъявляемым к соответствующим должностям, обладающих потенциальными способностями, необходимой профессиональной компетентностью для замещения должностей муниципаль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кадров зачисляются граждане Российской Федерации,  граждане иностранных государств – участники международных договоров Российской Федерации, соответствующие требованиям Федерального закона от 2 марта 2007 года №25-ФЗ «О муниципальной службе в Российской Федерации», Закона Чувашской Республики от 5 октября 2007 года №62 «О муниципальной службе в Чувашской Республике», а также квалификационным требованиям  для замещения  должностей муниципальной службы в Аликовском районе Чувашской Республ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для включения лица в кадровый резерв на замещение должностей муниципальной службы направляются в сектор организационно - контрольной и кадровой работы администрации Аликовского района с приложением необходимых сопроводительны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включения в кадровый резер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и подписанная анк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правка – «объектив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 Чувашской Республики, а также материалы, которые, по мнению муниципального служащего (гражданина), подтверждают его профессиональные навыки и заслуги (справки, публикации, дипломы, рекомендации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(гражданина) в кадровый резерв осуществляется на основании решения комиссии по формированию кадрового резерва для замещения вакантных должностей муниципальной службы Алик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муниципальной службы замещается муниципальным служащим, состоящим в кадровом резерве, по решению главы администрации Аликовск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Трудовой договор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с муниципальным служащим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N __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Село Аликово                                                                                                                                             __________ 2011 год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Представитель нанимателя (Работодатель) в лице </w:t>
      </w:r>
      <w:r>
        <w:rPr>
          <w:rFonts w:cs="Garamond" w:ascii="Garamond" w:hAnsi="Garamond"/>
          <w:b/>
          <w:bCs/>
          <w:sz w:val="18"/>
          <w:szCs w:val="18"/>
        </w:rPr>
        <w:t>главы администрации Аликовского района Куликова Александра Николаевича</w:t>
      </w:r>
      <w:r>
        <w:rPr>
          <w:rFonts w:cs="Garamond" w:ascii="Garamond" w:hAnsi="Garamond"/>
          <w:sz w:val="18"/>
          <w:szCs w:val="18"/>
        </w:rPr>
        <w:t>, действующего на основании Устава Аликовского района, с одной стороны, и гражданка Российской Федерации______________________________________________, именуемая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1.1. По настоящему трудовому договору Муниципальный служащий обязуется исполнять должностные обязанности 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________________________________________________________________________________________________ *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2. Местом работы Муниципального служащего является </w:t>
      </w:r>
      <w:r>
        <w:rPr>
          <w:rFonts w:cs="Garamond" w:ascii="Garamond" w:hAnsi="Garamond"/>
          <w:b/>
          <w:bCs/>
          <w:sz w:val="18"/>
          <w:szCs w:val="18"/>
        </w:rPr>
        <w:t>Администрация Аликовского района</w:t>
      </w:r>
      <w:r>
        <w:rPr>
          <w:rFonts w:cs="Garamond" w:ascii="Garamond" w:hAnsi="Garamond"/>
          <w:sz w:val="18"/>
          <w:szCs w:val="18"/>
        </w:rPr>
        <w:t>, находящаяся по адресу: Аликовский район, село Аликово, улица Октябрьская 21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3. Трудовой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4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3. Муниципальный служащий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соблюдать правила внутреннего трудового распорядка администрации Аликовского район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sz w:val="18"/>
          <w:szCs w:val="18"/>
        </w:rPr>
        <w:t xml:space="preserve"> Заместителя начальника  отдела строительства и развития общественной инфраструктур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* Начальника отдела ЗАГС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* Главного специалиста-эксперта отдела экономики, земельных и имущественных отношений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* Главного специалиста-эксперта сектора специальных программ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Ведущего специалиста-эксперта, орган  по опеке и попечительству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* Ведущего специалиста-эксперта, сектор специальных программ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едущего специалиста-эксперта, юридический сектор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Ведущего специалиста-эксперта, отдел образования, соц. развития, молодежной политики и спорта 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5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има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8. Муниципальный  служащий обязан соблюдать Кодекс этики и служебного поведения муниципального служащего администрации Аликовского района, утвержденный распоряжением администрации Аликовского района от 01.02.2011 г. №13-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2.9. Муниципальный 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Права и обязанности Представител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 должностного оклада в соответствии с замещаемой должностью муниципальной службы в размере 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Зам. начальника отдела  -   4100 рублей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ачальник отдела ЗАГС – 4372 рубл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Главный специалист-эксперт – 3689 рублей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едущий специалист-эксперт – 3416 рублей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го денежного поощрения (до 1,0 оклада)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2.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Аликовского района в соответствии с федеральным и  законодательством Чувашской Республик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Социальное страхование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Служебное время и время отдыха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1.   Муниципальному  служащему  устанавливается  пятидневная  рабочая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еделя с двумя выходными днями  (суббота,  воскресенье).  Продолжительность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еженедельной  работы  - 40  часов,  с  режимом  работы  согласно  правилам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нутреннего трудового распорядка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2. Муниципальному служащему предоставляются: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ежегодный   основной   оплачиваемый   отпуск   продолжительностью  - 30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календарных дней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ненормированный рабочий день – от 3 до 5 календарных дней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-  Устава Аликовского района, правовых актов органов местного самоуправления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. Адреса и реквизиты сторон</w:t>
      </w:r>
    </w:p>
    <w:p>
      <w:pPr>
        <w:pStyle w:val="ConsPlusNonformat"/>
        <w:widowControl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</w:t>
      </w:r>
      <w:r>
        <w:rPr>
          <w:rFonts w:cs="Garamond" w:ascii="Garamond" w:hAnsi="Garamond"/>
          <w:b/>
          <w:bCs/>
          <w:sz w:val="18"/>
          <w:szCs w:val="18"/>
        </w:rPr>
        <w:t>Представитель нанимателя                                                                                      Муниципальный служащий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</w:t>
      </w:r>
      <w:r>
        <w:rPr>
          <w:rFonts w:cs="Garamond" w:ascii="Garamond" w:hAnsi="Garamond"/>
          <w:b/>
          <w:bCs/>
          <w:sz w:val="18"/>
          <w:szCs w:val="18"/>
        </w:rPr>
        <w:t>(Работодатель)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7:00Z</dcterms:created>
  <dc:creator>1</dc:creator>
  <dc:description/>
  <dc:language>en-US</dc:language>
  <cp:lastModifiedBy>info3</cp:lastModifiedBy>
  <cp:lastPrinted>2012-04-11T16:03:00Z</cp:lastPrinted>
  <dcterms:modified xsi:type="dcterms:W3CDTF">2012-04-17T07:27:00Z</dcterms:modified>
  <cp:revision>2</cp:revision>
  <dc:subject/>
  <dc:title> </dc:title>
</cp:coreProperties>
</file>