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4.2012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4.2012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ХУШ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3.04.2012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  <w:t>ХУШ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24"/>
                        </w:rPr>
                        <w:t>13.04.2012 № 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30949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одготовке Положений об отделах и должностных инструк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5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одготовке Положений об отделах и должностных инструк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21"/>
        <w:rPr>
          <w:rFonts w:eastAsia="Times New Roman"/>
          <w:b w:val="false"/>
          <w:b w:val="false"/>
          <w:bCs w:val="false"/>
          <w:sz w:val="28"/>
          <w:szCs w:val="26"/>
          <w:lang w:eastAsia="en-US"/>
        </w:rPr>
      </w:pPr>
      <w:r>
        <w:rPr>
          <w:rFonts w:eastAsia="Times New Roman"/>
          <w:b w:val="false"/>
          <w:bCs w:val="false"/>
          <w:sz w:val="28"/>
          <w:szCs w:val="26"/>
          <w:lang w:eastAsia="en-US"/>
        </w:rPr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В целях обеспечения единого методологического подхода к подготовке Положений об отделах и должностных инструкций муниципальных служащих и приведения их в соответствии с законодательством Российской Федерации, Чувашской Республики, нормативными правовыми актами Аликовского района:  </w:t>
      </w:r>
    </w:p>
    <w:p>
      <w:pPr>
        <w:pStyle w:val="21"/>
        <w:ind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Руководителям структурных подразделений администрации района привести Положения об отделах и должностные инструкции муниципальных служащих администрации Аликовского района в соответствии с законодательством Российской Федерации, Чувашской Республики, нормативными правовыми актами Аликовского района до 23 апреля 2012 года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аспоряжения возложить на управляющего делами администрации Аликовского района Алексеева С.И.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2" w:name="sub_100"/>
      <w:bookmarkStart w:id="3" w:name="sub_6"/>
      <w:bookmarkStart w:id="4" w:name="sub_100"/>
      <w:bookmarkStart w:id="5" w:name="sub_6"/>
      <w:bookmarkEnd w:id="4"/>
      <w:bookmarkEnd w:id="5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4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1:00Z</dcterms:created>
  <dc:creator>construc3</dc:creator>
  <dc:description/>
  <dc:language>en-US</dc:language>
  <cp:lastModifiedBy>info3</cp:lastModifiedBy>
  <dcterms:modified xsi:type="dcterms:W3CDTF">2012-10-24T15:01:00Z</dcterms:modified>
  <cp:revision>2</cp:revision>
  <dc:subject/>
  <dc:title>                                                                        </dc:title>
</cp:coreProperties>
</file>