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4.2012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4.2012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ХУШ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.04.2012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  <w:t>ХУШ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6.04.2012 № 1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094990" cy="84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лица уполномочен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ставлять            протоколы          о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тивных правонаруш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6.2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значении лица уполномоченн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ставлять            протоколы          об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тивных 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21"/>
        <w:ind w:left="567" w:firstLine="567"/>
        <w:rPr>
          <w:rFonts w:eastAsia="Times New Roman"/>
          <w:b w:val="false"/>
          <w:b w:val="false"/>
          <w:bCs w:val="false"/>
          <w:sz w:val="28"/>
          <w:szCs w:val="26"/>
          <w:lang w:eastAsia="en-US"/>
        </w:rPr>
      </w:pPr>
      <w:r>
        <w:rPr>
          <w:rFonts w:eastAsia="Times New Roman"/>
          <w:b w:val="false"/>
          <w:bCs w:val="false"/>
          <w:sz w:val="28"/>
          <w:szCs w:val="26"/>
          <w:lang w:eastAsia="en-US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В целях реализации пункта «г» части 2 статьи 33 Закона Чувашской Республики от 23.07.2003 года №22 «Об административных правонарушениях в Чувашской Республике», решения Собрания депутатов Аликовского района от 26.05.2010 г. №334 «О внесении изменений в состав административной комиссии администрации Аликовского района и в его Положение»: </w:t>
      </w:r>
    </w:p>
    <w:p>
      <w:pPr>
        <w:pStyle w:val="21"/>
        <w:ind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Назначить ведущего специалиста-эксперта отдела сельского хозяйства и экологии администрации Аликовского района Федорова Н.В. уполномоченным составлять протоколы об административных правонарушениях, предусмотренных статьями 10,11,20.1 Закона Чувашской Республики от 23.07.2003 года №22 «Об административных правонарушениях в Чувашской Республике»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ризнать утратившим силу распоряжение главы администрации Аликовского района от 01.08.2008 года №297 «О Перечне муниципальных служащих, замещающих должности муниципальной должности муниципальной службы в исполнительно-распорядительных органах местного самоуправления Аликовского района, уполномоченных составлять протоколы об административных правонарушениях».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2" w:name="sub_100"/>
      <w:bookmarkStart w:id="3" w:name="sub_6"/>
      <w:bookmarkStart w:id="4" w:name="sub_100"/>
      <w:bookmarkStart w:id="5" w:name="sub_6"/>
      <w:bookmarkEnd w:id="4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6"/>
      <w:bookmarkStart w:id="7" w:name="sub_6"/>
      <w:bookmarkEnd w:id="7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3"/>
      </w:tblGrid>
      <w:tr>
        <w:trPr/>
        <w:tc>
          <w:tcPr>
            <w:tcW w:w="636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М. Никити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4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2:00Z</dcterms:created>
  <dc:creator>construc3</dc:creator>
  <dc:description/>
  <dc:language>en-US</dc:language>
  <cp:lastModifiedBy>info3</cp:lastModifiedBy>
  <dcterms:modified xsi:type="dcterms:W3CDTF">2012-10-24T14:52:00Z</dcterms:modified>
  <cp:revision>2</cp:revision>
  <dc:subject/>
  <dc:title>                                                                        </dc:title>
</cp:coreProperties>
</file>