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5.2012 № 100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5.2012 № 100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5.05.2012 </w:t>
                            </w:r>
                            <w:r>
                              <w:rPr>
                                <w:szCs w:val="28"/>
                              </w:rPr>
                              <w:t>№ 100-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5.05.2012 </w:t>
                      </w:r>
                      <w:r>
                        <w:rPr>
                          <w:szCs w:val="28"/>
                        </w:rPr>
                        <w:t>№ 100-к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4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ключении в кадровый резерв для замещения вакантных должностей муниципальной службы администрации Аликовского  района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567"/>
        <w:jc w:val="both"/>
        <w:rPr>
          <w:bCs/>
        </w:rPr>
      </w:pPr>
      <w:r>
        <w:rPr>
          <w:bCs/>
        </w:rPr>
        <w:t>В соответствии с решением конкурсной комиссии по формированию кадрового резерва для замещения вакантных должностей муниципальной службы администрации Алик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кадровый резерв для замещения вакантных должностей муниципальной службы администрации Аликовского района следующих кандидатов:</w:t>
      </w:r>
    </w:p>
    <w:p>
      <w:pPr>
        <w:pStyle w:val="Style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у  О.В., на должность начальника отдела ЗАГС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у А.П. на должность начальника отдела экономики, земельных и имущественн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у В.Г. на должность ведущего специалиста-эксперта органа опеки и попеч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у И.Г. на дол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ущего специалиста-эксперта органа опеки и попеч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ущего специалиста-эксперта отдела ЗАГ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чальника отдела ЗАГ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а  С.И., на должность заведующего сектором  юридического сектора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rPr>
          <w:bCs/>
        </w:rPr>
      </w:pPr>
      <w:r>
        <w:rPr>
          <w:bCs/>
        </w:rPr>
      </w:r>
    </w:p>
    <w:p>
      <w:pPr>
        <w:pStyle w:val="Heading8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  района                   </w:t>
        <w:tab/>
        <w:t xml:space="preserve">   </w:t>
        <w:tab/>
        <w:tab/>
        <w:tab/>
        <w:t xml:space="preserve">                 А.Н. Куликов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Style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3:00Z</dcterms:created>
  <dc:creator>1</dc:creator>
  <dc:description/>
  <dc:language>en-US</dc:language>
  <cp:lastModifiedBy>info3</cp:lastModifiedBy>
  <cp:lastPrinted>2012-05-16T09:43:00Z</cp:lastPrinted>
  <dcterms:modified xsi:type="dcterms:W3CDTF">2012-05-16T12:43:00Z</dcterms:modified>
  <cp:revision>2</cp:revision>
  <dc:subject/>
  <dc:title> </dc:title>
</cp:coreProperties>
</file>