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5.2012 № 105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5.2012 № 105-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7.05.20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05-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7.05.2012 </w:t>
                      </w:r>
                      <w:r>
                        <w:rPr>
                          <w:sz w:val="28"/>
                          <w:szCs w:val="28"/>
                        </w:rPr>
                        <w:t>№ 105-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5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конкурса для включения в кадровый резерв для замещения вакантных должностей муниципальной службы Аликовского район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постановлением администрации Аликовского района от 12.04.2011 г. №274 «О формировании кадрового резерва для замещения вакантных должностей муниципальной службы Аликовского района Чувашской Республики» руководствуясь Уставом Аликовского района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конкурс для включения в кадровый резерв для замещения  вакантных  должностей муниципальной службы в Аликовском районе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ысшей группы должностей категории «руководители»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ервый заместитель главы администрации Аликовского района – началдьник управления;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Главной  группы должностей категории «руководители»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зам. главы администрации района - начальник отдела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управляющий делами администрации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ей группы должностей категории «руководители»: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отдел экономики, земельных и имущественных отношений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отдел сельского хозяйства и экологии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финансовый отдел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отдел образования социального развития, молодежной политики и спорта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отдел строительства и развития общественной инфраструктуры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  <w:u w:val="single"/>
        </w:rPr>
        <w:t xml:space="preserve">Младшей группы должностей </w:t>
      </w:r>
      <w:r>
        <w:rPr>
          <w:i/>
          <w:sz w:val="28"/>
          <w:szCs w:val="28"/>
          <w:u w:val="single"/>
        </w:rPr>
        <w:t>категории «специалисты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едущий специалист-эксперт, структурное подразделение: отдел сельского хозяйства и экологии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2. Объявление о проведении конкурса </w:t>
      </w:r>
      <w:r>
        <w:rPr>
          <w:sz w:val="28"/>
          <w:szCs w:val="28"/>
        </w:rPr>
        <w:t>для включения в кадровый резерв для замещения  вакантных должностей муниципальной службы в Аликовском районе, а также проекты трудового договора  опубликовать на официальном сайте администрации Аликовского района, в муниципальной газете «Аликовский вестник». Информацию о проведении конкурса опубликовать  в районной газете «Пурнас сулепе» согласно приложению (прилагается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аспоряжения возложить на управляющего делами администрации Алексеева С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ликовского    района                                                                        А.Н. Кули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объявляет конкурс для включения муниципального служащего, гражданина в кадровый резерв для замещения следующих должностей муниципальной службы в Аликовском районе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шей группы должностей категории «руководители»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ервый заместитель главы администрации Аликовского района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 соответствующее направлению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исло требований к должностям, относящимся к высшей группе должностей, входит наличие стажа муниципальной (государственной службы) не менее шести лет или стажа работы по специальности не менее  семи лет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лавной  группы должностей категории «руководители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зам. главы администрации района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управляющий делами администрации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 соответствующее направлению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исло требований к должностям, относящимся к главной группе должностей, входит наличие стажа муниципальной (государственной службы) не менее четырех лет или стажа работы по специальности не менее  пяти лет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ей группы должностей категории «руководители»: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отдел экономики, земельных и имущественных отношений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отдел сельского хозяйства и экологии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финансовый отдел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отдел образования социального развития, молодежной политики и спорта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, структурное подразделение: отдел строительства и развития общественной инфраструктуры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 соответствующее направлению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исло требований к должностям, относящимся к ведущей группе должностей, входит наличие стажа муниципальной (государственной службы) не менее двух лет или стажа работы по специальности не менее  четырех  лет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Младшей группы должностей </w:t>
      </w:r>
      <w:r>
        <w:rPr>
          <w:b/>
          <w:i/>
          <w:sz w:val="28"/>
          <w:szCs w:val="28"/>
          <w:u w:val="single"/>
        </w:rPr>
        <w:t>категории «специалисты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едущий специалист-эксперт, структурное подразделение: отдел сельского хозяйства и экологии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среднего профессионального образования соответствующее направлению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(государственной службы) или стаж работы по специальности: требования не предъявля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участие в конкурсе принимаются в течение 20 дней со дня опубликования настоящего объявления на сайте администрации Аликовского района   по рабочим дням с 8 до 17 часов по адресу: 429250, Чувашская Республика, Аликовский район, с. Аликово, ул. Октябрьская, д.21 каб. 34, 61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ится в два этап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рвый этап конкурса состоится </w:t>
      </w:r>
      <w:r>
        <w:rPr>
          <w:b/>
          <w:sz w:val="28"/>
          <w:szCs w:val="28"/>
        </w:rPr>
        <w:t>9  июня в 10.00 часов</w:t>
      </w:r>
      <w:r>
        <w:rPr>
          <w:sz w:val="28"/>
          <w:szCs w:val="28"/>
        </w:rPr>
        <w:t xml:space="preserve"> в администрации Аликовсокго района, на котором формируется список кандидатов, соответствующих установленным требовани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торой этап конкурса состоится </w:t>
      </w:r>
      <w:r>
        <w:rPr>
          <w:b/>
          <w:sz w:val="28"/>
          <w:szCs w:val="28"/>
        </w:rPr>
        <w:t>13 июня 2012 года в 14.00 часов</w:t>
      </w:r>
      <w:r>
        <w:rPr>
          <w:sz w:val="28"/>
          <w:szCs w:val="28"/>
        </w:rPr>
        <w:t xml:space="preserve"> в администрации Аликовского района в форме собесе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ой информацией обращаться по тел.: 8(83535) 22-9-56, 22-2-03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формируется на конкурсной основе либо по представлению главы администрации Аликовского района,  руководителей структурных подразделений с учётом реестра должностей муниципальной службы, поступивших заявлений муниципальных служащих (граждан) и представляет собой список муниципальных служащих и лиц, не состоящих на муниципальной службе, отвечающих квалификационным требованиям, предъявляемым к соответствующим должностям, обладающих потенциальными способностями, необходимой профессиональной компетентностью для замещения должностей муниципальной служб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кадров зачисляются граждане Российской Федерации,  граждане иностранных государств – участники международных договоров Российской Федерации, соответствующие требованиям Федерального закона от 2 марта 2007 года №25-ФЗ «О муниципальной службе в Российской Федерации», Закона Чувашской Республики от 5 октября 2007 года №62 «О муниципальной службе в Чувашской Республике», а также квалификационным требованиям  для замещения  должностей муниципальной службы в Аликовском районе Чувашской Республи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ля включения лица в кадровый резерв на замещение должностей муниципальной службы направляются в сектор организационно - контрольной и кадровой работы администрации Аликовского района с приложением необходимых сопроводительных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включения в кадровый резер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ая и подписанная анкета, утвержденная распоряжением Правительства Российской Федерации от 26.05.2005г № 667-р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аспор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трудовая книж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документ(ы) об образован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страховое свид-во обязательного пенсионного страх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свид-во о постановке на физического лица на учет в налоговом органе по месту жительства на территории Российской Федер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 воинского учета – для военнобязанных и лиц, подлежащих призыву на военную служб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заключение медицинского учреждения об отсутствии заболевания. препятствующего поступлению на  муниципальную служб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) сведения о доходах, об имуществе и обязательствах имущественного характера гражданина, претендующего на муниципальную службу, а также сведения о доходах, об имуществе и обязательствах имущественного характера супруга(и) и его несовершеннолетних де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законами Чувашской Республики, а также материалы, которые, по мнению муниципального служащего (гражданина), подтверждают его профессиональные навыки и заслуги (справки, публикации, дипломы, рекомендации и друг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ниципального служащего (гражданина) в кадровый резерв осуществляется на основании решения комиссии по формированию кадрового резерва для замещения вакантных должностей муниципальной службы Аликов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ая должность муниципальной службы замещается муниципальным служащим (гражданином),  состоящим в кадровом резерве, по решению главы администрации Аликовск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Трудовой договор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с муниципальным служащим 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N __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Село Аликово                                                                                                                                             __________ 2012 год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Представитель нанимателя (Работодатель) в лице </w:t>
      </w:r>
      <w:r>
        <w:rPr>
          <w:rFonts w:cs="Garamond" w:ascii="Garamond" w:hAnsi="Garamond"/>
          <w:b/>
          <w:bCs/>
          <w:sz w:val="18"/>
          <w:szCs w:val="18"/>
        </w:rPr>
        <w:t>главы администрации Аликовского района Куликова Александра Николаевича</w:t>
      </w:r>
      <w:r>
        <w:rPr>
          <w:rFonts w:cs="Garamond" w:ascii="Garamond" w:hAnsi="Garamond"/>
          <w:sz w:val="18"/>
          <w:szCs w:val="18"/>
        </w:rPr>
        <w:t>, действующего на основании Устава Аликовского района, с одной стороны, и гражданка Российской Федерации______________________________________________, именуемая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1.1. По настоящему трудовому договору Муниципальный служащий обязуется исполнять должностные обязанности 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________________________________________________________________________________________________ *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в соответствии с должностной инструкцией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.2. Местом работы Муниципального служащего является </w:t>
      </w:r>
      <w:r>
        <w:rPr>
          <w:rFonts w:cs="Garamond" w:ascii="Garamond" w:hAnsi="Garamond"/>
          <w:b/>
          <w:bCs/>
          <w:sz w:val="18"/>
          <w:szCs w:val="18"/>
        </w:rPr>
        <w:t>Администрация Аликовского района</w:t>
      </w:r>
      <w:r>
        <w:rPr>
          <w:rFonts w:cs="Garamond" w:ascii="Garamond" w:hAnsi="Garamond"/>
          <w:sz w:val="18"/>
          <w:szCs w:val="18"/>
        </w:rPr>
        <w:t>, находящаяся по адресу: Аликовский район, село Аликово, улица Октябрьская 21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3. Трудовой договор заключается на неопределенный сро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4. Работа по настоящему договору является для Муниципального служащего основно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 Права и обязанност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1. Муниципальный служащий имеет право на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защиту своих персональных данных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2) пенсионное обеспеч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>2.3. Муниципальный служащий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Garamond" w:ascii="Garamond" w:hAnsi="Garamond"/>
          <w:sz w:val="18"/>
          <w:szCs w:val="1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соблюдать правила внутреннего трудового распорядка администрации Аликовского района, должностную инструкцию, порядок работы со служебной информаци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первый заместитель главы администрации Аликовского района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* зам. главы администрации района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* управляющий делами администрации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начальник отдела, структурное подразделение: отдел экономики, земельных и имущественных отношений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начальник отдела, структурное подразделение: отдел сельского хозяйства и экологии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начальник отдела, структурное подразделение: финансовый отдел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начальник отдела, структурное подразделение: отдел образования социального развития, молодежной политики и спорта;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69" w:leader="none"/>
        </w:tabs>
        <w:ind w:right="67"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начальник отдела, структурное подразделение: отдел строительства и развития общественной инфраструктуры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едущий специалист-эксперт, структурное подразделение: отдел сельского хозяйства и экологии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5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б) принимать меры по предотвращению коррупци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6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7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имал меры по недопущению таких действий или бездействия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.8. Муниципальный  служащий обязан соблюдать Кодекс этики и служебного поведения муниципального служащего администрации Аликовского района, утвержденный распоряжением администрации Аликовского района от 01.02.2011 г. №13-к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2.9. Муниципальный 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 Права и обязанности Представителя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анимателя (Работодателя)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1. Представитель нанимателя (Работодатель) имеет право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поощрять Муниципального служащего за добросовестный и эффективный труд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ом числе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, и других работников, соблюдения правил внутреннего трудового распорядка администрации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.2. Представитель нанимателя (Работодатель) обязан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 Оплата труда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1. Муниципальному служащему устанавливается денежное содержание, которое состоит из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- должностного оклада в соответствии с замещаемой должностью муниципальной службы в размере 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Garamond" w:hAnsi="Garamond"/>
          <w:b w:val="false"/>
          <w:sz w:val="18"/>
          <w:szCs w:val="18"/>
        </w:rPr>
        <w:t>первый заместитель главы администрации – начальник управления – 5336 руб.</w:t>
      </w:r>
    </w:p>
    <w:p>
      <w:pPr>
        <w:pStyle w:val="ConsPlusTitle"/>
        <w:widowControl/>
        <w:ind w:firstLine="426"/>
        <w:jc w:val="both"/>
        <w:rPr>
          <w:rFonts w:ascii="Garamond" w:hAnsi="Garamond"/>
          <w:b w:val="false"/>
          <w:b w:val="false"/>
          <w:sz w:val="18"/>
          <w:szCs w:val="18"/>
        </w:rPr>
      </w:pPr>
      <w:r>
        <w:rPr>
          <w:rFonts w:eastAsia="Garamond" w:cs="Garamond" w:ascii="Garamond" w:hAnsi="Garamond"/>
          <w:b w:val="false"/>
          <w:sz w:val="18"/>
          <w:szCs w:val="18"/>
        </w:rPr>
        <w:t xml:space="preserve"> </w:t>
      </w:r>
      <w:r>
        <w:rPr>
          <w:rFonts w:cs="Times New Roman" w:ascii="Garamond" w:hAnsi="Garamond"/>
          <w:b w:val="false"/>
          <w:sz w:val="18"/>
          <w:szCs w:val="18"/>
        </w:rPr>
        <w:t xml:space="preserve">зам. главы администрации района- начальник отдела – 5110 руб. </w:t>
      </w:r>
    </w:p>
    <w:p>
      <w:pPr>
        <w:pStyle w:val="ConsPlusTitle"/>
        <w:widowControl/>
        <w:ind w:firstLine="426"/>
        <w:jc w:val="both"/>
        <w:rPr>
          <w:rFonts w:ascii="Garamond" w:hAnsi="Garamond"/>
          <w:b w:val="false"/>
          <w:b w:val="false"/>
          <w:sz w:val="18"/>
          <w:szCs w:val="18"/>
        </w:rPr>
      </w:pPr>
      <w:r>
        <w:rPr>
          <w:rFonts w:eastAsia="Garamond" w:cs="Garamond" w:ascii="Garamond" w:hAnsi="Garamond"/>
          <w:b w:val="false"/>
          <w:sz w:val="18"/>
          <w:szCs w:val="18"/>
        </w:rPr>
        <w:t xml:space="preserve"> </w:t>
      </w:r>
      <w:r>
        <w:rPr>
          <w:rFonts w:cs="Times New Roman" w:ascii="Garamond" w:hAnsi="Garamond"/>
          <w:b w:val="false"/>
          <w:sz w:val="18"/>
          <w:szCs w:val="18"/>
        </w:rPr>
        <w:t>управляющий делами администрации – 4583 руб.</w:t>
      </w:r>
    </w:p>
    <w:p>
      <w:pPr>
        <w:pStyle w:val="Normal"/>
        <w:ind w:firstLine="426"/>
        <w:jc w:val="both"/>
        <w:rPr>
          <w:rFonts w:ascii="Garamond" w:hAnsi="Garamond" w:cs="Garamond"/>
          <w:sz w:val="18"/>
          <w:szCs w:val="18"/>
          <w:u w:val="single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начальник отдела – 4372 руб.</w:t>
      </w:r>
    </w:p>
    <w:p>
      <w:pPr>
        <w:pStyle w:val="ConsPlusNormal"/>
        <w:widowControl/>
        <w:ind w:hanging="0"/>
        <w:jc w:val="both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Times New Roman" w:ascii="Garamond" w:hAnsi="Garamond"/>
          <w:sz w:val="18"/>
          <w:szCs w:val="18"/>
        </w:rPr>
        <w:t>ведущий специалист-эксперт – 3416 рублей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ежемесячной надбавки к должностному окладу за выслугу лет муниципальной службы (в зависимости от стажа муниципальной службы до 30%)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ежемесячного денежного поощрения (до 1,0 оклада)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2. Могут производиться иные выпла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Аликовского района в соответствии с федеральным и  законодательством Чувашской Республик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 Социальное страхование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. Служебное время и время отдыха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6.1.   Муниципальному  служащему  устанавливается  пятидневная  рабочая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неделя с двумя выходными днями  (суббота,  воскресенье).  Продолжительность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еженедельной  работы  - 40  часов,  с  режимом  работы  согласно  правилам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внутреннего трудового распорядка.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6.2. Муниципальному служащему предоставляются:</w:t>
      </w:r>
    </w:p>
    <w:p>
      <w:pPr>
        <w:pStyle w:val="ConsPlusNonformat"/>
        <w:widowControl/>
        <w:rPr>
          <w:rFonts w:ascii="Times New Roman" w:hAnsi="Times New Roman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ежегодный   основной   оплачиваемый   отпуск   продолжительностью  - 3</w:t>
      </w:r>
      <w:r>
        <w:rPr>
          <w:rFonts w:cs="Garamond" w:ascii="Times New Roman" w:hAnsi="Times New Roman"/>
          <w:sz w:val="18"/>
          <w:szCs w:val="18"/>
        </w:rPr>
        <w:t xml:space="preserve">5(30) </w:t>
      </w:r>
      <w:r>
        <w:rPr>
          <w:rFonts w:cs="Garamond" w:ascii="Garamond" w:hAnsi="Garamond"/>
          <w:sz w:val="18"/>
          <w:szCs w:val="18"/>
        </w:rPr>
        <w:t>календарных дн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Garamond" w:ascii="Times New Roman" w:hAnsi="Times New Roman"/>
          <w:sz w:val="18"/>
          <w:szCs w:val="18"/>
        </w:rPr>
        <w:t xml:space="preserve">* </w:t>
      </w:r>
      <w:r>
        <w:rPr>
          <w:rFonts w:cs="Garamond" w:ascii="Garamond" w:hAnsi="Garamond"/>
          <w:sz w:val="18"/>
          <w:szCs w:val="18"/>
        </w:rPr>
        <w:t>Для высших и главных групп должностей отпуск продолжительностью – 35 календарных дней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дополнительный    отпуск    за   выслугу   лет - в   соответствии   с законодательством о муниципальной службе.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>- дополнительный    отпуск    за   ненормированный рабочий день – от 3 до 5 календарных дней.</w:t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 Иные условия трудового договора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изменение действующего законодательства;</w:t>
      </w:r>
    </w:p>
    <w:p>
      <w:pPr>
        <w:pStyle w:val="ConsPlusNonformat"/>
        <w:widowControl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-  Устава Аликовского района, правовых актов органов местного самоуправления Аликовского района;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 инициатива любой из сторон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8. Адреса и реквизиты сторон</w:t>
      </w:r>
    </w:p>
    <w:p>
      <w:pPr>
        <w:pStyle w:val="ConsPlusNonformat"/>
        <w:widowControl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</w:t>
      </w:r>
      <w:r>
        <w:rPr>
          <w:rFonts w:cs="Garamond" w:ascii="Garamond" w:hAnsi="Garamond"/>
          <w:b/>
          <w:bCs/>
          <w:sz w:val="18"/>
          <w:szCs w:val="18"/>
        </w:rPr>
        <w:t>Представитель нанимателя                                                                                      Муниципальный служащий</w:t>
      </w:r>
    </w:p>
    <w:p>
      <w:pPr>
        <w:pStyle w:val="ConsPlusNonformat"/>
        <w:widowControl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</w:t>
      </w:r>
      <w:r>
        <w:rPr>
          <w:rFonts w:cs="Garamond" w:ascii="Garamond" w:hAnsi="Garamond"/>
          <w:b/>
          <w:bCs/>
          <w:sz w:val="18"/>
          <w:szCs w:val="18"/>
        </w:rPr>
        <w:t>(Работодатель)</w:t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4:00Z</dcterms:created>
  <dc:creator>1</dc:creator>
  <dc:description/>
  <cp:keywords/>
  <dc:language>en-US</dc:language>
  <cp:lastModifiedBy>Df</cp:lastModifiedBy>
  <cp:lastPrinted>2012-05-21T11:57:00Z</cp:lastPrinted>
  <dcterms:modified xsi:type="dcterms:W3CDTF">2012-05-21T10:14:00Z</dcterms:modified>
  <cp:revision>2</cp:revision>
  <dc:subject/>
  <dc:title> </dc:title>
</cp:coreProperties>
</file>