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8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2.07.2012 № 167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2.07.2012 № 167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2.07.20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67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02.07.2012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67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5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конкурса для включения в кадровый резерв для замещения вакантной должности муниципальной службы Аликовского район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постановлением администрации Аликовского района от 12.04.2011 г. №274 «О формировании кадрового резерва для замещения вакантных должностей муниципальной службы Аликовского района Чувашской Республики» руководствуясь Уставом Аликовского района: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конкурс для включения в кадровый резерв для замещения  вакантной  должности муниципальной службы в Аликовском районе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едущей группы должностей категории «руководители»:</w:t>
      </w:r>
    </w:p>
    <w:p>
      <w:pPr>
        <w:pStyle w:val="31"/>
        <w:rPr/>
      </w:pPr>
      <w:r>
        <w:rPr/>
        <w:t>- заместитель начальник отдела, структурное подразделение: отдел экономики, земельных и имущественных отношений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 xml:space="preserve">- </w:t>
      </w:r>
      <w:r>
        <w:rPr/>
        <w:t>начальник отдела, структурное подразделение: отдел строительства и развития общественной инфраструктуры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2. Извещение о проведении конкурса </w:t>
      </w:r>
      <w:r>
        <w:rPr>
          <w:sz w:val="28"/>
          <w:szCs w:val="28"/>
        </w:rPr>
        <w:t>для включения в кадровый резерв для замещения  вакантной должностей муниципальной службы в Аликовском районе, а также проект трудового договора  опубликовать на официальном сайте администрации Аликовского района, в муниципальной газете «Аликовский вестник». Объявление о проведении конкурса опубликовать  в районной газете «Пурнас сулепе» согласно приложению (прилагается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и.о. управляющего делами администрации Алексеева С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И.о. главы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ind w:hanging="0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598" w:leader="none"/>
        <w:tab w:val="left" w:pos="969" w:leader="none"/>
      </w:tabs>
      <w:ind w:right="67" w:firstLine="426"/>
      <w:jc w:val="both"/>
    </w:pPr>
    <w:rPr>
      <w:i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37:00Z</dcterms:created>
  <dc:creator>1</dc:creator>
  <dc:description/>
  <dc:language>en-US</dc:language>
  <cp:lastModifiedBy>info3</cp:lastModifiedBy>
  <cp:lastPrinted>2012-07-02T16:11:00Z</cp:lastPrinted>
  <dcterms:modified xsi:type="dcterms:W3CDTF">2012-07-03T10:12:00Z</dcterms:modified>
  <cp:revision>6</cp:revision>
  <dc:subject/>
  <dc:title> </dc:title>
</cp:coreProperties>
</file>