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99"/>
        <w:gridCol w:w="4177"/>
      </w:tblGrid>
      <w:tr>
        <w:trPr>
          <w:trHeight w:val="2609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Л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Й</w:t>
            </w:r>
            <w:r>
              <w:rPr>
                <w:rFonts w:cs="Baltica Chv" w:ascii="Baltica Chv" w:hAnsi="Baltica Chv"/>
                <w:b/>
                <w:sz w:val="24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ХУ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9.07.2012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sz w:val="20"/>
                <w:szCs w:val="20"/>
              </w:rPr>
            </w:pPr>
            <w:r>
              <w:rPr>
                <w:rFonts w:cs="Baltica Chv" w:ascii="Baltica Chv" w:hAnsi="Baltica Chv"/>
                <w:sz w:val="24"/>
                <w:szCs w:val="20"/>
              </w:rPr>
              <w:t>Эл\к сали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Л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7.2012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 Али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  контролируемых                 зона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Аликовского район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я «Специальных требований и рекомендаций по защите конфиденциальной информации от утечки по техническим каналам (СТР-К)» ФСТЭК России и в целях выполнения требований Федерального закона от 27.07.2006 г. № 152-ФЗ «О персональных данных», постановления Правительства Российской Федерации от 17.11.2007 г. №781 «Об утверждении Положения об обеспечении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контролируемые зоны по периметрам помещений, в которых располагаются информационные системы персональных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и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рилагаемыми схемами строений и границ контролируемых зон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ли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ю допуска на территорию контролируемых зон возложить на начальника отдела хозяйственного обеспечения администрации Аликовского района  Иванова В.Н. </w:t>
      </w:r>
    </w:p>
    <w:p>
      <w:pPr>
        <w:pStyle w:val="Normal"/>
        <w:ind w:left="142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 </w:t>
      </w:r>
      <w:r>
        <w:rPr>
          <w:rFonts w:cs="Times New Roman" w:ascii="Times New Roman" w:hAnsi="Times New Roman"/>
          <w:sz w:val="28"/>
        </w:rPr>
        <w:t>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54"/>
      </w:tblGrid>
      <w:tr>
        <w:trPr>
          <w:trHeight w:val="316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right="-5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иковского района                           А.Н. Куликов                                                 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  <w:tab w:val="left" w:pos="4536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536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536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овского района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536" w:leader="none"/>
          <w:tab w:val="left" w:pos="5220" w:leader="none"/>
          <w:tab w:val="left" w:pos="816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12  г.  №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здания и границы контролируемой зон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Аликовск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9250, Чувашская Республика, с. Аликово, ул. Октябрьская, д. 21, 2 эта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4"/>
        </w:rPr>
      </w:pPr>
      <w:r>
        <w:rPr/>
        <w:object w:dxaOrig="47437" w:dyaOrig="193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8.15pt;height:297.65pt" filled="f" o:ole="">
            <v:imagedata r:id="rId8" o:title=""/>
          </v:shape>
          <o:OLEObject Type="Embed" ProgID="" ShapeID="ole_rId7" DrawAspect="Content" ObjectID="_2082770773" r:id="rId7"/>
        </w:objec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здания и границы контролируемой зон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Аликовск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9250, Чувашская Республика, с. Аликово, ул. Октябрьская, д. 21, 3 эта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4"/>
        </w:rPr>
      </w:pPr>
      <w:r>
        <w:rPr/>
        <w:object w:dxaOrig="46653" w:dyaOrig="191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7.8pt;height:298.45pt" filled="f" o:ole="">
            <v:imagedata r:id="rId10" o:title=""/>
          </v:shape>
          <o:OLEObject Type="Embed" ProgID="" ShapeID="ole_rId9" DrawAspect="Content" ObjectID="_1355041640" r:id="rId9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567" w:top="113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4:00Z</dcterms:created>
  <dc:creator>Belova</dc:creator>
  <dc:description/>
  <dc:language>en-US</dc:language>
  <cp:lastModifiedBy>info3</cp:lastModifiedBy>
  <cp:lastPrinted>2012-07-09T08:59:00Z</cp:lastPrinted>
  <dcterms:modified xsi:type="dcterms:W3CDTF">2012-07-31T15:04:00Z</dcterms:modified>
  <cp:revision>2</cp:revision>
  <dc:subject/>
  <dc:title>Ч+ВАШ РЕСПУБЛИКИ</dc:title>
</cp:coreProperties>
</file>