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99"/>
        <w:gridCol w:w="4177"/>
      </w:tblGrid>
      <w:tr>
        <w:trPr>
          <w:trHeight w:val="2609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Cs w:val="20"/>
              </w:rPr>
              <w:t>+</w:t>
            </w:r>
            <w:r>
              <w:rPr>
                <w:b/>
                <w:szCs w:val="20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  <w:r>
              <w:rPr>
                <w:b/>
                <w:szCs w:val="20"/>
              </w:rPr>
              <w:t>К РАЙО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07.2012 №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Эл</w:t>
            </w:r>
            <w:r>
              <w:rPr>
                <w:rFonts w:cs="Baltica Chv" w:ascii="Baltica Chv" w:hAnsi="Baltica Chv"/>
                <w:szCs w:val="20"/>
              </w:rPr>
              <w:t>\</w:t>
            </w:r>
            <w:r>
              <w:rPr>
                <w:szCs w:val="20"/>
              </w:rPr>
              <w:t>к сали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19.07.2012 </w:t>
            </w:r>
            <w:r>
              <w:rPr>
                <w:b/>
                <w:bCs/>
              </w:rPr>
              <w:t>№ 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Алик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47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еречня нформацион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ных   систем   персональных  данных и   б обрабатываемых персональных данных </w:t>
            </w:r>
          </w:p>
          <w:p>
            <w:pPr>
              <w:pStyle w:val="Normal"/>
              <w:spacing w:lineRule="auto" w:line="276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администрации   Аликовского  района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требований Федерального закона от 27.07.2006 г. № 152-ФЗ «О персональных данных», постановления Правительства Российской Федерации от 17.11.2007 г.  № 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информационных систем (ИСПДн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персональных данных, содержащихся в программных комплексах, входящих в состав ИСПДн администрации Аликовского района (приложение №2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еречень документов на бумажных носителях, содержащих персональные данные, и входящих в состав ИСПДн администрации Аликовского района (приложение №3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зменения в утверждаемые перечни вносить дополнительным распоряжением на основании решения комиссии по обеспечению безопасности персональных данны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настоящего распоряжения возложить на управляющего делами администрации Аликов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А.Н. Кулик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5259"/>
      </w:tblGrid>
      <w:tr>
        <w:trPr/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36" w:hanging="21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  <w:tab w:val="left" w:pos="7513" w:leader="none"/>
              </w:tabs>
              <w:autoSpaceDE w:val="false"/>
              <w:snapToGrid w:val="false"/>
              <w:spacing w:lineRule="auto" w:line="276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 xml:space="preserve">Приложение № 1 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3828" w:leader="none"/>
        </w:tabs>
        <w:ind w:left="10773" w:hanging="0"/>
        <w:jc w:val="right"/>
        <w:rPr/>
      </w:pPr>
      <w:r>
        <w:rPr/>
        <w:t>от 19.07.2012 г. №17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формационных систем персональных данных администрации Аликовского район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3"/>
        <w:gridCol w:w="2237"/>
        <w:gridCol w:w="1428"/>
        <w:gridCol w:w="1513"/>
        <w:gridCol w:w="1238"/>
        <w:gridCol w:w="1759"/>
        <w:gridCol w:w="1295"/>
        <w:gridCol w:w="815"/>
        <w:gridCol w:w="1253"/>
        <w:gridCol w:w="8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ИСПДн </w:t>
              <w:br/>
              <w:t>(её составной ча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СПДн (АРМ, ЛИС, РИС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подклю-чений к ССОП </w:t>
              <w:br/>
              <w:t>и СМИ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</w:t>
              <w:br/>
              <w:t>обработки ПДн (одно-/ много-</w:t>
              <w:br/>
              <w:t>пользова-тельск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личие разграничения прав доступа пользователей </w:t>
              <w:br/>
              <w:t>к ресурсам ИСПД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хож-дение ИСПДн (ее составных частей) </w:t>
              <w:br/>
              <w:t>в пределах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-гория обра-баты-вае-мых ПД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браба-тывае-мых ПДн (коли-чество субъектов ПДн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ИС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Бухгалтерия и кадры»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С: Предприятие 8.2 Камин: Расчет заработной платы для бюджетных учрежд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1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С: Предприятие 8.2 Бухгалтерия государственного учреж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1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«СБиС++: Электронная отчетнос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Тензо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«СЭД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-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snapToGrid w:val="false"/>
              <w:ind w:left="-73" w:right="-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sz w:val="22"/>
                <w:szCs w:val="22"/>
              </w:rPr>
              <w:t>Пакет офисных приложений Microsoft Office</w:t>
            </w:r>
            <w:bookmarkEnd w:id="0"/>
            <w:bookmarkEnd w:id="1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Отдел экономики, земельных и имущественных отношений»</w:t>
            </w:r>
          </w:p>
        </w:tc>
      </w:tr>
      <w:tr>
        <w:trPr>
          <w:trHeight w:val="2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комплекс программ по управлению имуществом и землей АБ СОФ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СОФ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 офисных приложений Microsoft Off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Канцелярия»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связ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3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Опека и попечительство»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ый комплекс «Сведения 2005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НИВЦ ФНС 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Комиссия по делам несовершеннолетних»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инздрав-соцразвития Ч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система персональных данных «Строительство и развитие общественной инфраструктуры»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одклю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пользова-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Без разграничения прав доступ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46" w:hanging="0"/>
              <w:jc w:val="center"/>
              <w:rPr/>
            </w:pPr>
            <w:r>
              <w:rPr>
                <w:sz w:val="22"/>
                <w:szCs w:val="22"/>
              </w:rPr>
              <w:t>В пределах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lang w:val="en-US" w:eastAsia="en-US"/>
        </w:rPr>
        <w:t>*</w:t>
      </w:r>
      <w:r>
        <w:rPr>
          <w:rStyle w:val="Style16"/>
          <w:b w:val="false"/>
          <w:lang w:val="en-US" w:eastAsia="en-US"/>
        </w:rPr>
        <w:t xml:space="preserve"> </w:t>
      </w:r>
      <w:r>
        <w:rPr>
          <w:rStyle w:val="Style16"/>
          <w:b w:val="false"/>
          <w:color w:val="000000"/>
          <w:lang w:val="en-US" w:eastAsia="en-US"/>
        </w:rPr>
        <w:t>Перечень и состав ИСПДн формируются исходя из целей обработки и особенностей технологических процессов обработки персональных данных, содержащихся в программных комплексах и бумажных носителях информации, обрабатываемых в Администрации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1077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 xml:space="preserve">Приложение № 2 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3828" w:leader="none"/>
        </w:tabs>
        <w:ind w:left="10773" w:hanging="0"/>
        <w:jc w:val="right"/>
        <w:rPr/>
      </w:pPr>
      <w:r>
        <w:rPr/>
        <w:t>от 19.07.2012 г. №17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>Перечень персональных данных, содержащихся в информационной системе персональных данных «Бухгалтерия и кад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77"/>
        <w:gridCol w:w="5967"/>
        <w:gridCol w:w="3782"/>
        <w:gridCol w:w="1377"/>
        <w:gridCol w:w="95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С: Предприятие 8.2 Камин: Расчет заработной платы для бюджетных учреждени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вых вычетах, начислениях, удерж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мене 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трудового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аботной пла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01.04.96 № 27-ФЗ «Об индивидуальном (персонифицированном) учете в системе обязательного пенсионного страхования»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15.12.2001 № 167-ФЗ «Об обязательном пенсионном страховании в Российской Федераци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17.12.2001 № 173-ФЗ «О трудовых пенсиях в Российской Федер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Предприятие 8.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ухгалтерия государственного учрежде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, сведения о льго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рудовой кодекс Российско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ции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й кодекс 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«СБиС++: Электронная отчетность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, страховых взно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 (наименование льготы, номер и дата выдачи докумен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плат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ции от 24.07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«СЭД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платё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кет офисных приложений Microsoft Office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,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разовании (наименования оконченных учебных заведений, № дипломов, форма обучения, год окончания обучения, специальность, квалифика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инском уче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 (структурное подразделение, должность (специальность, профессия), разряд, класс (категория) квалификации, тарифная ставка (оклад), надбавка, осно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ттес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повышении квалификации (дата начала и окончания обучения, вид повышения квалификации, наименование образовательного учреждения, серия, №, дата выдачи документа об образован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фессиональной переподготовк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наградах (поощрениях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льготах (наименование льготы, № и дата выдачи документ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рудовой кодекс Российско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ции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426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еречень персональных данных, содержащихся в информационной системе персональных данных «Отдел экономики, имущественных и земельных отношений»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6245"/>
        <w:gridCol w:w="3769"/>
        <w:gridCol w:w="1365"/>
        <w:gridCol w:w="9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комплекс программ по управлению имуществом и землей АБ СОФ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 (площадь, кадастровая стоимость, годовая арендная плат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ражданский кодекс Россий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Перечень персональных данных, содержащихся в информационной системе персональных данных «Канцелярия»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6245"/>
        <w:gridCol w:w="3769"/>
        <w:gridCol w:w="1365"/>
        <w:gridCol w:w="9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щ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/>
      </w:pPr>
      <w:r>
        <w:br w:type="page"/>
      </w:r>
      <w:r>
        <w:rPr/>
        <w:t>Перечень персональных данных, содержащихся в информационной системе персональных данных «Опека и попечитель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6245"/>
        <w:gridCol w:w="3769"/>
        <w:gridCol w:w="1365"/>
        <w:gridCol w:w="9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ый комплекс «Сведения 2005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опекаемого и опеку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опекаемого и опеку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опекаемого и опеку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или свидетельство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ожительств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24.04.2008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color w:val="000000"/>
                <w:sz w:val="22"/>
                <w:szCs w:val="22"/>
              </w:rPr>
              <w:t>48-ФЗ «Об опеке и попечительств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 или ином недвижимом имуществ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4.04.2008 № 48-ФЗ «Об опеке и попечительстве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/>
      </w:pPr>
      <w:r>
        <w:br w:type="page"/>
      </w:r>
      <w:r>
        <w:rPr/>
        <w:t>Перечень персональных данных, содержащихся в информационной системе персональных данных «Комиссия по делам несовершеннолетни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6245"/>
        <w:gridCol w:w="3769"/>
        <w:gridCol w:w="1365"/>
        <w:gridCol w:w="9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кументе, удостоверяющем личност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емь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 24.06.1999 № 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на учет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 24.06.1999 № 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240" w:after="240"/>
        <w:ind w:left="426" w:hanging="0"/>
        <w:rPr/>
      </w:pPr>
      <w:r>
        <w:br w:type="page"/>
      </w:r>
      <w:r>
        <w:rPr/>
        <w:t>Перечень персональных данных, содержащихся в информационной системе персональных данных «Строительство и развитие общественной инфраструк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0"/>
        <w:gridCol w:w="6245"/>
        <w:gridCol w:w="3769"/>
        <w:gridCol w:w="1365"/>
        <w:gridCol w:w="93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ного комплекс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программном комплекс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офисных приложений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бр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 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сельхоза РФ от 28.11.2011 № 446 «О реализации федеральной целевой программы «Социальное развитие села до 2013 год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br w:type="page"/>
      </w:r>
      <w:r>
        <w:rPr/>
        <w:t xml:space="preserve">Приложение № 3 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828" w:leader="none"/>
          <w:tab w:val="left" w:pos="7797" w:leader="none"/>
        </w:tabs>
        <w:ind w:left="10773" w:hanging="0"/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3828" w:leader="none"/>
        </w:tabs>
        <w:ind w:left="10773" w:hanging="0"/>
        <w:jc w:val="right"/>
        <w:rPr/>
      </w:pPr>
      <w:r>
        <w:rPr/>
        <w:t>от 19.07.2012 г. №17</w:t>
      </w:r>
    </w:p>
    <w:p>
      <w:pPr>
        <w:pStyle w:val="Normal"/>
        <w:numPr>
          <w:ilvl w:val="1"/>
          <w:numId w:val="3"/>
        </w:numPr>
        <w:suppressAutoHyphens w:val="true"/>
        <w:spacing w:before="240" w:after="240"/>
        <w:rPr/>
      </w:pPr>
      <w:r>
        <w:rPr/>
        <w:t>Информационная система персональных данных «Бухгалтерия и кадры». Перечень документов на бумажных носителях, содержащих персональ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0"/>
        <w:gridCol w:w="4707"/>
        <w:gridCol w:w="3633"/>
        <w:gridCol w:w="1259"/>
        <w:gridCol w:w="1538"/>
        <w:gridCol w:w="77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</w:t>
              <w:softHyphen/>
              <w:t>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, условия прекраще</w:t>
              <w:softHyphen/>
              <w:t>ния обработ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 учета рабочего времен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явках/неявках на работу, отпуска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Договор о полной материальной ответствен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;</w:t>
            </w:r>
          </w:p>
          <w:p>
            <w:pPr>
              <w:pStyle w:val="Style20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;</w:t>
            </w:r>
          </w:p>
          <w:p>
            <w:pPr>
              <w:pStyle w:val="Style20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Министерства труда и социального развития Российской Федерации от 31.12.2002 № 85 «Об 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/>
            </w:pPr>
            <w:r>
              <w:rPr>
                <w:sz w:val="22"/>
                <w:szCs w:val="22"/>
              </w:rPr>
              <w:t>На время осуществления деятельности, связанной с индивидуаль</w:t>
              <w:softHyphen/>
              <w:t>ной материальной ответствен</w:t>
              <w:softHyphen/>
              <w:t>ность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-справка (Форма 0504417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работу, уволь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приеме на работу, переводе, увольнении, изменении в оплате труда (структурное подраздел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Style20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(оклад, надбав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 использовании отпуска (вид, период, дата начала и окончания отпус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я и взн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яемых льг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тработанном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, удержан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ченных средств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Госкомстата РФ от 05.01.2004 №1 «Об 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ка-расчет об исчислении среднего заработка при предоставлении отпуска, увольнения и других случаев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ериод, дата начала и окончания отпу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чете оплаты отпуска (сумма начисленных, удержанных, выплаченных су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основание прекращения трудового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чете выплат (сумма начисленных, удержанных, выплаченных сумм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Ф от 05.01.2004 №1 «Об 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 среднем заработк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Госкомстата РФ от 05.01.2004 №1 «Об 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о-кассовый ордер (форма 0310002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Госкомстата РФ от 05.01.2004 №1 «Об 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на зачисление денежных средств на счета банковских кар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анковского 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ановление Госкомстата РФ от 05.01.2004 №1 «Об утверждении унифицированных форм первичной отчетности документации по учету труда и его оплат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 начислений и удержаний по оплате тру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 и удерж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карточки по учету доходов и налога на доходы физических ли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0" w:hanging="0"/>
              <w:jc w:val="center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Налоговый кодекс Российской Федерации</w:t>
            </w:r>
            <w:bookmarkEnd w:id="2"/>
            <w:bookmarkEnd w:id="3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4"/>
              <w:rPr/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ч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Приказ ФНС России от 17.11.2010 № ММВ-7-3/611 «Об утверждении формы сведений о доходах физических лиц и рекомендаций по ее заполнению, формата сведений о доходах физических лиц в электронном вид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правочни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4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листка нетрудоспособ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трудоспособ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членах семьи, за которыми осуществляется уход (ФИО; возраст, родственная связь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становке на учет в ранние сроки беремен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хождения в стацион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документов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видетельствования в бюро МС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освобождения от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чинён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чис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стаж (в т.ч. нестраховые период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ыплаты пособ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работок для исчисления пособ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невной зарабо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об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 29.12.2006 № 255-ФЗ «Об обязательном социальном страховании на случай временной нетрудоспособности и в связи с материнством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оссийской Федерации от 26.04.2011 № 347н «Об утверждении формы бланка листка нетрудоспособ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начисленных трудовых взносов (на страховую часть трудовой пенсии, на накопительную часть трудовой пенси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льный закон Российской Федерации от 24.07.2009 № 212-ФЗ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 сведений о начисленных и уплаченных страховых взносах на обязательное пенсионное страхование застрахованных ли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страховую часть трудовой пен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 на накопительную часть трудовой пен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льный закон Российской Федерации от 24.07.2009 № 212-Ф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умме выплат и иных вознаграждений, начисляемых плательщиками страховых взносов – страхователями в пользу физического лиц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льный закон Российской Федерации от 24.07.2009 № 212-Ф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, контактные теле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 (количество, возрас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ближайших родственниках (ФИО, год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, воинское з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разовании (наименования оконченных учебных заведений, № дипломов, форма обучения, год окончания обучения, специальность, квалификация, ученая степень, ученое з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полнительном образова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иностранными яз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пыте работы (сведения о предыдущих местах работы, занимаемых должностях, адрес организ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государственных наград, иных наград и знаки отлич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на работ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подраздел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№, кем и когда выда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, дол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тарифная ставка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соглашение к трудовому договор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(долж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работной пла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карточка сотрудника </w:t>
              <w:br/>
              <w:t>(форма Т-2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,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№, кем и когда выда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трахового свидетельства государственного пенсионного страх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разовании (наименования оконченных учебных заведений, № дипломов, форма обучения, год окончания обучения, специальность, квалифика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ладения иностранными язы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ближайших родственниках (фио, год рождени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инском уче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иеме на работу и переводах на другие должности (структурное подразделение, должность (специальность, профессия), разряд, класс (категория) квалификации, тарифная ставка (оклад), надбавка, основ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ттестации (дата аттестации, решение комиссии, №, дата протокол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повышении квалификации (дата начала и окончания обучения, вид повышения квалификации, наименование образовательного учреждения, серия, №, дата выдачи документа об образован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фессиональной переподготовке (дата начала и окончания обучения, специальность (направление, професс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наградах (поощрениях), почетных званиях (наименование награды, № и дата выдачи документ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об отпусках (вид отпуска, период, дата начала и окончания отпус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оциальных льготах, на которые муниципальный служащий имеет право в соответствии с законодательством (наименование льготы, № и дата выдачи документ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карточка государственного (муниципального) служащего (Т-2ГС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трудового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инском уч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й деятельности (характер работы, вид и стаж работ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пуска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;</w:t>
            </w:r>
          </w:p>
          <w:p>
            <w:pPr>
              <w:pStyle w:val="Normal"/>
              <w:autoSpaceDE w:val="false"/>
              <w:ind w:left="-108" w:right="-9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.03.2007 № 25-ФЗ «О муниципальной службе в Российской Федераци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форма 001-ГС/у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9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.03.2007 № 25-ФЗ «О муниципальной службе в Российской Федер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</w:t>
              <w:softHyphen/>
              <w:t>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риеме (форма Т-1, Т-1а)</w:t>
              <w:b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, класс (категория)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ытательном срок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дел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;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карточка;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на работу;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об образовании (в т.ч. все квалификационные свидетельства)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го свидетельства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браке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,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6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х приказов о назначении, переводе, повышении квалификации, аттестации, увольнения; 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 xml:space="preserve">экземпляр трудового договора, дополнительного соглашения к трудовому договору; 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письма с предыдущих мест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лет (личные дела главы администрации, заместителей, начальников отделов, управлений - постоянн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специа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работе (сведения о приеме на работу, переводе на другую постоянную работу, квалификации, увольнении, дата, наименование, № и дата документа, на основании которого вносится запис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ях и поощрения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(распоряжение) о переводе сотрудника на другую рабо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Т-5, Т-5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жнее место работы (структурное подразделение, должность (специальность, профе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в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 место работы (структурное подразделение, должность (специальность, профессия), надбавка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(распоряжение) о предоставлении отпуска работнику (форма Т-6, Т-6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ериод, дата начала и окончания отпу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отпу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Т-7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период, дата начала и окончания отпу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вольнен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вольнения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(распоряжение) о прекращении (расторжении) трудового договора с работником (увольнении) (форма Т-8, Т-8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прекращения (расторжения) трудового договора (увольнения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(распоряжение) о направлении работника в командировку (форма Т-9, Т-9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, дата начала и окончания, срок и цель командиров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ировочное удостов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Т-10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значения, дата начала и окончания, срок и цель командиро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№, когда и кем выдан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о приеме на работу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справок МСЭК (для подтверждения инвалидност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2"/>
                <w:szCs w:val="22"/>
              </w:rPr>
              <w:t>данные об инвалидности (установлена впервые или повторно, дата установления инвалидности, группа инвалидности, причина инвалидности, степень ограничения способности к трудовой деятельности, сроки установления инвалидности и дата очередного освидетельствования, дополнительные заключения по инвалидности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 24.11.2010 № 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справка для ПФ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рудовых пенсиях в РФ» от 17.12.2001 № 173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ля ПФР о льготном стаж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и уволь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, не включенные в трудовой ста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рудовых пенсиях в РФ» от 17.12.2001 № 173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к награждению ведомственными наградам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даты награ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отрас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анном коллекти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ложение о порядке представления к ведомственным награда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ые лис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каз Президента РФ от 7.09.2010 № 1099 «О мерах по совершенствованию государственной наградной системы Российской Федер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остребова</w:t>
              <w:softHyphen/>
              <w:t>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сотрудников, выходящих на пенсию по выслуге лет и по достижению возрас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енс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трудовых пенсиях в РФ» от 17.12.2001 № 173-Ф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 которую претендует соискатель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удовой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, отрицательные черты характера, вредные привычки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уровень заработной платы;</w:t>
            </w:r>
          </w:p>
          <w:p>
            <w:pPr>
              <w:pStyle w:val="Normal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работник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премировани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, вид, сумма поощр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вижения трудовых книжек и вкладышей к ни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трудовой книжки или вкладыша к 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офессия, специ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в по личному состав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, содержание приказ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по противопожарной безопас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регистрации инструктажа на рабочем мест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нструктаж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0" w:after="240"/>
        <w:rPr/>
      </w:pPr>
      <w:r>
        <w:br w:type="page"/>
      </w:r>
      <w:r>
        <w:rPr/>
        <w:t>Информационная система персональных данных «Имущественные и земельные отношения». Перечень документов на бумажных носителях, содержащих персональ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34"/>
        <w:gridCol w:w="4641"/>
        <w:gridCol w:w="3622"/>
        <w:gridCol w:w="1251"/>
        <w:gridCol w:w="1528"/>
        <w:gridCol w:w="83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</w:t>
              <w:softHyphen/>
              <w:t>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, условия прекраще</w:t>
              <w:softHyphen/>
              <w:t>ния обрабо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ар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ражданский кодекс Россий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 пользования муниципальным имущество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ар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ражданский кодекс Россий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– продаж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Гражданский кодекс Российско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2 № 101-ФЗ «Об обороте земель сельскохозяйственного назнач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.07.1997 № 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 в конкурсах-аукционах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огда и кем выдан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 11.11.2002 № 808 «Об 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б оплат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ражданский кодекс Российско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1.11.2002 № 808 «Об 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, обращения граждан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 02.05.2006 № 59-ФЗ «О порядке рассмотрения обращений граждан Российской Федер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ходящих заявлен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земельном участке (площадь, местоположение, назначение участка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претензий на выделение земельной до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свидетельства на земельную до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 07.08.2002 № 576 «О порядке распоряжения земельными участками, находящимися в государственной собственности, до разграничения государственной собственности на землю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чи уведомлений о принятых комиссией решениях о допуске/отказе к участию в конкурсе/аукцио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ведом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дачи уведом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1.11.2002 № 808 «Об 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ления заявок на участие в конкурсе или аукцио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зая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1.11.2002 № 808 «Об 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говоров аренды муниципального имуще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за отчетный пери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говоров безвозмездного пользования муниципальным имущество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чи аукционной/конкурсной документ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 в получении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1.11.2002 № 808 «Об 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участников аукционов/конкурс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документа, удостоверяющего личность участн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1.11.2002 № 808 «Об 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0" w:after="240"/>
        <w:rPr/>
      </w:pPr>
      <w:r>
        <w:br w:type="page"/>
      </w:r>
      <w:r>
        <w:rPr/>
        <w:t>Информационная система персональных данных «Канцелярия». Перечень документов на бумажных носителях, содержащих персональ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41"/>
        <w:gridCol w:w="4798"/>
        <w:gridCol w:w="3179"/>
        <w:gridCol w:w="1302"/>
        <w:gridCol w:w="1735"/>
        <w:gridCol w:w="863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</w:t>
              <w:softHyphen/>
              <w:t>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, условия прекраще</w:t>
              <w:softHyphen/>
              <w:t>ния обрабо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>
          <w:trHeight w:val="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, заявления, жалобы гражда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 02.05.2006 № 59-ФЗ «О порядке рассмотрения обращений граждан Российской Федераци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240" w:after="240"/>
        <w:rPr/>
      </w:pPr>
      <w:r>
        <w:br w:type="page"/>
      </w:r>
      <w:r>
        <w:rPr/>
        <w:t>Информационная система персональных данных «Опека и попечительство». Перечень документов на бумажных носителях, содержащих персональные данные</w:t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3260"/>
        <w:gridCol w:w="1276"/>
        <w:gridCol w:w="1843"/>
        <w:gridCol w:w="103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</w:t>
              <w:softHyphen/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хранения, условия прекраще</w:t>
              <w:softHyphen/>
              <w:t>ния обработ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состояния здоровь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для приема ребенка на воспитание в сем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лания граждан по кандидатуре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возможности/невозможности граждан быть кандидатом(-ами) в усыновители (опекуны, приемные роди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 19.05.2009 № 432 «О 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тивный регламент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утвержденный Приказом Министерства образования и науки Российской Федерации от 12.11.2008 №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лет, если в лично деле подопечно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азрешении совершения сделки купли-продажи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 (ФИО; год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 № 48-ФЗ «Об опеке и попечительстве»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невключении детей в договор передачи жилого помещения в соб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детей в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 № 48-ФЗ «Об опеке и попечительств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4.07.1991 №1541-I «О приватизации жилищного фонда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бследования условий жизни гражданина, постоянно проживающего на территории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ищных услов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живающих на жилой площади (ФИО; год рождения; место работы; должность; место учебы; родственное отношение; с какого времени проживает на данной площад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сложившиеся между членами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оссийской Федерации от 18.06.2009 №212 «О реализации постановления Правительства Российской Федерации от 19 мая 2009г. №4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, адрес места фактическог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фессиональн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стояния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для временной передачи ребенка (детей) в сем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документах, представленных гражданином, обстоятельств, препятствующих временной передаче ребенка (детей) в его сем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возможности временной передачи ребенка (детей) в семью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</w:t>
            </w:r>
            <w:r>
              <w:rPr/>
              <w:t> </w:t>
            </w:r>
            <w:r>
              <w:rPr>
                <w:sz w:val="22"/>
                <w:szCs w:val="22"/>
              </w:rPr>
              <w:t>24.04.2008 № 48-ФЗ «Об опеке и попечительстве»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образования и науки Российской Федерации от 18.06.2009 №212 «О реализации постановления Правительства Российской Федерации от 19 мая 2009г. № 4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изменении фамилии (имени) несовершеннолетнему ребе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ичины в связи с которыми родители просят изменить фамилию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лицевого счета жилого помещения, где проживает несовершеннолет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статуса одинокой мат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смерти второго род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ведении розыскного дела на одного из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 судебного пристава, подтверждающая уклонение от уплаты алиментов более 6 месяц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 лишении второго родителя его родительских прав или о признании его недееспособ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(детей) на воспитание в приемную сем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 ребенка (дет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 признании несовершеннолетнего ребенка эмансипирован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труд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, адрес места фактическог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й площ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живающих на жилой площади (ФИО; год рождения; место работы; должность; место учебы; родственное отношение; с какого времени проживает на данной площад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, сложившиеся между членами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гражданина для принятия несовершеннолетнего в сем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лет, если в лично деле подопечно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условий жизни несовершеннолетнего гражданина и его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, адрес места фактическог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; дата и место рождения; адрес регистрации, адрес места жительства; сведения о трудовой деятельности; участие родителей в воспитании и содержании реб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в зарегистрированном браке состоят/не состоят, проживают/не проживаю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бенке (состояние здоровья, внешний вид; социальная адаптация; воспитание и образование; обеспечение безопасности; удовлетворение эмоциональных потребностей реб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емейном окру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ищно-бытовых и имущественных услов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заимоотношениях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лет, если в лично деле подопечно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гражданина, выразившего желание стать опекуном или попечителем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, адрес места фактическог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бенке (ФИО; дата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 лет, если в лично деле подопечног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записи акта о рождении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, гражданство)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родителей (единственного родителя)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записи акта 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мер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болеваниях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инятия решения 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 (единственного родителя) о согласии на усыновление (удочерение) ребенка, оформленное в установленном порядке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на учете у нарк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бен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полиса ОМ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;</w:t>
              <w:br/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;</w:t>
              <w:br/>
              <w:t>адрес регистрации по месту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, служеб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;</w:t>
              <w:br/>
              <w:t>группа крови, лекарственная непереносим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новорожденного;</w:t>
              <w:br/>
              <w:t>пороки развития, травмы;</w:t>
              <w:br/>
              <w:t>данные о ребенке (общее состояние, данные о кожных покровах, об органах, системах и проче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 предварительный и заключительный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ат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атер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бр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группе крови и резус-факторе матери, отца,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где ребенок родил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 со стороны матери и от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й и акушерский анамнез;</w:t>
              <w:br/>
              <w:t>диагноз предварительный и заключительный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б образовании (для подопечных школьного возраста)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з аттес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 пропи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гистрации подопечного по месту жительства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аве семьи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 (ФИО; вид регистрации; дата регистрации; дата рождения; степень род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жилое помещение и иное недвижимое имущество (свидетельство о государственной регистрации права собственности; договор социального найма жилого помещения, ордер)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в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 (ФИО; родственные отнош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 или ином недвижимом имущ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их документ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б использовании жилых помещений, принадлежащих подопечному на праве собственности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бязательного медицинского страхования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договора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прожива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 взыскании алиментов (в личном деле подопеч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инятия решения 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 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грамма реабилитации инвалида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инвалидности, причина; 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врача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граничений основных категорий жизнедеятельности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здравоохранения и социального развития РФ от 04.08.2008 № 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 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СЭК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вал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 24.11.2010 № 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Правительства РФ от 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sz w:val="22"/>
                <w:szCs w:val="22"/>
              </w:rPr>
              <w:t>Свидетельство о праве на наследство</w:t>
            </w:r>
            <w:bookmarkEnd w:id="4"/>
            <w:bookmarkEnd w:id="5"/>
            <w:r>
              <w:rPr>
                <w:sz w:val="22"/>
                <w:szCs w:val="22"/>
              </w:rPr>
              <w:t xml:space="preserve">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след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bCs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(учебы) подопечного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вила ведения личных дел несовершеннолетних подопечных, утвержденные </w:t>
            </w:r>
            <w:hyperlink w:anchor="sub_0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Ф от 18.05.2009 № 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пекуна или попечителя о хранении, об использовании имущества несовершеннолетнего подопечного и об управлении таким имуществом (в личном деле подопечног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пекуна или попечител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есовершеннолетнего подопечног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опеки или попечительства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 подопеч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хранности имущества несовершеннолетнего подопеч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несовершеннолетнего подопеч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от имущества несовершеннолетнего подопеч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, произведенных за счет имущества несовершеннолетнего подопечног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лате налогов на имущество несовершеннолетнего подопеч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ргана опеки и попечительства о назначении опекуна или попе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допечном (ФИО; дата рождения; адрес места проживания)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подопечного (ФИО; адрес места проживания; причина утраты родительского попечения);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 денежных средств на передаваемого под опеку несовершеннолет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об установлении опеки в отношении несовершеннолетнего и о сохранении за ним права пользования жилой площад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подтвержденный регистр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т опеку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по результатам освидетельствования гражданина (гражданки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его (щей) усыновить, принять под опеку (попечительство) ребе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 приемным родителем или патронатным воспитателем (форма № 164/у – 9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результатам освидетель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каз Минздрава РФ от 10.09.1996 № 332 «О порядке медицинского освидетельствования граждан, желающих стать усыновителями, опекунами (попечителями) или приемными родител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здоровья членов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здоровья ребенка при ро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болеваниях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лицевого 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лата за жил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рождении (форма №25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; гражданство, национа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 бр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31.10.1998 № 1274 «Об 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я опеку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ециа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характери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работной пла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аботной пла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ских пособ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ли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/отсутствии су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/отсутствии су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об объявлении дееспособным, о разрешении на вступление в брак несовершеннолетнего, об установлении права пользования жилой площадью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й площ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оссийской Федерации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 санитарно-эпидемиологической эксперти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 24.04.2008 № 48-ФЗ «Об опеке и попеч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тельном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; место 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Ф от 12.11.2008 № 347 «Об 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ервичного учета детей, оставшихся без попечения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ителях (ФИО; место рожд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тройства и адрес ребенка после 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образования и науки РФ от 12.11.2008 № 347 «Об 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езультаты обследования условий жизни гражда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обращения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образования и науки РФ от 12.11.2008 № 347 «Об 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етей, усыновленных (удочеренных) гражданам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ыновителях (ФИО, место житель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ыновления (удочер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мя и фамилия реб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образования и науки РФ от 12.11.2008 № 347 «Об 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кандидатов в усыновители, опекуны (попечители), приемные родители, граждан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лючения о возможности быть кандидатом в усынов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каз Министерства образования и науки РФ от 12.11.2008 .№ 347 «Об 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240" w:after="240"/>
        <w:rPr/>
      </w:pPr>
      <w:r>
        <w:br w:type="page"/>
      </w:r>
      <w:r>
        <w:rPr/>
        <w:t>Информационная система персональных данных «Комиссия по делам несовершеннолетних». Перечень документов на бумажных носителях, содержащих персональные данны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4770"/>
        <w:gridCol w:w="3352"/>
        <w:gridCol w:w="1272"/>
        <w:gridCol w:w="1471"/>
        <w:gridCol w:w="845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-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, условия прекраще-ния обработ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социально-опасных семе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есовершеннолетне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ключения семьи в списо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24.06.1999 № 120-ФЗ «Об основах системы профилактики безнадзорности и правонарушений несовершеннолетни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несовершеннолетних, состоящих на учете в комиссии по делам несовершеннолетни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остановки на у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24.06.1999 № 120-ФЗ «Об основах системы профилактики безнадзорности и правонарушений несовершеннолетни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по делам несовершеннолетни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влечении в административной и уголовной ответствен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24.06.1999 № 120-ФЗ «Об 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материал в отношении родителей, несовершеннолетних и взрослых лиц (при выявлении взрослых лиц, увлекших несовершеннолетних в употребление спиртных напитков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лица с адрес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лица с преступление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24.06.1999 № 120-ФЗ «Об основах системы профилактики безнадзорности и правонарушений несовершеннолетни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, заявления, обращения, ходатай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24.06.1999 № 120-ФЗ «Об основах системы профилактики безнадзорности и правонарушений несовершеннолетни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о назначении административных наказаний, о прекращении административного производства, о передаче по подведомственнос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у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ная б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екс Российской Федерации об административных правонарушениях;</w:t>
            </w:r>
          </w:p>
          <w:p>
            <w:pPr>
              <w:pStyle w:val="Style21"/>
              <w:ind w:lef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24.06.1999 № 120-ФЗ «Об основах системы профилактики безнадзорности и правонарушений несовершеннолетни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0" w:after="240"/>
        <w:rPr/>
      </w:pPr>
      <w:r>
        <w:br w:type="page"/>
      </w:r>
      <w:r>
        <w:rPr/>
        <w:t>Информационная система персональных данных «Строительство и развитие общественной инфраструктуры». Перечень документов на бумажных носителях, содержащих персональ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34"/>
        <w:gridCol w:w="4799"/>
        <w:gridCol w:w="3179"/>
        <w:gridCol w:w="1302"/>
        <w:gridCol w:w="1735"/>
        <w:gridCol w:w="863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Дн, </w:t>
              <w:br/>
              <w:t>содержащихся в документ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  <w:br/>
              <w:t>для обработ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-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, условия прекраще-ния обрабо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-доступ-ность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частии в реализации мероприятий (по обеспечению жильем, по улучшению жилищных условий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ем и когда выда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3.12. 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сельхоза РФ от 28.10.2011 № 446 «О реализации федеральной целевой программы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 2010 № 1050 «О федеральной целевой программе «Жилище» на 2011 - 2015 годы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ый Постановлением Кабинета Министров Чувашской Республики от 12.01.2006 №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личность заявителя и его семь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докумен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б образован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: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браке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(усыновления) ребен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бр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усыновления) реб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свиде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го договор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№, кем и когда выда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, долж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тарифная ставк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рудовой книж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специа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работе (сведения о приеме на работу, переводе на другую постоянную работу, квалификации, увольнении, дата, наименование, № и дата документа, на основании которого вносится запис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граждениях и поощрения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и куда прибы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и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и куда выбы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ка из хозяйственной кни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о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аве семь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 (ФИО; вид регистрации; дата регистрации; дата рождения; степень родст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Чувашской Республики от 06.03.2002 №51 «О мерах по усилению государственной поддержки молодых граждан в Чувашской Республик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9.01.2000 №1 «Об утверждении Порядка выделения кредитов под ипотеку за счет средств республиканского бюджета Чувашской Республик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4.07.2002 №202 «Об утверждении Порядка возмещения части затрат на уплату процентов по ипотечным кредитам, привлекаемым молодыми семьями на приобретение или строительство жилья, за счет средств республиканского бюджета Чувашской Республи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изнание заявителя нуждающимся в улучшении жилищных услов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2.01.2006 № 2 «О порядке ведения органами местного самоуправления Чувашской Республики учета граждан нуждающихся в жилых помещениях и имеющих право на государственную поддержку на строительство (приобретение) жилых помещен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из БТИ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редоставляется спр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Чувашской Республики от 06.03.2002 №51 «О мерах по усилению государственной поддержки молодых граждан в Чувашской Республике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19.01.2000 №1 «Об утверждении Порядка выделения кредитов под ипотеку за счет средств республиканского бюджета Чувашской Республики»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абинета Министров Чувашской Республики от 24.07.2002 №202 «Об утверждении Порядка возмещения части затрат на уплату процентов по ипотечным кредитам, привлекаемым молодыми семьями на приобретение или строительство жилья, за счет средств республиканского бюджета Чувашской Республи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Российской Федерации от 21.07.1997 № 122-ФЗ «О государственной регистрации прав на недвижимое имущество и сделок с ним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помещ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Федеральный закон от 24.07.2007 № 221-ФЗ «О государственном кадастре недвижимости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тановление Правительства РФ от 04.12.2000 № 921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О государственном техническом учете и технической инвентаризации в Российской Федерации объектов капитального строительств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олодых семей – участников подпрограммы «Обеспечение жильем молодых семей», изъявивших желание получить социальную выплату в 2012 году по Аликовскому район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емь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ерия, номер, когда и кем выда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браке (серия, номер, когда и кем выда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молодой семьи в список участников под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на основании решения которого молодая семья включена в список участников под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тоимость жиль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Чувашской Республики от 06.03.2002 №51 «О мерах по усилению государственной поддержки молодых граждан в Чувашской Республик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зникновения права на получение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ногодетных детей, имеющих пять и более несовершеннолетних детей по району (городу) состоящих на учет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аве семьи (ФИО, степень род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одственниках, проживающих с многодетной семь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илом помещен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етендентов из числа детей-сирот, оставшихся без попечения родителей, не имеющих закрепленного жилого помещения по Аликовскому району для получения жилья в 2012 г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наступления основания для получения жиль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Правительства РФ от 03.12.2002 № 858 «О федеральной целевой программе «Социальное развитие села до 2013 год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7.12.2010 № 1050 «О федеральной целевой программе «Жилище» на 2011 - 2015 годы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сельхоза РФ от 28.11.2011 № 446 «О реализации федеральной целевой программы «Социальное развитие села до 2013 год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ind w:left="0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средств республиканского и местного бюджетов, выделенных на предоставление социальных выплат молодым семья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оимости жи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ых выплат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Чувашской Республики от 06.03.2002 №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ек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567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Название Знак"/>
    <w:basedOn w:val="Style13"/>
    <w:qFormat/>
    <w:rPr>
      <w:rFonts w:eastAsia="Calibri"/>
      <w:sz w:val="32"/>
      <w:szCs w:val="24"/>
    </w:rPr>
  </w:style>
  <w:style w:type="character" w:styleId="Style18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720" w:leader="none"/>
      </w:tabs>
      <w:ind w:left="720" w:hanging="0"/>
      <w:jc w:val="both"/>
    </w:pPr>
    <w:rPr>
      <w:rFonts w:eastAsia="Calibri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6:00Z</dcterms:created>
  <dc:creator>brovkina</dc:creator>
  <dc:description/>
  <dc:language>en-US</dc:language>
  <cp:lastModifiedBy>info3</cp:lastModifiedBy>
  <dcterms:modified xsi:type="dcterms:W3CDTF">2012-07-31T15:06:00Z</dcterms:modified>
  <cp:revision>2</cp:revision>
  <dc:subject/>
  <dc:title>Ч+ВАШ РЕСПУБЛИКИ</dc:title>
</cp:coreProperties>
</file>