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47"/>
        <w:gridCol w:w="4007"/>
      </w:tblGrid>
      <w:tr>
        <w:trPr>
          <w:trHeight w:val="2609" w:hRule="atLeast"/>
        </w:trPr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Л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Й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ХУ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7.2012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л</w:t>
            </w:r>
            <w:r>
              <w:rPr>
                <w:rFonts w:cs="Baltica Chv" w:ascii="Baltica Chv" w:hAnsi="Baltica Chv"/>
                <w:sz w:val="24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 сал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Л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19.07.201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 Алико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муниципальных служащих, замещение которых предусматривает осуществ</w:t>
              <w:softHyphen/>
              <w:t>ление обработки персональных дан</w:t>
              <w:softHyphen/>
              <w:t>ных в информационных системах пер</w:t>
              <w:softHyphen/>
              <w:t>сональных данных администрации Аликовского район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персональных данных», постановления Правительства РФ от 21.03.2012 г.  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лжностей муниципальных служащих, замещение которых предусматривает осуществление обработки персональных данных в информационных системах персональн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«Бухгалтерия и кадры», «Отдел экономики, земельных и имущественных отношений», «Опека и попечительство», «Комиссия по делам несовершеннолетних», «Канцелярия», «Строительство и развитие общественной инфраструктуры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Дн «Бухгалтерия и кадры», ИСПДн «Отдел экономики, земельных и имущественных отношений», ИСПДн «Опека и попечительство», ИСПДн «Комиссия по делам несовершеннолетних», ИСПДн «Канцелярия», ИСПДн «Строительство и развитие обществен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иковского района согласно приложению.</w:t>
      </w:r>
    </w:p>
    <w:p>
      <w:pPr>
        <w:pStyle w:val="ListParagraph"/>
        <w:numPr>
          <w:ilvl w:val="0"/>
          <w:numId w:val="3"/>
        </w:numPr>
        <w:ind w:left="360"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на  </w:t>
      </w:r>
      <w:r>
        <w:rPr>
          <w:rFonts w:cs="Times New Roman" w:ascii="Times New Roman" w:hAnsi="Times New Roman"/>
          <w:sz w:val="28"/>
        </w:rPr>
        <w:t>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Ал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9.07.2012 г. №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муниципальных служащих, замещение которых предусматривает осуществление обработки персональных данных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200"/>
        <w:jc w:val="center"/>
        <w:rPr/>
      </w:pPr>
      <w:r>
        <w:rPr/>
        <w:t>ИСПДн «Бухгалтерия и кадры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78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а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бухгалтерского учета и отчет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сектором - главный бухгалтер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организационной, контрольной и кадровой рабо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- экспер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center"/>
        <w:rPr/>
      </w:pPr>
      <w:r>
        <w:rPr/>
        <w:t>ИСПДн «Отдел экономики, земельных и имущественных отношений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78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а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center"/>
        <w:rPr/>
      </w:pPr>
      <w:r>
        <w:rPr/>
        <w:t>ИСПДн «Опека и попечительство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78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а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 по опеке и попечительств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экспер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200"/>
        <w:jc w:val="center"/>
        <w:rPr/>
      </w:pPr>
      <w:r>
        <w:rPr/>
        <w:t>ИСПДн «Комиссия по делам несовершеннолетних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78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а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– экспер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200"/>
        <w:jc w:val="center"/>
        <w:rPr/>
      </w:pPr>
      <w:r>
        <w:rPr/>
        <w:t>ИСПДн «Канцелярия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78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а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- экспер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40" w:after="200"/>
        <w:jc w:val="center"/>
        <w:rPr/>
      </w:pPr>
      <w:r>
        <w:rPr/>
        <w:t>ИСПДн «Строительство и развитие общественной инфраструктуры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78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а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, сельского хозяйства, строительства и общественной инфраструкту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– начальник управ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информационного обеспеч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 и развития общественной инфраструкту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- экспер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- экспер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firstLine="720"/>
      </w:pPr>
      <w:rPr>
        <w:sz w:val="28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2:00Z</dcterms:created>
  <dc:creator>brovkina</dc:creator>
  <dc:description/>
  <dc:language>en-US</dc:language>
  <cp:lastModifiedBy>info3</cp:lastModifiedBy>
  <cp:lastPrinted>2012-07-25T10:47:00Z</cp:lastPrinted>
  <dcterms:modified xsi:type="dcterms:W3CDTF">2012-07-31T15:02:00Z</dcterms:modified>
  <cp:revision>2</cp:revision>
  <dc:subject/>
  <dc:title>Ч+ВАШ РЕСПУБЛИКИ</dc:title>
</cp:coreProperties>
</file>