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99"/>
        <w:gridCol w:w="4177"/>
      </w:tblGrid>
      <w:tr>
        <w:trPr>
          <w:trHeight w:val="2609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Baltica Chv"/>
                <w:b/>
                <w:b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sz w:val="24"/>
                <w:szCs w:val="20"/>
              </w:rPr>
              <w:t>Ч+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Baltica Chv"/>
                <w:b/>
                <w:b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sz w:val="24"/>
                <w:szCs w:val="20"/>
              </w:rPr>
              <w:t>ЭЛ/К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Baltica Chv"/>
                <w:b/>
                <w:b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sz w:val="24"/>
                <w:szCs w:val="20"/>
              </w:rPr>
              <w:t>АДМИНИСТРАЦ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Baltica Chv"/>
                <w:b/>
                <w:b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3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z w:val="32"/>
                <w:szCs w:val="20"/>
              </w:rPr>
              <w:t>ХУ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9.07.2012 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Baltica Chv"/>
                <w:sz w:val="20"/>
                <w:szCs w:val="20"/>
              </w:rPr>
            </w:pPr>
            <w:r>
              <w:rPr>
                <w:rFonts w:cs="Baltica Chv" w:ascii="Baltica Chv" w:hAnsi="Baltica Chv"/>
                <w:sz w:val="24"/>
                <w:szCs w:val="20"/>
              </w:rPr>
              <w:t>Эл\к сали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Л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7.2012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. Алико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0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еречня   муниципальных служащих,    осуществляющих     обработку персональных  данных и имеющих доступ к персональным данным, обрабатываемым   в информационных сист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Аликовского район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 27.07.2006 г.  №152-ФЗ, постановлений Правительства Российской Федерации   от  17.11.2007 г.  №781 «Об утверждении Положения об обеспечении безопасности персональных данных при их обработке в информационных системах персональных данных»,  от 15.09.2008 г.  № 687 «Об утверждении Положения об особенностях обработки персональных данных, осуществляемой без использования средств автоматизации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служащих, осуществляющих обработку персональных данных и имеющих доступ к персональным данным, обрабатываемым в ИСПДн «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ия и кад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и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 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служащих, осуществляющих обработку персональных данных и имеющих доступ к персональным данным, обрабатываемым в ИСПДн «Отдел экономики, земельных и имущественных отношений» администрации Аликовского района (приложение № 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служащих, осуществляющих обработку персональных данных и имеющих доступ к персональным данным, обрабатываемым в ИСПДн «Опека и попечительство» администрации Аликовского района (приложение № 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служащих, осуществляющих обработку персональных данных и имеющих доступ к персональным данным, обрабатываемым в ИСПДн «Комиссия по делам несовершеннолетних» администрации Аликовского района (приложение № 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служащих, осуществляющих обработку персональных данных и имеющих доступ к персональным данным, обрабатываемым в ИСПДн «Канцелярия» администрации Аликовского района (приложение № 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служащих, осуществляющих обработку персональных данных и имеющих доступ к персональным данным, обрабатываемым в ИСПДн «Строительство и развитие общественной инфраструктуры» администрации Аликовского района (приложение № 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тверждаемый перечень вносить в рабочем порядке на основании решения комиссии по обеспечению безопасности персональных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безопасности персональных данных проинформировать муниципальных служащих администрации Аликовского района, упомянутых в настоящем распоряжении, а также информировать вновь принимаемых муниципальных служащих, в обязанности которых будет входить обработка персональных данных, о факте обработки ими персональных данных, категориях обрабатываемых персональных данных, а также об особенностях и правилах осуществления такой обработки, установленных нормативными правовыми актами федеральных органов исполнительной власти, органов исполнительной власти Чувашской Республики, Положением о защите персональных данных, обрабатываемых в администрации Аликовского района, Инструкцией пользователя ИСПД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распоряж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 администрации района Никитину Л.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А.Н. Кули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7.2012 г. №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еречень муниципальных служащих, осуществляющих обработку персональных данных и имеющих доступ к персональным данным, обрабатываемым в ИСПДн «Бухгалтерия и кадры» администрации Аликовского район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3318"/>
        <w:gridCol w:w="1224"/>
        <w:gridCol w:w="1264"/>
      </w:tblGrid>
      <w:tr>
        <w:trPr>
          <w:tblHeader w:val="true"/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муниципального служащег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в ИСПД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к ПДн на бумажных носителях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Александр Никола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икитина Лидия Михайловна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игорьев Владислав Вячеславович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се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бухгалтерского учета и отчетности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авлова Надежда Васильевна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сектором - главный бухгалт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Светлана Геннад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организационной, контрольной и кадровой работы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Наталия Владими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- 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6"/>
          <w:szCs w:val="24"/>
        </w:rPr>
      </w:pPr>
      <w:r>
        <w:rPr>
          <w:rFonts w:cs="Times New Roman" w:ascii="Times New Roman" w:hAnsi="Times New Roman"/>
          <w:color w:val="0000FF"/>
          <w:sz w:val="26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7.2012 г. №20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еречень муниципальных служащих, осуществляющих обработку персональных данных и имеющих доступ к персональным данным, обрабатываемым в ИСПДн «Отдел экономики, земельных и имущественных отношений» администрации Аликовского район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3318"/>
        <w:gridCol w:w="1224"/>
        <w:gridCol w:w="1264"/>
      </w:tblGrid>
      <w:tr>
        <w:trPr>
          <w:tblHeader w:val="true"/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муниципального служащег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в ИСПД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к ПДн на бумажных носителях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Александр Никола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икитина Лидия Михайловна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игорьев Владислав Вячеславович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се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, земельных и имущественных отношений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Светлана Юр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– 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 Игорь Иван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– 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Вера Валериан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– 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7.2012 г. №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еречень муниципальных служащих, осуществляющих обработку персональных данных и имеющих доступ к персональным данным, обрабатываемым в ИСПДн «Опека и попечительство» администрации Аликовского район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3318"/>
        <w:gridCol w:w="1224"/>
        <w:gridCol w:w="1264"/>
      </w:tblGrid>
      <w:tr>
        <w:trPr>
          <w:tblHeader w:val="true"/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муниципального служащег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в ИСПД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к ПДн на бумажных носителях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Александр Никола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икитина Лидия Михайловна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игорьев Владислав Вячеславович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се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 по опеке и попечительству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а Ирина Пет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– 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7.2012 г. №20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еречень муниципальных служащих, осуществляющих обработку персональных данных и имеющих доступ к персональным данным, обрабатываемым в ИСПДн «Комиссия по делам несовершеннолетних» администрации Аликовского район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3318"/>
        <w:gridCol w:w="1224"/>
        <w:gridCol w:w="1264"/>
      </w:tblGrid>
      <w:tr>
        <w:trPr>
          <w:tblHeader w:val="true"/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муниципального служащег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в ИСПД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к ПДн на бумажных носителях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Александр Никола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икитина Лидия Михайловна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игорьев Владислав Вячеславович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се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делам несовершеннолетних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итриева Татьяна Серге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– 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7.2012 г. №20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еречень муниципальных служащих, осуществляющих обработку персональных данных и имеющих доступ к персональным данным, обрабатываемым в ИСПДн «Канцелярия» администрации Аликовского район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3318"/>
        <w:gridCol w:w="1224"/>
        <w:gridCol w:w="1264"/>
      </w:tblGrid>
      <w:tr>
        <w:trPr>
          <w:tblHeader w:val="true"/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муниципального служащег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в ИСПД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к ПДн на бумажных носителях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Александр Никола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икитина Лидия Михайловна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игорьев Владислав Вячеславович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се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Ирина Георги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- 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7.2012 г. №20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еречень муниципальных служащих, осуществляющих обработку персональных данных и имеющих доступ к персональным данным, обрабатываемым в ИСПДн «Строительство и развитие общественной инфраструктуры» администрации Аликовского район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3318"/>
        <w:gridCol w:w="1224"/>
        <w:gridCol w:w="1264"/>
      </w:tblGrid>
      <w:tr>
        <w:trPr>
          <w:tblHeader w:val="true"/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муниципального служащег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в ИСПД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к ПДн на бумажных носителях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Александр Никола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икитина Лидия Михайловна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игорьев Владислав Вячеславович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се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 и развития общественной инфраструктуры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ьев Александр Юрь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- 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кова Лидия Никола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- 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ов Сергей Александ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- 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firstLine="720"/>
      </w:pPr>
      <w:rPr>
        <w:sz w:val="28"/>
        <w:u w:val="non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b w:val="false"/>
      <w:color w:val="000000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list2/view/02SV_CHIEFS_OV/form.asp?link=57&amp;preurl=.&amp;FKey=F_JURL_ID&amp;gov_id=57&amp;id=84" TargetMode="External"/><Relationship Id="rId4" Type="http://schemas.openxmlformats.org/officeDocument/2006/relationships/hyperlink" Target="http://gov.cap.ru/list2/view/02SV_CHIEFS_OV/form.asp?link=57&amp;preurl=.&amp;FKey=F_JURL_ID&amp;gov_id=57&amp;id=983" TargetMode="External"/><Relationship Id="rId5" Type="http://schemas.openxmlformats.org/officeDocument/2006/relationships/hyperlink" Target="http://gov.cap.ru/list2/view/02SV_CHIEFS_OV/form.asp?link=57&amp;preurl=.&amp;FKey=F_JURL_ID&amp;gov_id=57&amp;id=2893" TargetMode="External"/><Relationship Id="rId6" Type="http://schemas.openxmlformats.org/officeDocument/2006/relationships/hyperlink" Target="http://gov.cap.ru/list2/view/02SV_CHIEFS_OV/form.asp?link=57&amp;preurl=.&amp;FKey=F_JURL_ID&amp;gov_id=57&amp;id=84" TargetMode="External"/><Relationship Id="rId7" Type="http://schemas.openxmlformats.org/officeDocument/2006/relationships/hyperlink" Target="http://gov.cap.ru/list2/view/02SV_CHIEFS_OV/form.asp?link=57&amp;preurl=.&amp;FKey=F_JURL_ID&amp;gov_id=57&amp;id=983" TargetMode="External"/><Relationship Id="rId8" Type="http://schemas.openxmlformats.org/officeDocument/2006/relationships/hyperlink" Target="http://gov.cap.ru/list2/view/02SV_CHIEFS_OV/form.asp?link=57&amp;preurl=.&amp;FKey=F_JURL_ID&amp;gov_id=57&amp;id=84" TargetMode="External"/><Relationship Id="rId9" Type="http://schemas.openxmlformats.org/officeDocument/2006/relationships/hyperlink" Target="http://gov.cap.ru/list2/view/02SV_CHIEFS_OV/form.asp?link=57&amp;preurl=.&amp;FKey=F_JURL_ID&amp;gov_id=57&amp;id=983" TargetMode="External"/><Relationship Id="rId10" Type="http://schemas.openxmlformats.org/officeDocument/2006/relationships/hyperlink" Target="http://gov.cap.ru/list2/view/02SV_CHIEFS_OV/form.asp?link=57&amp;preurl=.&amp;FKey=F_JURL_ID&amp;gov_id=57&amp;id=84" TargetMode="External"/><Relationship Id="rId11" Type="http://schemas.openxmlformats.org/officeDocument/2006/relationships/hyperlink" Target="http://gov.cap.ru/list2/view/02SV_CHIEFS_OV/form.asp?link=57&amp;preurl=.&amp;FKey=F_JURL_ID&amp;gov_id=57&amp;id=983" TargetMode="External"/><Relationship Id="rId12" Type="http://schemas.openxmlformats.org/officeDocument/2006/relationships/hyperlink" Target="http://gov.cap.ru/list2/view/02SV_CHIEFS_OV/form.asp?link=57&amp;preurl=.&amp;FKey=F_JURL_ID&amp;gov_id=57&amp;id=84" TargetMode="External"/><Relationship Id="rId13" Type="http://schemas.openxmlformats.org/officeDocument/2006/relationships/hyperlink" Target="http://gov.cap.ru/list2/view/02SV_CHIEFS_OV/form.asp?link=57&amp;preurl=.&amp;FKey=F_JURL_ID&amp;gov_id=57&amp;id=983" TargetMode="External"/><Relationship Id="rId14" Type="http://schemas.openxmlformats.org/officeDocument/2006/relationships/hyperlink" Target="http://gov.cap.ru/list2/view/02SV_CHIEFS_OV/form.asp?link=57&amp;preurl=.&amp;FKey=F_JURL_ID&amp;gov_id=57&amp;id=84" TargetMode="External"/><Relationship Id="rId15" Type="http://schemas.openxmlformats.org/officeDocument/2006/relationships/hyperlink" Target="http://gov.cap.ru/list2/view/02SV_CHIEFS_OV/form.asp?link=57&amp;preurl=.&amp;FKey=F_JURL_ID&amp;gov_id=57&amp;id=98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3:00Z</dcterms:created>
  <dc:creator>brovkina</dc:creator>
  <dc:description/>
  <dc:language>en-US</dc:language>
  <cp:lastModifiedBy>info3</cp:lastModifiedBy>
  <cp:lastPrinted>2012-07-25T14:33:00Z</cp:lastPrinted>
  <dcterms:modified xsi:type="dcterms:W3CDTF">2012-07-31T15:03:00Z</dcterms:modified>
  <cp:revision>2</cp:revision>
  <dc:subject/>
  <dc:title>Ч+ВАШ РЕСПУБЛИКИ</dc:title>
</cp:coreProperties>
</file>