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24"/>
        <w:gridCol w:w="1023"/>
        <w:gridCol w:w="1426"/>
        <w:gridCol w:w="2581"/>
      </w:tblGrid>
      <w:tr>
        <w:trPr>
          <w:trHeight w:val="2609" w:hRule="atLeast"/>
        </w:trPr>
        <w:tc>
          <w:tcPr>
            <w:tcW w:w="3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.07.2012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</w:t>
            </w:r>
            <w:r>
              <w:rPr>
                <w:rFonts w:cs="Baltica Chv" w:ascii="Baltica Chv" w:hAnsi="Baltica Chv"/>
                <w:sz w:val="24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 сали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Л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12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 Аликово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му</w:t>
              <w:softHyphen/>
              <w:t>ниципальных служащих, ответственных за проведение мероприятий по обезличи</w:t>
              <w:softHyphen/>
              <w:t>ванию персональных данных в информа</w:t>
              <w:softHyphen/>
              <w:t>ционных системах персональных данных администрации Аликовского района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персональных данных», постановления Правительства РФ от 21.03.2012 г.  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ых служащих, ответственных за проведение мероприятий по обезличиванию персональных данных в ИСПДн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иковского района, согласно приложению.</w:t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 </w:t>
      </w:r>
      <w:r>
        <w:rPr>
          <w:rFonts w:cs="Times New Roman" w:ascii="Times New Roman" w:hAnsi="Times New Roman"/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52"/>
      </w:tblGrid>
      <w:tr>
        <w:trPr>
          <w:trHeight w:val="31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 Аликовского района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19.07.2012  г.  №23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должностей муниципальных служащих, ответственных за проведение мероприятий по обезличиванию персональных данных в ИСПДн администрации Аликовского район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тдела,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онной, контрольной и кадров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– главный бухгалте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по опеке и попечитель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5:00Z</dcterms:created>
  <dc:creator>brovkina</dc:creator>
  <dc:description/>
  <dc:language>en-US</dc:language>
  <cp:lastModifiedBy>info3</cp:lastModifiedBy>
  <cp:lastPrinted>2012-07-26T08:55:00Z</cp:lastPrinted>
  <dcterms:modified xsi:type="dcterms:W3CDTF">2012-07-31T15:05:00Z</dcterms:modified>
  <cp:revision>2</cp:revision>
  <dc:subject/>
  <dc:title>Ч+ВАШ РЕСПУБЛИКИ</dc:title>
</cp:coreProperties>
</file>