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7.2012 № 192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7.2012 № 192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.07.20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№ 192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20.07.2012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№ 192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длении конкурса по формированию кадрового резерва </w:t>
            </w:r>
            <w:r>
              <w:rPr>
                <w:bCs/>
                <w:sz w:val="28"/>
                <w:szCs w:val="28"/>
              </w:rPr>
              <w:t xml:space="preserve"> для замещения вакантных должностей муниципальной службы Аликовского район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, постановлением администрации Аликовского района от 12.04.2011 г. №274 «О формировании кадрового резерва для замещения вакантных должностей муниципальной службы Аликовского района Чувашской Республики», руководствуясь Уставом Аликовского района: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длить конкурс по формированию кадрового резерва для замещения вакантных должностей муниципальной службы в Аликовском районе, объявленный распоряжением администрации Аликовского района от 02.07.2012 г №167-к «О проведении конкурса для включения в кадровый резерв для замещения вакантных должностей муниципальной службы Аликовского района» (приложение 1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</w:t>
      </w:r>
      <w:r>
        <w:rPr>
          <w:bCs/>
          <w:sz w:val="28"/>
          <w:szCs w:val="28"/>
        </w:rPr>
        <w:t xml:space="preserve"> продлении конкурса </w:t>
      </w:r>
      <w:r>
        <w:rPr>
          <w:sz w:val="28"/>
          <w:szCs w:val="28"/>
        </w:rPr>
        <w:t>для включения в кадровый резерв для замещения вакантных должностей муниципальной службы в Аликовском районе, а также проекты трудового договора  опубликовать на официальном сайте администрации Аликовского района, в муниципальной газете «Аликовский вестник». Информацию о продлении конкурса опубликовать  в районной газете «Пурнас сулепе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аспоряжения возложить на исполняющего обязанности  управляющего  делами  администрации Алексеева С.И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администрации</w:t>
      </w:r>
    </w:p>
    <w:p>
      <w:pPr>
        <w:pStyle w:val="Normal"/>
        <w:jc w:val="both"/>
        <w:rPr/>
      </w:pPr>
      <w:r>
        <w:rPr>
          <w:bCs/>
          <w:sz w:val="28"/>
        </w:rPr>
        <w:t>Аликовского    района                                                                        А.Н. Кулик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» __________ 20___ г. №___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родлевает конкурс для включения муниципального служащего, гражданина в кадровый резерв для замещения следующих должностей муниципальной службы в Аликовском районе: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ей группы должностей категории «руководители»: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чальник отдела, структурное подразделение: отдел строительства и развития общественной инфраструктуры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меститель начальника отдела, структурное подразделение: отдел экономики, земельных и имущественных отношений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профессионального образования соответствующее направлению деятельности (экономическое, юридическое, строительно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исло требований к должностям, относящимся к ведущей группе должностей, входит наличие стажа муниципальной (государственной службы) не менее двух лет или стажа работы по специальности не менее  четырех  л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кументы  на  участие  в  конкурсе  принимаются  </w:t>
      </w:r>
      <w:r>
        <w:rPr>
          <w:b/>
          <w:sz w:val="28"/>
          <w:szCs w:val="28"/>
        </w:rPr>
        <w:t>до 29 июля 2012 года</w:t>
      </w:r>
      <w:r>
        <w:rPr>
          <w:sz w:val="28"/>
          <w:szCs w:val="28"/>
        </w:rPr>
        <w:t xml:space="preserve"> со дня опубликования настоящего объявления на сайте администрации Аликовского района по рабочим дням с 8 до 17 часов по адресу: 429250, Чувашская Республика, Аликовский район, с. Аликово, ул. Октябрьская, д.21 каб. 34, 61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онкурс состоится  </w:t>
      </w:r>
      <w:r>
        <w:rPr>
          <w:b/>
          <w:sz w:val="28"/>
          <w:szCs w:val="28"/>
        </w:rPr>
        <w:t>30 июля  2012 года в 11.00 часов</w:t>
      </w:r>
      <w:r>
        <w:rPr>
          <w:sz w:val="28"/>
          <w:szCs w:val="28"/>
        </w:rPr>
        <w:t xml:space="preserve"> в администрации Аликовского район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 дополнительной информацией обращаться по тел.: 8(83535) 22-9-56, 22-2-03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7:00Z</dcterms:created>
  <dc:creator>1</dc:creator>
  <dc:description/>
  <dc:language>en-US</dc:language>
  <cp:lastModifiedBy>info3</cp:lastModifiedBy>
  <cp:lastPrinted>2012-04-11T16:18:00Z</cp:lastPrinted>
  <dcterms:modified xsi:type="dcterms:W3CDTF">2012-07-24T05:27:00Z</dcterms:modified>
  <cp:revision>2</cp:revision>
  <dc:subject/>
  <dc:title> </dc:title>
</cp:coreProperties>
</file>