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8.2012 № 207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8.2012 № 207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Cs w:val="28"/>
                              </w:rPr>
                              <w:t>207-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 </w:t>
                      </w:r>
                      <w:r>
                        <w:rPr>
                          <w:szCs w:val="28"/>
                        </w:rPr>
                        <w:t>207-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ключении в кадровый резерв для замещения вакантных должностей муниципальной службы администрации Аликовского  района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567"/>
        <w:jc w:val="both"/>
        <w:rPr/>
      </w:pPr>
      <w:r>
        <w:rPr/>
        <w:t xml:space="preserve">В соответствии с решением конкурсной комиссии по формированию кадрового резерва для замещения вакантных должностей муниципальной службы  администрации  Аликовского  района  от 30.07.2012 г. протокол №2 </w:t>
      </w:r>
      <w:r>
        <w:rPr>
          <w:szCs w:val="28"/>
        </w:rPr>
        <w:t>включить в кадровый резерв для замещения вакантных должностей муниципальной службы администрации Аликовского района следующих кандид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нтьева А.Ю., на должность начальника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И.И. на должность заместителя начальника отдела экономики, земельных и имущественных отношений администрации Алико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  района                   </w:t>
        <w:tab/>
        <w:t xml:space="preserve">   </w:t>
        <w:tab/>
        <w:tab/>
        <w:tab/>
        <w:t xml:space="preserve">                 А.Н. Кулико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Style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7:00Z</dcterms:created>
  <dc:creator>1</dc:creator>
  <dc:description/>
  <dc:language>en-US</dc:language>
  <cp:lastModifiedBy>info3</cp:lastModifiedBy>
  <cp:lastPrinted>2012-06-18T15:10:00Z</cp:lastPrinted>
  <dcterms:modified xsi:type="dcterms:W3CDTF">2012-08-03T06:47:00Z</dcterms:modified>
  <cp:revision>2</cp:revision>
  <dc:subject/>
  <dc:title> </dc:title>
</cp:coreProperties>
</file>