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02.08.2012 №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02.08.2012 № 2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114300</wp:posOffset>
                </wp:positionV>
                <wp:extent cx="2514600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32"/>
                              </w:rPr>
                            </w:pPr>
                            <w:r>
                              <w:rPr>
                                <w:rFonts w:eastAsia="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8.2012 № 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5pt;mso-wrap-distance-left:9.05pt;mso-wrap-distance-right:9.05pt;mso-wrap-distance-top:0pt;mso-wrap-distance-bottom:0pt;margin-top:-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32"/>
                        </w:rPr>
                      </w:pPr>
                      <w:r>
                        <w:rPr>
                          <w:rFonts w:eastAsia="Arial Unicode MS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8.2012 № 2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         закреплении     работников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и          Аликовского</w:t>
      </w:r>
    </w:p>
    <w:p>
      <w:pPr>
        <w:pStyle w:val="Heading4"/>
        <w:rPr>
          <w:szCs w:val="28"/>
        </w:rPr>
      </w:pPr>
      <w:r>
        <w:rPr>
          <w:szCs w:val="28"/>
        </w:rPr>
        <w:t>района       кураторами    сельских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оселений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целью организации эффективного взаимодействия администрации Аликовского района с администрациями сельских поселений района и решения вопросов социально-экономического развития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Закрепить работников администрации Аликовского района кураторами сельских поселений Аликовского  район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икитина Л.М. – первый заместитель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, куратор Али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иколаева М.М. – начальник отдела ЗАГС администрации Аликовского района, куратор Большевыль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фимов И.И. – заместитель начальника отдела экономики, земельных и имущественных отношений администрации Аликовского района, куратор Ефремкас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ихайлова В.С. – заместитель начальника финансового отдела администрации Аликовского района, куратор Илгыш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копьев А.В. – заведующий юридическим сектором администрации Аликовского района, куратор Крымзарайк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етров А.В. – директор муниципального бюджетного учреждения «Аликовский информационно-консультационный центр», куратор Питиш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ерентьев А.Ю. – начальник отдела строительства и развития общественной инфраструктуры администрации Аликовского района, куратор Раскильд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еменова Л.С. – заведующий сектором социального развития, культуры и архивного дела администрации Аликовского района, куратор Таут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льина И.П. – главный специалист – эксперт органа опеки и попечительства администрации Аликовского района, куратор Тене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иколаев Э.В. – заместитель главы по социальным вопросам – начальник отдела образования, социального развития, молодежной политики и спорта администрации Аликовского района, куратор Чувашско-Сорм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лексеев С.И. – и.о. управляющего делами – ведущий специалист-эксперт юридического сектора  администрации Аликовского района, куратор Шумшеваш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хоров А.И. – начальник отдела сельского хозяйства и экологии, куратор Яндоб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Контроль за выполнением настоящего распоряжения возложить на управляющего делами администрации Аликов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Признать утратившим силу распоряжение главы Аликовского района от 26.04.2007 г. №126 «О закреплении кураторства работников администрации за сельскими поселениям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Глава администрации</w:t>
      </w:r>
    </w:p>
    <w:p>
      <w:pPr>
        <w:pStyle w:val="3"/>
        <w:tabs>
          <w:tab w:val="clear" w:pos="708"/>
          <w:tab w:val="left" w:pos="540" w:leader="none"/>
        </w:tabs>
        <w:rPr>
          <w:lang w:val="en-US"/>
        </w:rPr>
      </w:pPr>
      <w:r>
        <w:rPr/>
        <w:t>Аликовского  района                                                                        А.Н. Куликов</w:t>
      </w:r>
    </w:p>
    <w:p>
      <w:pPr>
        <w:pStyle w:val="3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8:00Z</dcterms:created>
  <dc:creator>11</dc:creator>
  <dc:description/>
  <dc:language>en-US</dc:language>
  <cp:lastModifiedBy>info3</cp:lastModifiedBy>
  <cp:lastPrinted>2012-08-06T11:55:00Z</cp:lastPrinted>
  <dcterms:modified xsi:type="dcterms:W3CDTF">2012-10-23T14:48:00Z</dcterms:modified>
  <cp:revision>2</cp:revision>
  <dc:subject/>
  <dc:title>                                                                         </dc:title>
</cp:coreProperties>
</file>