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5.08.2012 № 227-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5.08.2012 № 227-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4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4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5.08.201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№ 227-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9.2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15.08.2012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8"/>
                        </w:rPr>
                        <w:t>№ 227-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7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47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ключении в кадровый резерв для замещения вакантных должностей муниципальной службы администрации Аликовского  района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firstLine="567"/>
        <w:jc w:val="both"/>
        <w:rPr/>
      </w:pPr>
      <w:r>
        <w:rPr/>
        <w:t xml:space="preserve">В соответствии с решением конкурсной комиссии по формированию кадрового резерва для замещения вакантных должностей муниципальной службы  администрации  Аликовского  района  от 15.08.2012 г. протокол №2 </w:t>
      </w:r>
      <w:r>
        <w:rPr>
          <w:szCs w:val="28"/>
        </w:rPr>
        <w:t>включить в кадровый резерв для замещения вакантных должностей муниципальной службы администрации Аликовского района следующих кандидат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ьвову Т.В. на должности заведующего сектором бухгалтерского учета и отчетности администрации Аликовского района, начальника финансового отдела администрации Аликовского района;</w:t>
      </w:r>
    </w:p>
    <w:p>
      <w:pPr>
        <w:pStyle w:val="Style6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влову Н.В. на должность начальника финансового отдела администрации Аликовского райо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ипова В.В. – на должность главного специалиста-эксперта сектора специальных программ администрации райо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колова  В.Ф. - на должности главного специалиста-эксперта управления делами,  главного специалиста-эксперта сектора специальных программ администрации райо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дрееву А.Н. – на должность главного специалиста-эксперта управления делами администрации райо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ову В.Л. на должность главного специалиста-эксперта управления делами администрац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bCs/>
        </w:rPr>
      </w:pPr>
      <w:r>
        <w:rPr>
          <w:bCs/>
        </w:rPr>
        <w:t>Глава администрац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Аликовского   района                   </w:t>
        <w:tab/>
        <w:t xml:space="preserve">   </w:t>
        <w:tab/>
        <w:tab/>
        <w:tab/>
        <w:t xml:space="preserve">                 А.Н. Куликов</w:t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Style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4:25:00Z</dcterms:created>
  <dc:creator>1</dc:creator>
  <dc:description/>
  <dc:language>en-US</dc:language>
  <cp:lastModifiedBy>info3</cp:lastModifiedBy>
  <cp:lastPrinted>2012-08-16T10:01:00Z</cp:lastPrinted>
  <dcterms:modified xsi:type="dcterms:W3CDTF">2012-08-17T04:25:00Z</dcterms:modified>
  <cp:revision>2</cp:revision>
  <dc:subject/>
  <dc:title> </dc:title>
</cp:coreProperties>
</file>