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2 № 228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2 № 228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8.2012 № 228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8.2012 № 228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ъявлении конкурса на замещение  вакантной  должности муниципальной службы заведующего сектором организационно-контрольной  и кадровой работы администрации Аликовского район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 Федерального закона «О муниципальной службе в Российской Федерации», Положением «О конкурсе  на замещение вакантной должности муниципальной службы в исполнительно-распорядительных органах местного самоуправления Аликовского района» утвержденным решением Собрания депутатов Аликовского района от 27.06.2008 года № 218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явить конкурс на замещ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кантной  должности муниципальной службы заведующего сектором организационно-контрольной  и кадровой работы администрации Али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 о проведении конкурса на замещение вакантной  должности муниципальной службы, а также проект трудового договора  опубликовать на официальном сайте администрации Аликовского района, в муниципальной газете «Аликовский вестник». Информацию о проведении конкурса опубликовать  в районной газете «Пурнас сулепе» согласно приложению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и.о. управляющего делами администрации Алексеева С.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ликовского    района                                                                        А.Н. Куликов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объявляет конкурс на замещение вакантной должности муниципальной службы заведующего сектором  организационно-контрольной и кадровой работы администрации  Аликовского района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е:</w:t>
      </w:r>
      <w:r>
        <w:rPr>
          <w:sz w:val="24"/>
          <w:szCs w:val="24"/>
        </w:rPr>
        <w:t xml:space="preserve"> 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на участие в конкурсе принимаются в течение 20 дней со дня опубликования настоящего объявления на сайте администрации Аликовского района по рабочим дням с 8 до 17 часов по адресу: 429250, Чувашская Республика, Аликовский район, с. Аликово, ул. Октябрьская, д.21 каб. 34, 61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изъявивший желание участвовать в конкурсе, представляет в администрацию Аликовского района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по форме, приведенной в приложении N 1 к настоящему Полож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ные документы, в случаях, предусмотренных действующим законодательством Российской Федерации и Чувашской Республи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ервый этап конкурса состоится </w:t>
      </w:r>
      <w:r>
        <w:rPr>
          <w:b/>
          <w:sz w:val="24"/>
          <w:szCs w:val="24"/>
        </w:rPr>
        <w:t>10 сентября 2012 года в 10.00 часов</w:t>
      </w:r>
      <w:r>
        <w:rPr>
          <w:sz w:val="24"/>
          <w:szCs w:val="24"/>
        </w:rPr>
        <w:t xml:space="preserve"> в администрации Аликовского района, на котором комиссия р</w:t>
      </w:r>
      <w:r>
        <w:rPr>
          <w:color w:val="000000"/>
          <w:sz w:val="24"/>
          <w:szCs w:val="24"/>
        </w:rPr>
        <w:t xml:space="preserve">ассмотрит заявления и комплекты документов, представленных кандидатами для участия в конкурсе на </w:t>
      </w:r>
      <w:r>
        <w:rPr>
          <w:sz w:val="24"/>
          <w:szCs w:val="24"/>
        </w:rPr>
        <w:t>замещение вакантной должности муниципальной службы администрации Аликовского район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полнительной информацией обращаться по тел.: 8(83535) 22-9-56, 22-2-03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Трудовой договор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с муниципальным служащим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N __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Село Аликово                                                                                                                                             __________ 2011 год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Представитель нанимателя (Работодатель) в лице </w:t>
      </w:r>
      <w:r>
        <w:rPr>
          <w:rFonts w:cs="Garamond" w:ascii="Garamond" w:hAnsi="Garamond"/>
          <w:b/>
          <w:bCs/>
          <w:sz w:val="18"/>
          <w:szCs w:val="18"/>
        </w:rPr>
        <w:t>главы администрации Аликовского района Куликова Александра Николаевича</w:t>
      </w:r>
      <w:r>
        <w:rPr>
          <w:rFonts w:cs="Garamond" w:ascii="Garamond" w:hAnsi="Garamond"/>
          <w:sz w:val="18"/>
          <w:szCs w:val="18"/>
        </w:rPr>
        <w:t>, действующего на основании Устава Аликовского района, с одной стороны, и гражданка Российской Федерации______________________________________________, именуемая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1.1. По настоящему трудовому договору Муниципальный служащий обязуется исполнять должностные обязан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Garamond"/>
          <w:bCs/>
          <w:sz w:val="18"/>
          <w:szCs w:val="18"/>
        </w:rPr>
      </w:pPr>
      <w:r>
        <w:rPr>
          <w:rFonts w:cs="Garamond" w:ascii="Times New Roman" w:hAnsi="Times New Roman"/>
          <w:bCs/>
          <w:sz w:val="18"/>
          <w:szCs w:val="18"/>
        </w:rPr>
        <w:t>заведующего сектором организационно-контрольной и кадровой работы администрации Аликовского района</w:t>
      </w:r>
    </w:p>
    <w:p>
      <w:pPr>
        <w:pStyle w:val="ConsPlusNormal"/>
        <w:widowControl/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.2. Местом работы Муниципального служащего является </w:t>
      </w:r>
      <w:r>
        <w:rPr>
          <w:rFonts w:cs="Garamond" w:ascii="Garamond" w:hAnsi="Garamond"/>
          <w:b/>
          <w:bCs/>
          <w:sz w:val="18"/>
          <w:szCs w:val="18"/>
        </w:rPr>
        <w:t>Администрация Аликовского района</w:t>
      </w:r>
      <w:r>
        <w:rPr>
          <w:rFonts w:cs="Garamond" w:ascii="Garamond" w:hAnsi="Garamond"/>
          <w:sz w:val="18"/>
          <w:szCs w:val="18"/>
        </w:rPr>
        <w:t>, находящаяся по адресу: Аликовский район, село Аликово, улица Октябрьская 21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3. Трудовой договор заключается на неопределенный сро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4. Работа по настоящему договору является для Муниципального служащего основно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 Права и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1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защиту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2) 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3. Муниципальный служащий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соблюдать правила внутреннего трудового распорядка администрации Аликовского района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5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б) принимать меры по предотвращению коррупци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имал меры по недопущению таких действий или бездействия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8. Муниципальный  служащий обязан соблюдать Кодекс этики и служебного поведения муниципального служащего администрации Аликовского района, утвержденный распоряжением администрации Аликовского района от 01.02.2011 г. №13-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2.9. Муниципальный 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 Права и обязанности Представител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анимателя (Работодателя)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1. Представитель нанимателя (Работодатель) имеет право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2. Представитель нанимателя (Работодатель)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 Оплата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1. Муниципальному служащему устанавливается денежное содержание, которое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- должностного оклада в соответствии с замещаемой должностью муниципальной службы в размере </w:t>
      </w:r>
      <w:r>
        <w:rPr>
          <w:rFonts w:cs="Garamond" w:ascii="Times New Roman" w:hAnsi="Times New Roman"/>
          <w:sz w:val="18"/>
          <w:szCs w:val="18"/>
        </w:rPr>
        <w:t>– 4168 руб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й надбавки к должностному окладу за выслугу лет муниципальной службы (в зависимости от стажа муниципальной службы до 30%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го денежного поощрения (до 1,0 оклада)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2. Могут производиться иные выпла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Аликовского района в соответствии с федеральным и  законодательством Чувашской Республик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 Социальное страхование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. Служебное время и время отдыха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1.   Муниципальному  служащему  устанавливается  пятидневная  рабочая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еделя с двумя выходными днями  (суббота,  воскресенье).  Продолжительность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еженедельной  работы  - 40  часов,  с  режимом  работы  согласно  правилам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нутреннего трудового распорядка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2. Муниципальному служащему предоставляются: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ежегодный   основной   оплачиваемый   отпуск   продолжительностью  - 35 календарных дней;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выслугу   лет - в   соответствии   с законодательством о муниципальной службе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ненормированный рабочий день – от 3 до 5 календарных дней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 Иные условия трудового договор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зменение действующего законодательства;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-  Устава Аликовского района, правовых актов органов местного самоуправления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нициатива любой из сторон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. Адреса и реквизиты сторон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</w:t>
      </w:r>
      <w:r>
        <w:rPr>
          <w:rFonts w:cs="Garamond" w:ascii="Garamond" w:hAnsi="Garamond"/>
          <w:b/>
          <w:bCs/>
          <w:sz w:val="18"/>
          <w:szCs w:val="18"/>
        </w:rPr>
        <w:t>Представитель нанимателя                                                                                      Муниципальный служащий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</w:t>
      </w:r>
      <w:r>
        <w:rPr>
          <w:rFonts w:cs="Garamond" w:ascii="Garamond" w:hAnsi="Garamond"/>
          <w:b/>
          <w:bCs/>
          <w:sz w:val="18"/>
          <w:szCs w:val="18"/>
        </w:rPr>
        <w:t>(Работодатель)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1</dc:creator>
  <dc:description/>
  <dc:language>en-US</dc:language>
  <cp:lastModifiedBy>info3</cp:lastModifiedBy>
  <cp:lastPrinted>2012-08-17T10:52:00Z</cp:lastPrinted>
  <dcterms:modified xsi:type="dcterms:W3CDTF">2012-08-30T07:18:00Z</dcterms:modified>
  <cp:revision>2</cp:revision>
  <dc:subject/>
  <dc:title> </dc:title>
</cp:coreProperties>
</file>