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5.09.2012 №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5.09.2012 № 2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114300</wp:posOffset>
                </wp:positionV>
                <wp:extent cx="2514600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32"/>
                              </w:rPr>
                            </w:pPr>
                            <w:r>
                              <w:rPr>
                                <w:rFonts w:eastAsia="Arial Unicode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5.09.2012 № 2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5pt;mso-wrap-distance-left:9.05pt;mso-wrap-distance-right:9.05pt;mso-wrap-distance-top:0pt;mso-wrap-distance-bottom:0pt;margin-top:-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32"/>
                        </w:rPr>
                      </w:pPr>
                      <w:r>
                        <w:rPr>
                          <w:rFonts w:eastAsia="Arial Unicode MS"/>
                          <w:sz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5.09.2012 № 2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699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>О назначении лиц, ответственных       за</w:t>
        <w:br/>
        <w:t>осуществление  обмена   электронными</w:t>
      </w:r>
    </w:p>
    <w:p>
      <w:pPr>
        <w:pStyle w:val="Heading1"/>
        <w:ind w:right="1699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документами        в         администрации </w:t>
      </w:r>
    </w:p>
    <w:p>
      <w:pPr>
        <w:pStyle w:val="Heading1"/>
        <w:ind w:right="1699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  <w:t xml:space="preserve">Аликовского   района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о исполнение постановления Кабинета Министров Чувашской Республики от 31 января 2006 г. № 22 «Об удостоверяющем центре органов исполнительной власти Чувашской Республики в области использования электронной цифровой подписи»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Наделить правом электронной цифровой подписи при обмене электронными документами в системе электронного документооборота следующих должностных лиц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олжность, подраз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уликов Александр Николаевич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а администрации Али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Мария Макс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чальник отдела ЗАГС</w:t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ьвова Татьяна Валери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Зав. сектором - главный  бухгалтер  сектора бухгалтерского учета и отчетности администрации Аликовского район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рхипов Серг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эксперт отдела строительства и развития обществен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Александр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 и развития обществен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кова Лид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эксперт отдела строительства и развития обществен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Игорь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ки, земельных и имуществен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ера Валери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эксперт отдела экономики, земельных и имуществен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органа опеки и попечительств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Возложить функции и обязанности администратора информационной безопасности по организации, обеспечению и контролю мероприятий по защите информации на  Григорьева Владислава Вячеславовича, заведующего сектором информационного обеспечения администрации Аликовского район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>3. Возложить функции и обязанности администратора АРМ обмена ЭД по организации и обеспечению надежной бесперебойной эксплуатации программно-технических средств АРМ обмена ЭД в соответствии с требованиями технической и эксплутационной документ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на  Григорьева Владислава Вячеславовича, заведующего сектором информационного обеспечен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Возложить функции и обязанности оператора АРМ обмена ЭД по обеспечению телекоммуникационного взаимодействия с органами исполнительной власти Чувашской Республики и иными участниками СЭД на следующих сотрудников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олжность, подраз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нисимова Любовь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ый специалист-эксперт сектора информационн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Валент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дущий специалист-эксперт   отдела ЗАГ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Львова Татьяна Валери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сектором - главный  бухгалтер  сектора бухгалтерского учета и отчет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рхипов Сергей Александр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эксперт отдела строительства и развития обществен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Александр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 и развития общественной инфраструктуры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кова Лидия Николаевн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эксперт отдела строительства и развития общественной инфраструктуры</w:t>
            </w:r>
          </w:p>
        </w:tc>
      </w:tr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Игорь Иванович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ки, земельных и имущественных отношений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ера Валери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эксперт отдела экономики, земельных и имущественных отнош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органа опеки и попечи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Ирина Георг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эксперт сектора организационно-контрольной и кадровой работы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5. Григорьеву Владиславу Вячеславовичу, заведующему сектором информационного обеспечения администрации Аликовского района,  провести инструктаж  и ознакомить указанных в пунктах 1-4 настоящего распоряжения должностных лиц под роспись с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 152, Правилами обмена электронными документами и использования электронной цифровой подписи, утвержденными постановлением Кабинета Министров Чувашской Республики от 31 января 2006 г. № 22 «Об удостоверяющем центре органов исполнительной власти Чувашской Республики в области использования электронной цифровой подписи», Инструкцией по защите информации при обмене электронными документами, предусмотренной указанным постановление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 Указанные в пунктах 1-4 настоящего распоряжения должностные лица несут персональную ответственность за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охранение в тайне конфиденциальной информации, ставшей им известной в процессе обмена электронными документами между органами исполнительной власти Чувашской Республики и участниками СЭД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сохранение в тайне закрытых ключей электронной цифровой подписи и иной ключевой информации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соблюдение правил эксплуатации средств АРМ обмена ЭД и средств электронной цифровой подписи.</w:t>
      </w:r>
    </w:p>
    <w:p>
      <w:pPr>
        <w:pStyle w:val="Heading1"/>
        <w:ind w:right="-1" w:hanging="0"/>
        <w:jc w:val="both"/>
        <w:rPr>
          <w:sz w:val="28"/>
          <w:szCs w:val="26"/>
        </w:rPr>
      </w:pPr>
      <w:r>
        <w:rPr>
          <w:rFonts w:eastAsia="Times New Roman"/>
          <w:b w:val="false"/>
          <w:sz w:val="28"/>
          <w:szCs w:val="26"/>
        </w:rPr>
        <w:t xml:space="preserve">         </w:t>
      </w:r>
      <w:r>
        <w:rPr>
          <w:b w:val="false"/>
          <w:sz w:val="28"/>
          <w:szCs w:val="26"/>
        </w:rPr>
        <w:t>7. Признать утратившими силу распоряжение администрации Аликовского района  от  27.03.2012 г.  №7</w:t>
      </w:r>
      <w:r>
        <w:rPr>
          <w:b w:val="false"/>
          <w:bCs w:val="false"/>
          <w:sz w:val="28"/>
          <w:szCs w:val="26"/>
        </w:rPr>
        <w:t xml:space="preserve"> «О назначении лиц, ответственных за осуществление  обмена   электронными документами в администрации Аликовского   района».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8. Копию настоящего распоряжения представить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Министерство информационной политики и массовых коммуникаций Чуваш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. Контроль за исполнением настоящего распоряжения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Глава администрации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>Аликовского  района                                                                        А.Н. Куликов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51:00Z</dcterms:created>
  <dc:creator>11</dc:creator>
  <dc:description/>
  <dc:language>en-US</dc:language>
  <cp:lastModifiedBy>info3</cp:lastModifiedBy>
  <cp:lastPrinted>2012-09-05T16:12:00Z</cp:lastPrinted>
  <dcterms:modified xsi:type="dcterms:W3CDTF">2012-10-23T14:51:00Z</dcterms:modified>
  <cp:revision>2</cp:revision>
  <dc:subject/>
  <dc:title>                                                                         </dc:title>
</cp:coreProperties>
</file>