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9.2012 № 254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9.2012 № 254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07.09.2012 № 254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07.09.2012 № 254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конкурса на замещение вакантной должности муниципальной службы администрации Алик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о статьей 17 Федерального закона «О муниципальной службе Российской Федерации», Положением «О конкурсе на замещение вакантной должности муниципальной службы в исполнительно-распорядительных органах местного самоуправления Аликовского района», утвержденным решением Собрания депутатов Аликовского района от 27.06.2008 года №218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ъявить конкурс на замещение вакантной должности муниципальной службы администрации Аликовского райо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замещение вакантной должности управляющего делами администрации Аликов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бразовать комиссию по проведению конкурса на замещение вакантной должности  муниципальной службы администрации Аликовского района в следующем состав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уликов А.Н. – глава администрации Аликовского района, председатель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китина Л.М. – первый зам. главы администрации района – начальник управления экономики, сельского хозяйства, строительства и развития общественной инфраструктуры администрации района, зам. председателя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игорьева Н.В. – ведущий специалист-эксперт сектора организационно-контрольной и кадровой работы, секретарь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колаев Э.В. – заместитель главы по социальным вопросам – начальник отдела образования, социального развития, молодежной политики и спорта администрации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авлова Н.В. – начальник финансового отдела администрации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ентьев А.Ю. – председатель профсоюзного комитета администрации района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робьев С.Ю. – начальник Управления Пенсионного фонда РФ по Аликовскому району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</w:rPr>
        <w:t>3. Информацию о проведении конкурса на замещение вакантной должности муниципальной службы, а также проект трудового договора разместить на официальном сайте  администрации Аликовского района, извещение о проведении конкурса опубликовать в районной газете «Пурн</w:t>
      </w:r>
      <w:r>
        <w:rPr>
          <w:rFonts w:cs="Baltica Chv" w:ascii="Baltica Chv" w:hAnsi="Baltica Chv"/>
          <w:sz w:val="28"/>
        </w:rPr>
        <w:t>=¸ ¸</w:t>
      </w:r>
      <w:r>
        <w:rPr>
          <w:sz w:val="28"/>
        </w:rPr>
        <w:t>ул</w:t>
      </w:r>
      <w:r>
        <w:rPr>
          <w:rFonts w:cs="Baltica Chv" w:ascii="Baltica Chv" w:hAnsi="Baltica Chv"/>
          <w:sz w:val="28"/>
        </w:rPr>
        <w:t>\</w:t>
      </w:r>
      <w:r>
        <w:rPr>
          <w:sz w:val="28"/>
        </w:rPr>
        <w:t>пе» согласно приложению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возложить на сектор организационно-контрольной и кадровой работы администрации Аликов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</w:t>
        <w:tab/>
        <w:tab/>
        <w:tab/>
        <w:tab/>
        <w:tab/>
        <w:t xml:space="preserve">                           А.Н. Кули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426"/>
        <w:jc w:val="both"/>
        <w:rPr/>
      </w:pPr>
      <w:r>
        <w:rPr/>
        <w:t>Администрация Аликовского района объявляет конкурс на замещение вакантной должности муниципальной  службы администрации Аликовского района::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/>
      </w:pPr>
      <w:r>
        <w:rPr/>
        <w:t xml:space="preserve"> </w:t>
      </w:r>
      <w:r>
        <w:rPr>
          <w:i/>
          <w:u w:val="single"/>
        </w:rPr>
        <w:t>Главной группы должностей категории «руководители»: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/>
      </w:pPr>
      <w:r>
        <w:rPr/>
        <w:t>- управляющий делами, структурное подразделение: управление делами администрации района.</w:t>
      </w:r>
    </w:p>
    <w:p>
      <w:pPr>
        <w:pStyle w:val="Normal"/>
        <w:ind w:firstLine="426"/>
        <w:jc w:val="both"/>
        <w:rPr/>
      </w:pPr>
      <w:r>
        <w:rPr>
          <w:i/>
        </w:rPr>
        <w:t>Требование:</w:t>
      </w:r>
      <w:r>
        <w:rPr/>
        <w:t xml:space="preserve"> наличие высшего профессионального образования соответствующее направлению деятельности.</w:t>
      </w:r>
    </w:p>
    <w:p>
      <w:pPr>
        <w:pStyle w:val="Normal"/>
        <w:ind w:firstLine="426"/>
        <w:jc w:val="both"/>
        <w:rPr/>
      </w:pPr>
      <w:r>
        <w:rPr/>
        <w:t>В число требований к должностям, относящимся к главной группе должностей, входит также наличие стажа муниципальной (государственной службы) не менее четырех лет или стажа работы по специальности не менее пяти ле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Документы на участие в конкурсе принимаются в течение 20 дней со дня опубликования настоящего объявления на сайте администрации Аликовского района по рабочим дням с 8 до 17 часов по адресу: 429250, Чувашская Республика, Аликовский район, с. Аликово, ул. Октябрьская, д.21 каб. 34, 61. 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Гражданин, изъявивший желание участвовать в конкурсе, представляет в администрацию Аликовского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заявление </w:t>
      </w:r>
    </w:p>
    <w:p>
      <w:pPr>
        <w:pStyle w:val="Normal"/>
        <w:autoSpaceDE w:val="false"/>
        <w:ind w:firstLine="540"/>
        <w:jc w:val="both"/>
        <w:rPr/>
      </w:pPr>
      <w:r>
        <w:rPr/>
        <w:t>б) 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д) заключение медицинского учреждения об отсутствии у гражданина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ж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з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к) иные документы, в случаях, предусмотренных действующим законодательством Российской Федерации и Чувашской Республики.</w:t>
      </w:r>
    </w:p>
    <w:p>
      <w:pPr>
        <w:pStyle w:val="Normal"/>
        <w:ind w:firstLine="426"/>
        <w:jc w:val="both"/>
        <w:rPr/>
      </w:pPr>
      <w:r>
        <w:rPr/>
        <w:t xml:space="preserve">Первый этап конкурса состоится </w:t>
      </w:r>
      <w:r>
        <w:rPr>
          <w:b/>
        </w:rPr>
        <w:t>26 сентября 2012 года в 10.00 часов</w:t>
      </w:r>
      <w:r>
        <w:rPr/>
        <w:t xml:space="preserve"> в администрации Аликовского района, на котором комиссия р</w:t>
      </w:r>
      <w:r>
        <w:rPr>
          <w:color w:val="000000"/>
        </w:rPr>
        <w:t xml:space="preserve">ассмотрит заявления и комплекты документов, представленных кандидатами для участия в конкурсе </w:t>
      </w:r>
      <w:r>
        <w:rPr/>
        <w:t>на замещение вакантной  должности муниципальной службы администрации Аликовского района.</w:t>
      </w:r>
    </w:p>
    <w:p>
      <w:pPr>
        <w:pStyle w:val="Normal"/>
        <w:ind w:firstLine="426"/>
        <w:rPr/>
      </w:pPr>
      <w:r>
        <w:rPr/>
        <w:t xml:space="preserve">За дополнительной информацией обращаться по тел.: 8(83535) 22-9-56, 22-2-03. </w:t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 xml:space="preserve">Трудовой договор 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 xml:space="preserve">с муниципальным служащим 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N __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Село Аликово                                                                                                                                             __________ 2011 года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Представитель нанимателя (Работодатель) в лице </w:t>
      </w:r>
      <w:r>
        <w:rPr>
          <w:rFonts w:cs="Garamond" w:ascii="Garamond" w:hAnsi="Garamond"/>
          <w:b/>
          <w:bCs/>
          <w:sz w:val="18"/>
          <w:szCs w:val="18"/>
        </w:rPr>
        <w:t>главы администрации Аликовского района Куликова Александра Николаевича</w:t>
      </w:r>
      <w:r>
        <w:rPr>
          <w:rFonts w:cs="Garamond" w:ascii="Garamond" w:hAnsi="Garamond"/>
          <w:sz w:val="18"/>
          <w:szCs w:val="18"/>
        </w:rPr>
        <w:t>, действующего на основании Устава Аликовского района, с одной стороны, и гражданка Российской Федерации______________________________________________, именуемая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1.1. По настоящему трудовому договору Муниципальный служащий обязуется исполнять должностные обязанно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Garamond"/>
          <w:b/>
          <w:b/>
          <w:bCs/>
          <w:sz w:val="18"/>
          <w:szCs w:val="18"/>
        </w:rPr>
      </w:pPr>
      <w:r>
        <w:rPr>
          <w:rFonts w:cs="Garamond" w:ascii="Times New Roman" w:hAnsi="Times New Roman"/>
          <w:b/>
          <w:bCs/>
          <w:sz w:val="18"/>
          <w:szCs w:val="18"/>
        </w:rPr>
        <w:t>Управляющего делами администрации Аликовского района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в соответствии с должностной инструкцией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N 25-ФЗ "О муниципальной службе в Российской Федерации" и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1.2. Местом работы Муниципального служащего является </w:t>
      </w:r>
      <w:r>
        <w:rPr>
          <w:rFonts w:cs="Garamond" w:ascii="Garamond" w:hAnsi="Garamond"/>
          <w:b/>
          <w:bCs/>
          <w:sz w:val="18"/>
          <w:szCs w:val="18"/>
        </w:rPr>
        <w:t>Администрация Аликовского района</w:t>
      </w:r>
      <w:r>
        <w:rPr>
          <w:rFonts w:cs="Garamond" w:ascii="Garamond" w:hAnsi="Garamond"/>
          <w:sz w:val="18"/>
          <w:szCs w:val="18"/>
        </w:rPr>
        <w:t>, находящаяся по адресу: Аликовский район, село Аликово, улица Октябрьская 21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.3. Трудовой договор заключается на неопределенный срок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.4. Работа по настоящему договору является для Муниципального служащего основно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 Права и обязанности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1. Муниципальный служащий имеет право на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) защиту своих персональных данных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2) пенсионное обеспеч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2. Муниципальный служащий имеет иные права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3. Муниципальный служащий обязан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исполнять должностные обязанности в соответствии с должностной инструкци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соблюдать правила внутреннего трудового распорядка администрации Аликовского района, должностную инструкцию, порядок работы со служебной информаци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0) соблюдать ограничения, выполнять обязательства, не нарушать запреты, которые установлены Федеральным законом от 02.03.2007 N 25-ФЗ "О муниципальной службе Российской Федерации" и други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4. Муниципальный служащий обязан исполнять иные обязанности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5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а) принимать меры по предотвращению и урегулированию конфликта интерес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б) принимать меры по предотвращению коррупци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6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7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имал меры по недопущению таких действий или бездействия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8. Муниципальный  служащий обязан соблюдать Кодекс этики и служебного поведения муниципального служащего администрации Аликовского района, утвержденный распоряжением администрации Аликовского района от 01.02.2011 г. №13-к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2.9. Муниципальный 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.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. Права и обязанности Представителя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нанимателя (Работодателя)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.1. Представитель нанимателя (Работодатель) имеет право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вести коллективные переговоры и заключать коллективные договор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поощрять Муниципального служащего за добросовестный и эффективный труд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, соблюдения правил внутреннего трудового распорядка администрации Аликовского район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.2. Представитель нанимателя (Работодатель) обязан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 Оплата труда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1. Муниципальному служащему устанавливается денежное содержание, которое состоит из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должностного оклада в соответствии с замещаемой должностью муниципальной службы в размере 4583 рубля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ежемесячной надбавки к должностному окладу за выслугу лет муниципальной службы (в зависимости от стажа муниципальной службы до 30%)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ежемесячного денежного поощрения (до 1,0 оклада)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2. Могут производиться иные выплаты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Аликовского района в соответствии с федеральным и  законодательством Чувашской Республики.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. Социальное страхование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. Служебное время и время отдыха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6.1.   Муниципальному  служащему  устанавливается  пятидневная  рабочая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неделя с двумя выходными днями  (суббота,  воскресенье).  Продолжительность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еженедельной  работы  - 40  часов,  с  режимом  работы  согласно  правилам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внутреннего трудового распорядка.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6.2. Муниципальному служащему предоставляются: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- ежегодный   основной   оплачиваемый   отпуск   продолжительностью  - 30 календарных дней;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- дополнительный    отпуск    за   выслугу   лет - в   соответствии   с законодательством о муниципальной службе.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- дополнительный    отпуск    за   ненормированный рабочий день – от 3 до 5 календарных дней.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 Иные условия трудового договора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изменение действующего законодательства;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-  Устава Аликовского района, правовых актов органов местного самоуправления Аликовского район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инициатива любой из сторон настоящего трудового договор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N 25-ФЗ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. Адреса и реквизиты сторон</w:t>
      </w:r>
    </w:p>
    <w:p>
      <w:pPr>
        <w:pStyle w:val="ConsPlusNonformat"/>
        <w:widowControl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</w:t>
      </w:r>
      <w:r>
        <w:rPr>
          <w:rFonts w:cs="Garamond" w:ascii="Garamond" w:hAnsi="Garamond"/>
          <w:b/>
          <w:bCs/>
          <w:sz w:val="18"/>
          <w:szCs w:val="18"/>
        </w:rPr>
        <w:t>Представитель нанимателя                                                                                      Муниципальный служащий</w:t>
      </w:r>
    </w:p>
    <w:p>
      <w:pPr>
        <w:pStyle w:val="ConsPlusNonformat"/>
        <w:widowControl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</w:t>
      </w:r>
      <w:r>
        <w:rPr>
          <w:rFonts w:cs="Garamond" w:ascii="Garamond" w:hAnsi="Garamond"/>
          <w:b/>
          <w:bCs/>
          <w:sz w:val="18"/>
          <w:szCs w:val="18"/>
        </w:rPr>
        <w:t>(Работодатель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18"/>
        </w:rPr>
      </w:pPr>
      <w:r>
        <w:rPr>
          <w:rFonts w:cs="Garamond" w:ascii="Garamond" w:hAnsi="Garamond"/>
          <w:b/>
          <w:bCs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9:00Z</dcterms:created>
  <dc:creator>1</dc:creator>
  <dc:description/>
  <dc:language>en-US</dc:language>
  <cp:lastModifiedBy>info3</cp:lastModifiedBy>
  <cp:lastPrinted>2012-09-07T11:18:00Z</cp:lastPrinted>
  <dcterms:modified xsi:type="dcterms:W3CDTF">2012-09-13T05:59:00Z</dcterms:modified>
  <cp:revision>2</cp:revision>
  <dc:subject/>
  <dc:title> </dc:title>
</cp:coreProperties>
</file>