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38188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2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2 № 2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-114300</wp:posOffset>
                </wp:positionV>
                <wp:extent cx="2456815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2 № 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32.5pt;mso-wrap-distance-left:9.05pt;mso-wrap-distance-right:9.05pt;mso-wrap-distance-top:0pt;mso-wrap-distance-bottom:0pt;margin-top:-9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2 № 2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67"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О     внесении    изменений 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2.08.2012 г. №25 </w:t>
      </w:r>
    </w:p>
    <w:p>
      <w:pPr>
        <w:pStyle w:val="Con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Внести в распоряжение администрации Аликовского района от 02.08.2012 г. №25 «О закреплении работников администрации Аликовского района кураторами сельских поселений района» следующие изменения:</w:t>
      </w:r>
    </w:p>
    <w:p>
      <w:pPr>
        <w:pStyle w:val="Heading4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ывести из состава кураторства </w:t>
      </w:r>
      <w:r>
        <w:rPr>
          <w:rFonts w:eastAsia="Times New Roman"/>
          <w:szCs w:val="28"/>
        </w:rPr>
        <w:t xml:space="preserve">работников </w:t>
      </w:r>
      <w:r>
        <w:rPr>
          <w:szCs w:val="28"/>
        </w:rPr>
        <w:t xml:space="preserve">администрации  Аликовского  района  за сельскими поселениями района Михайлову В.С.  и Алексеева С.И. и ввести Павлову Н.В. -  начальника  финансового отдела администрации района, куратор Большевыльского сельского поселения  и Федорова З.П. -  заведующего сектором организационной, контрольной и кадровой работы администрации района, куратор Шумшевашского сельского поселения. </w:t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Аликовского  района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4:00Z</dcterms:created>
  <dc:creator>11</dc:creator>
  <dc:description/>
  <dc:language>en-US</dc:language>
  <cp:lastModifiedBy>info3</cp:lastModifiedBy>
  <cp:lastPrinted>2012-09-05T16:12:00Z</cp:lastPrinted>
  <dcterms:modified xsi:type="dcterms:W3CDTF">2012-10-23T14:54:00Z</dcterms:modified>
  <cp:revision>2</cp:revision>
  <dc:subject/>
  <dc:title>                                                                         </dc:title>
</cp:coreProperties>
</file>