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03.10.2012__№__272-к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03.10.2012__№__272-к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экономики, земельных и имущественных отношени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</w:p>
    <w:p>
      <w:pPr>
        <w:pStyle w:val="3"/>
        <w:ind w:firstLine="567"/>
        <w:rPr/>
      </w:pPr>
      <w:r>
        <w:rPr/>
        <w:t>В соответствии с Федеральным законом от 02.03.2007 г. № 25-ФЗ                  «О муниципальной службе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05.10.2010 г. №62 «О муниципальной службе в Чувашской Республике», решением Собрания депутатов Аликовского района от 24 декабря 2010г. №20 «Об утверждении структуры администрации Аликовского района Чувашской Республики в новой редакции» и Уставом Аликовск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 Положение об отделе экономики, земельных имущественных отношений  администрации Аликовского района в новой редакци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должностные инструкции заместителя начальника отдела, главного специалиста-эксперта,  ведущего специалиста-эксперта, ведущего специалиста-эксперта отдела экономики, земельных и имущественных отношений администрации Аликовского района в новой редакции (приложения №№2,3,4,5).</w:t>
      </w:r>
    </w:p>
    <w:p>
      <w:pPr>
        <w:pStyle w:val="3"/>
        <w:rPr/>
      </w:pPr>
      <w:r>
        <w:rPr/>
        <w:t xml:space="preserve">     </w:t>
      </w:r>
      <w:r>
        <w:rPr/>
        <w:t>3.  Контроль за выполнением настоящего распоряжения возложить на управляющего делами  администрации Аликовского района  Федорова З.П.</w:t>
      </w:r>
    </w:p>
    <w:p>
      <w:pPr>
        <w:pStyle w:val="3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Аликовского района </w:t>
      </w:r>
    </w:p>
    <w:p>
      <w:pPr>
        <w:pStyle w:val="Normal"/>
        <w:ind w:left="720" w:hanging="0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от «___» ____________ г. № ____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30" w:leader="none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экономики, земельных и имущественных отно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 Чувашской Республ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экономики, земельных и имущественных отношений является структурным подразделением администрации района, осуществляющим государственную, социально-экономическую политику, определение путей развития экономики и методов ее регулирования, обеспечивающих социально-экономический прогресс и устойчивое развитие района, а также осуществляющим по уполномочию администрации Аликовского района право собственника от имени Аликовского района в области земельных и  имущественных отно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тдел экономики, земельных  и имущественных отношений администрации района в своей деятельности руководствуется Конституцией Российской Федерации и Конституцией Чувашской Республики, федеральными законами и законами Чувашской Республики, указами и распоряжениями Президента Российской Федерации, Главы Чувашской Республики, постановлениями и распоряжениями Правительства Российской Федерации и Кабинета Министров Чувашской Республики, Уставом Аликовского района и другими нормативными правовыми актами, а также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экономики, земельных  и имущественных отношений не является юридическим лицо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экономики, земельных и имущественных отношений являются: 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сение на утверждение главы администрации   Положение об отделе экономики, земельных имущественных отношений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должностных инструкций работников отдел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 в разработке основных направлений реализации экономической реформы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    по    формированию    и    исполнению    бюджета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готовки предложений по установлению местных налогов и сборов муниципального района. Осуществление контроля над введением, изменением и отменой местных налогов и сборов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ведения экономического анализа, комплексной оценки функционирования экономического сектора района с учетом общих тенденций развития отраслей и хозяйствующих субъектов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7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работки ежегодных прогнозов развития муниципального сектора экономики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8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свода предложений к программам по</w:t>
        <w:br/>
        <w:t>социально-экономическому развитию муниципального района, контроль над</w:t>
        <w:br/>
        <w:t>их реализацией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ланов-прогнозов производства основных видов сельскохозяйственной продукции во всех категориях хозяйств независимо от форм собственности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0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мощи в создании условий по обеспечению поселений, входящих в состав муниципального района, общественным питанием, торговым и бытовым обслуживанием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вопросов развития предпринимательской</w:t>
        <w:br/>
        <w:t>деятельности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сение и подготовка  проектов постановлений, распоряжений главы администрации муниципального района по вопросам, относящимся к компетенции отдел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 и подготовка  проектов  решений муниципального района по вопросам, относящимся к компетенции отдел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о специалистами отделов администрации муниципального района по курируемым вопросам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анализа стоимости и обоснованности применения платных услуг в учреждениях здравоохранения и образования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муниципальной политики в сфере управления и распоряжения муниципальным имуществом и земельными ресурсами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краткосрочных, среднесрочных и долгосрочных целевых программ социально-экономического развития муниципального образования МО «Аликовский района»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ратегии социально-экономического развития района совместно с другими заинтересованными структурными подразделениями Администрации района и администрациями сельских поселений, подготовка предложений по стабилизации и развитию экономики района, эффективное использование природных, трудовых, материальных и финансовых ресурсов в целях повышения уровня жизни населения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федеральных и областных программ, связанных, с регулированием имущественных отношений в сфере владения, пользования и распоряжения иными объектами недвижимости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 и земель: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обеспечение функционирования системы учета муниципального имущества и контроль за его использованием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  для совершенствования инфраструктуры рынка товаров и услуг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и распоряжение муниципальным имуществом и земельными ресурсами муниципального района с целью: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я устойчивого социально-экономического развития муниципального района;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ышения инвестиционной привлекательности муниципального района;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совершенствованию управления и распоряжения муниципальным имуществом на основе оптимизации взаимодействия Отдела с органами администрации муниципального района и обеспечения единых подходов, методик и процедур управления и распоряжения собственностью и землей, оказания систематической методической и консультационной помощи органам местного самоуправления и сельского поселений, входящих в состав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функционирования эффективной системы учета, инвентаризации и оценки недвижимого имущества, находящегося в муниципальной собственности муниципального района, обеспечение государственной регистрации прав на это имущество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и развитию рынка недвижимости на территории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ьзованием по назначению и сохранностью имущества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в соответствии с действующим законодательством имущественных интересов муниципальн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ставлении списков плательщиков земельного налога и арендной платы за землю и предоставление их в налоговые и финансовые органы.</w:t>
      </w:r>
    </w:p>
    <w:p>
      <w:pPr>
        <w:pStyle w:val="Web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сведений по вопросам, входящим в компетенцию Отдела и составляющих государственную тайну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земельных и имущественных отношений в соответствии с возложенными на него задачами выполняет следующие основные функции: </w:t>
      </w:r>
    </w:p>
    <w:p>
      <w:pPr>
        <w:pStyle w:val="Web"/>
        <w:spacing w:lineRule="atLeast" w:line="336" w:before="0" w:after="45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 установленном порядке учет муниципального имущества, организует разработку прогноза социально-экономического развития.</w:t>
      </w:r>
    </w:p>
    <w:p>
      <w:pPr>
        <w:pStyle w:val="Web"/>
        <w:spacing w:lineRule="atLeast" w:line="336" w:before="0" w:after="45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в пределах своей компетенции инвентаризацию объектов муниципальной собственности и проверку их целевого использования и сохранности, а так же учет земельных участков и их инвентаризацию.</w:t>
      </w:r>
    </w:p>
    <w:p>
      <w:pPr>
        <w:pStyle w:val="Web"/>
        <w:spacing w:lineRule="atLeast" w:line="336" w:before="0" w:after="45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т имени администрации Аликовского района полномочия по постановке на учет бесхозяйного недвижимого имущества в органе, осуществляющим государственную регистрацию прав на недвижимое имущество и сделок с ним, и предъявляет требования в суд о признании права собственности муниципального района на бесхозяйное недвижимое имущество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систему экономических показателей по прогнозам и отчетам социально-экономического развития, ежеквартально организует сбор данных и готовит сводный обзор  социально-экономического развития и формирования паспорта социально-экономического развития Аликовского 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поступления арендных платежей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 установленном порядке оценку муниципального имущества, в том числе земельных участков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территориальным органом Федеральной службы земельного кадастра России и органом, осуществляющим регистрацию прав на недвижимое имущество и сделок с ним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пределах своей компетенции в разработке и реализации инвестиционных программ, формировании условий концессионных договоров, соглашений о разделе продукций, а также представляет при этом интересы собственника в случаях, предусмотренных законодательством Российской Федерации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 формировании муниципального заказа для осуществления функций Отдела предусмотренных настоящим Положением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(реестр) договоров доверительного управления, аренды, залога и иного обременения муниципального имущества, осуществляет контроль, за соблюдением условий таких договоров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муниципальным образованиям в разработке программ развития территорий, выработке эффективных механизмов стимулирования экономического развития муниципальных образований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инициирует принятие соответствующих нормативно-правовых актов, отнесенных к вопросам развития и поддержки малого предпринимательства на территории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ет экономическое состояние малого предпринимательства на территории Аликовского района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реализует мероприятия по повышению предпринимательской активности населения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т имени муниципального района в пределах своей компетенции защиту имущественных прав и интересов муниципального района в судебных инстанциях всех уровней и иных организациях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составе конкурсной комиссии для приобретения товаров для муниципальных нужд.</w:t>
      </w:r>
    </w:p>
    <w:p>
      <w:pPr>
        <w:pStyle w:val="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инвентаризацию земельных участков, выделяемых для строительства, в том числе индивидуально-жилищного строительства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земельных и имущественных отношений в пределах своей компетенции впр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ашивать и получать в порядке, установленном законодательством, от подразделений администрации района, предприятий и организаций независимо от их ведомственной подчиненности и форм собственности необходимые информации, документы и материал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значать и проводить в установленном порядке проверки деятельности подведомственных организаций по вопросам, отнесенным к его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одить конференции, совещания, семинары и другие мероприятия по вопросам, отнесенным к его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управления экономики, торговли и предпринима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влекать при необходимости для выполнения поставленных задач должностных лиц и специалистов органов государственной власти и управления Чувашской Республики по согласованию с их руководителями, а также на договорной основе специалистов и научных работников из других организаций и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уществлять контроль за целевым использованием муниципальными предприятиями переданного им муниципального имущества на праве хозяйственного ведения или оперативного 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ступать от имени администрации района в качестве истца и ответчика в суде и арбитражном суд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уществлять контроль за выполнением покупателями объектов приватизации планов приватизации и условий, заключенных с ним договоров, в необходимых случаях принимать меры по их расторжению в установленном законодательством порядк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лучать от предприятий, учреждений и организаций, расположенных на территории района, экономическую, статистическую и иную информацию, необходимую для осуществления возложенных на Отдел администрации Аликовского района функций и задач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земельных  и имущественных отношений возглавляет начальник, осуществляющий руководство деятельностью отдела на основе единоначалия и несущий персональную ответственность за выполнение возложенных на отдел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 остальные работники отдела назначаются на должность и освобождаются от должности главой администрац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начальника отдела (нахождение в отпуске, временная нетрудоспособность и иные причины) его обязанности исполняет один из работников отдела в соответствии с распределением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СОЗДАНИЕ, РЕОРГАНИЗАЦИЯ И ЛИКВИДАЦИЯ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земельных и имущественных отношений создается, реорганизуется и ликвидируется распоряжением администрации Аликовского района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2:00Z</dcterms:created>
  <dc:creator>1</dc:creator>
  <dc:description/>
  <dc:language>en-US</dc:language>
  <cp:lastModifiedBy>info3</cp:lastModifiedBy>
  <cp:lastPrinted>2012-10-04T15:57:00Z</cp:lastPrinted>
  <dcterms:modified xsi:type="dcterms:W3CDTF">2012-10-09T14:42:00Z</dcterms:modified>
  <cp:revision>2</cp:revision>
  <dc:subject/>
  <dc:title> </dc:title>
</cp:coreProperties>
</file>