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.10.2012 № 279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9.10.2012 № 279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12 № 279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12 № 279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сельского хозяйства и экологии  администрации    Аликовского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  <w:t xml:space="preserve">      </w:t>
      </w:r>
      <w:r>
        <w:rPr/>
        <w:t>В соответствии с решением Собрания депутатов Аликовского района Чувашской Республики от 24 декабря 2010 года №20 «Об утверждении структуры администрации Аликовского района Чувашской Республики в новой редакци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оложение об отделе сельского хозяйства и экологии администрации Аликовского района в новой редакции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 должностные инструкции: начальника отдела, ведущего специалиста-эксперта, ведущего специалиста-эксперта, специалиста-эксперта отдела сельского хозяйства и экологии</w:t>
      </w:r>
      <w:r>
        <w:rPr>
          <w:sz w:val="28"/>
          <w:szCs w:val="28"/>
        </w:rPr>
        <w:t xml:space="preserve"> администрации Аликовского района </w:t>
      </w:r>
      <w:r>
        <w:rPr>
          <w:sz w:val="28"/>
        </w:rPr>
        <w:t>в новой редакции (приложения  №№ 1, 2, 3,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Ранее утвержденные положение об отделе сельского хозяйства и должностные инструкции специалистов отдела признать утратившими силу.</w:t>
      </w:r>
    </w:p>
    <w:p>
      <w:pPr>
        <w:pStyle w:val="3"/>
        <w:rPr/>
      </w:pPr>
      <w:r>
        <w:rPr/>
        <w:t xml:space="preserve">      </w:t>
      </w:r>
      <w:r>
        <w:rPr/>
        <w:t>4. Контроль за выполнением настоящего распоряжения возложить на управляющего делами администрации Аликовского района  Федорова З.П.</w:t>
      </w:r>
    </w:p>
    <w:p>
      <w:pPr>
        <w:pStyle w:val="3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__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распоряж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__________№ _____    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тделе сельского хозяйства и экологии 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иковского район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дел сельского хозяйства и экологии администрации Аликовского района Чувашской Республики (в дальнейшем "Отдел")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структурным подразделением администрации Аликовского  района,  осуществляющим единую социально-экономическую политику,  координацию деятельности предприятий АПК всех форм собственности и обслуживающих предприятий агропромышленного комплекса, обеспечивающих социально-экономический прогресс и устойчивое развитие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тдел  в  своей деятельности руководствуется Конституцией Российской Федерации, Конституцией Чувашской Республики, Федеральными законами «Об общих принципах организации местного самоуправления в Российской Федерации», «Об основах муниципальной службы в Российской Федерации», Законами Чувашской Республики «Об организации местного самоуправления в Чувашской Республике», «О муниципальной службе в Чувашской Республике», иными нормативно – правовыми актами Российской Федерации и Чувашской Республики, Уставом Аликовского района, муниципальными правовыми актами органов местного самоуправления Аликовского района, а также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2.1. Создание благоприятных условий для эффективного развития сельского хозяйства и других отраслей агропромышленного комплекса в рай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>2.2. Содействие развитию аграрной науки и распространению в районе передовых техники и технологий сельскохозяйственного производства и новых методов хозяйств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2"/>
      <w:bookmarkStart w:id="4" w:name="sub_23"/>
      <w:bookmarkEnd w:id="3"/>
      <w:bookmarkEnd w:id="4"/>
      <w:r>
        <w:rPr>
          <w:sz w:val="28"/>
          <w:szCs w:val="28"/>
        </w:rPr>
        <w:t>2.3. Способствование внедрению научно обоснованных систем земледелия, семеноводства, интенсивных технологий возделывания сельскохозяйственных культур, улучшения плодородия почв и реализации мероприятий по охране окружающей сре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23"/>
      <w:bookmarkStart w:id="6" w:name="sub_24"/>
      <w:bookmarkEnd w:id="5"/>
      <w:bookmarkEnd w:id="6"/>
      <w:r>
        <w:rPr>
          <w:sz w:val="28"/>
          <w:szCs w:val="28"/>
        </w:rPr>
        <w:t>2.4. Способствование развитию в районе животноводства, организации племенного дела, ветеринарного обслуживания, обеспечению внедрения достижений науки, техники и новых технологий в этой отрасли сельскохозяйственного 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24"/>
      <w:bookmarkStart w:id="8" w:name="sub_25"/>
      <w:bookmarkEnd w:id="7"/>
      <w:bookmarkEnd w:id="8"/>
      <w:r>
        <w:rPr>
          <w:sz w:val="28"/>
          <w:szCs w:val="28"/>
        </w:rPr>
        <w:t>2.5. Содействие обеспечению сельскохозяйственных предприятий района оборотными средствами, сельскохозяйственной техникой и горюче-смазочными материа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25"/>
      <w:bookmarkStart w:id="10" w:name="sub_26"/>
      <w:bookmarkEnd w:id="9"/>
      <w:bookmarkEnd w:id="10"/>
      <w:r>
        <w:rPr>
          <w:sz w:val="28"/>
          <w:szCs w:val="28"/>
        </w:rPr>
        <w:t>2.6. Организация подготовки и переподготовки руководителей и специалистов, кадров массовых профессий для АПК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26"/>
      <w:bookmarkStart w:id="12" w:name="sub_27"/>
      <w:bookmarkStart w:id="13" w:name="sub_266961780"/>
      <w:bookmarkEnd w:id="11"/>
      <w:bookmarkEnd w:id="12"/>
      <w:bookmarkEnd w:id="13"/>
      <w:r>
        <w:rPr>
          <w:sz w:val="28"/>
          <w:szCs w:val="28"/>
        </w:rPr>
        <w:t>2.7. Контроль за соблюдением законодательства об охране земель и повышения плодородия почв, ветеринарии, по защите растений, охране и защите животных, проведением карантинных мероприятий и недопущению распространения болезней животных, по обеспечению качественным семенным и посадочным материалом на территории района всеми сельскохозяйственными товаропроизводителями.</w:t>
      </w: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4" w:name="sub_27"/>
      <w:bookmarkStart w:id="15" w:name="sub_266961780"/>
      <w:bookmarkStart w:id="16" w:name="sub_28"/>
      <w:bookmarkEnd w:id="14"/>
      <w:bookmarkEnd w:id="15"/>
      <w:r>
        <w:rPr>
          <w:sz w:val="28"/>
          <w:szCs w:val="28"/>
        </w:rPr>
        <w:t xml:space="preserve">2.8. </w:t>
      </w:r>
      <w:bookmarkStart w:id="17" w:name="sub_29"/>
      <w:bookmarkEnd w:id="16"/>
      <w:r>
        <w:rPr>
          <w:sz w:val="28"/>
          <w:szCs w:val="28"/>
        </w:rPr>
        <w:t>Содействие по кооперации и интеграции сельхозтоваропроизводителей района в производстве, переработке и реализации продук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>Для достижения указанных задач Отдел осуществляет следующие основные виды деятельност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редприятий сельского хозяйства, перерабатывающей промышленности, материально-технического обеспечения, заготовительных и других предприятий и учреждений, входящих в агропромышленный комплекс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освоении средств из бюджетов Российской Федерации, Чувашской Республики, Аликовского района, а также средств целевых программ и фондов на развитие агропромышленного комплекса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ы основных направлений развития и размещения агропромышленного комплекса района на краткосрочную, среднесрочную и долгосрочную перспективу, организует их выполнени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органов самоуправления района по развитию агропромышленного комплекс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азвитию крестьянских (фермерских) хозяйств, личных подсобных хозяйств граждан, коллективного садоводства и огородничеств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сельхозтоваропроизводителям в освоении инновационных разработок и передового производственного опыт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инновационно-инвестиционной деятельности предприятий АПК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проведении обучающих семинаров, выставок, ярмарок, демонстрационных и других мероприятиях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ализации экономических, социальных и экологических программ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сельхозтоваропроизводителей по вопросам организации и управления производством, переработки и реализации продукции, экономики, финансов, бухгалтерского учета, налогообложения, законодательства и др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ельхозтоваропроизводителей данные ценового мониторинга и предоставление им маркетинговых услуг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ю заказчика по перечню муниципальных нужд, определяемых в соответствии с действующим законодательств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теринарное обслуживание, племенное дело в животноводств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недрению научно-обоснованных систем земледелия и животноводства, развитию семеноводства, повышению плодородия почвы, реализации мероприятий по охране окружающей природной сред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техническую политику, организацию агросервиса и информационно-консультационного обслужив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Отдел выполняет следующие фун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18" w:name="sub_31"/>
      <w:bookmarkStart w:id="19" w:name="sub_266964780"/>
      <w:bookmarkEnd w:id="18"/>
      <w:bookmarkEnd w:id="19"/>
      <w:r>
        <w:rPr>
          <w:sz w:val="28"/>
          <w:szCs w:val="28"/>
        </w:rPr>
        <w:t>3.1. Контролирует за целевым использованием выделяемых бюджетных средств.</w:t>
      </w: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20" w:name="sub_31"/>
      <w:bookmarkStart w:id="21" w:name="sub_266964780"/>
      <w:bookmarkStart w:id="22" w:name="sub_32"/>
      <w:bookmarkEnd w:id="20"/>
      <w:bookmarkEnd w:id="21"/>
      <w:bookmarkEnd w:id="22"/>
      <w:r>
        <w:rPr>
          <w:sz w:val="28"/>
          <w:szCs w:val="28"/>
        </w:rPr>
        <w:t>3.2. Проводит прогнозирование развития сельскохозяйственных предприятий района, содействует разработке программы их экономического и социального развит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23" w:name="sub_32"/>
      <w:bookmarkStart w:id="24" w:name="sub_33"/>
      <w:bookmarkEnd w:id="23"/>
      <w:bookmarkEnd w:id="24"/>
      <w:r>
        <w:rPr>
          <w:sz w:val="28"/>
          <w:szCs w:val="28"/>
        </w:rPr>
        <w:t>3.3. Содействует развитию аграрной науки, распространению передовых технологий и новых форм хозяйствования в сельскохозяйственных предприятиях и организациях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25" w:name="sub_33"/>
      <w:bookmarkStart w:id="26" w:name="sub_34"/>
      <w:bookmarkEnd w:id="25"/>
      <w:bookmarkEnd w:id="26"/>
      <w:r>
        <w:rPr>
          <w:sz w:val="28"/>
          <w:szCs w:val="28"/>
        </w:rPr>
        <w:t>3.4. Обеспечивает методическими рекомендациями и инструкциями по всем отраслям сельскохозяйственного производства сельскохозяйственные организации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27" w:name="sub_34"/>
      <w:bookmarkStart w:id="28" w:name="sub_35"/>
      <w:bookmarkEnd w:id="27"/>
      <w:bookmarkEnd w:id="28"/>
      <w:r>
        <w:rPr>
          <w:sz w:val="28"/>
          <w:szCs w:val="28"/>
        </w:rPr>
        <w:t>3.5. Подготавливает предложения по регулированию ценовой и кредитной политики, финансовой поддержке АПК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29" w:name="sub_35"/>
      <w:bookmarkStart w:id="30" w:name="sub_36"/>
      <w:bookmarkEnd w:id="29"/>
      <w:bookmarkEnd w:id="30"/>
      <w:r>
        <w:rPr>
          <w:sz w:val="28"/>
          <w:szCs w:val="28"/>
        </w:rPr>
        <w:t>3.6. Подготавливает целевые программы по развитию сельскохозяйственного производства в районе на последующие год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31" w:name="sub_36"/>
      <w:bookmarkStart w:id="32" w:name="sub_37"/>
      <w:bookmarkEnd w:id="31"/>
      <w:bookmarkEnd w:id="32"/>
      <w:r>
        <w:rPr>
          <w:sz w:val="28"/>
          <w:szCs w:val="28"/>
        </w:rPr>
        <w:t>3.7. Подготавливает проекты решений Собрания депутатов, постановлений и распоряжений главы администрации Аликовского района по вопросам развития сельского хозяйства, перерабатывающей отрасли и продовольственного снабжения населения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33" w:name="sub_37"/>
      <w:bookmarkStart w:id="34" w:name="sub_38"/>
      <w:bookmarkEnd w:id="33"/>
      <w:bookmarkEnd w:id="34"/>
      <w:r>
        <w:rPr>
          <w:sz w:val="28"/>
          <w:szCs w:val="28"/>
        </w:rPr>
        <w:t>3.8. Принимает активное участие в разработке проектов по формированию бюджета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35" w:name="sub_38"/>
      <w:bookmarkStart w:id="36" w:name="sub_39"/>
      <w:bookmarkEnd w:id="35"/>
      <w:bookmarkEnd w:id="36"/>
      <w:r>
        <w:rPr>
          <w:sz w:val="28"/>
          <w:szCs w:val="28"/>
        </w:rPr>
        <w:t>3.9. Оказывает помощь сельскохозяйственным предприятиям и организациям района в решении кадровых вопрос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37" w:name="sub_39"/>
      <w:bookmarkStart w:id="38" w:name="sub_310"/>
      <w:bookmarkEnd w:id="37"/>
      <w:bookmarkEnd w:id="38"/>
      <w:r>
        <w:rPr>
          <w:sz w:val="28"/>
          <w:szCs w:val="28"/>
        </w:rPr>
        <w:t>3.10. Представляет к награждению государственными наградами и присвоению почетных званий работников сельскохозяйственных предприятий и организаций района в установленном порядк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39" w:name="sub_310"/>
      <w:bookmarkStart w:id="40" w:name="sub_311"/>
      <w:bookmarkEnd w:id="39"/>
      <w:bookmarkEnd w:id="40"/>
      <w:r>
        <w:rPr>
          <w:sz w:val="28"/>
          <w:szCs w:val="28"/>
        </w:rPr>
        <w:t>3.11. Своевременно рассматривает предложения, заявления и жалобы гражда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41" w:name="sub_311"/>
      <w:bookmarkStart w:id="42" w:name="sub_312"/>
      <w:bookmarkEnd w:id="41"/>
      <w:bookmarkEnd w:id="42"/>
      <w:r>
        <w:rPr>
          <w:sz w:val="28"/>
          <w:szCs w:val="28"/>
        </w:rPr>
        <w:t>3.12. Использует средства массовой информации в целях всестороннего освещения развития сельского хозяйства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43" w:name="sub_312"/>
      <w:bookmarkStart w:id="44" w:name="sub_3113"/>
      <w:bookmarkEnd w:id="43"/>
      <w:bookmarkEnd w:id="44"/>
      <w:r>
        <w:rPr>
          <w:sz w:val="28"/>
          <w:szCs w:val="28"/>
        </w:rPr>
        <w:t>3.13. Содействует развитию предпринимательской деятельности в отрасли сельского хозяйства и эколог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4. Координирует работу по сбору, вывозу и хранению твердых бытовых отходов, очистных и природоохранных оборудований и сооружений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5. Курирует работу по оценке состояния компонентов природной среды в санитарно-защитной зоне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5" w:name="sub_3113"/>
      <w:bookmarkStart w:id="46" w:name="sub_3113"/>
      <w:bookmarkEnd w:id="46"/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ельского хозяйства и экологии в пределах своей компетенции впр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прашивать и получать в порядке, установленном законодательством, от подразделений администрации района, предприятий и организаций независимо от их ведомственной подчиненности и форм собственности необходимые информации, документы и материал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значать и проводить в установленном порядке проверки деятельности подведомственных организаций по вопросам, отнесенным к его компетен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одить конференции, совещания, семинары и другие мероприятия по вопросам, отнесенным к его компетен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влекать при необходимости для выполнения поставленных задач должностных лиц и специалистов органов государственной власти и управления Чувашской Республики по согласованию с их руководителями, а также на договорной основе специалистов и научных работников из других организаций и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существлять контроль за целевым использованием муниципальными предприятиями переданного им муниципального имущества на праве хозяйственного ведения или оперативного 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ступать от имени администрации района в качестве истца и ответчика в суде и арбитражном суд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озывать в установленном порядке совещания по вопросам, относящимся к компетенции отдела с привлечением руководителей и специалистов исполнительных органов государственной власти, органов местного самоуправления, организаций и учреждений, а также представителей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лучать от предприятий, учреждений и организаций, расположенных на территории района, экономическую, статистическую и иную информацию, необходимую для осуществления возложенных на Отдел администрации Аликовского района функций и задач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ельского хозяйства и экологии возглавляет начальник отдела, осуществляющий руководство деятельностью отдела на основе единоначалия и несущий персональную ответственность за выполнение возложенных на отдел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 остальные работники отдела назначаются на должность и освобождаются от должности главой администрац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начальника отдела (нахождение в отпуске, временная нетрудоспособность и иные причины) его обязанности исполняет один из работников отдела в соответствии с распределением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ВНЕСЕНИЕ ИЗМЕНЕНИЙ И ДОПОЛНЕН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Положение об отделе, ликвидация отдела осуществляется на основании правового акта администрации района в соответствии с действующим законодательством.</w:t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р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8:00Z</dcterms:created>
  <dc:creator>1</dc:creator>
  <dc:description/>
  <dc:language>en-US</dc:language>
  <cp:lastModifiedBy>info3</cp:lastModifiedBy>
  <cp:lastPrinted>2012-04-09T10:35:00Z</cp:lastPrinted>
  <dcterms:modified xsi:type="dcterms:W3CDTF">2012-10-17T14:28:00Z</dcterms:modified>
  <cp:revision>2</cp:revision>
  <dc:subject/>
  <dc:title> </dc:title>
</cp:coreProperties>
</file>