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10.2012 № 288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10.2012 № 288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4.10.2012 № 288-к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4.10.2012 № 288-к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 строительства и развития общественной инфраструктуры 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      </w:t>
      </w:r>
    </w:p>
    <w:p>
      <w:pPr>
        <w:pStyle w:val="3"/>
        <w:ind w:firstLine="567"/>
        <w:rPr/>
      </w:pPr>
      <w:r>
        <w:rPr/>
        <w:t>В соответствии с Федеральным законом от 02.03.2007 г. № 25-ФЗ                  «О муниципальной службе в Российской Федерации», руководствуясь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05.10.2010 г. № 62 «О муниципальной службе в Чувашской Республике», распоряжением Администрации Аликовского района от 13.10.2010 г. № 22 «Об утверждении порядка разработки и утверждения должностной инструкции муниципального служащего Аликовского района»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оложение об отделе строительства и развития общественной инфраструктуры администрации Аликовского района (приложение №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 должностные инструкции начальника отдела, ведущего специалиста-эксперта, ведущего специалиста-эксперта отдела строительства и развития общественной инфраструктуры администрации района (приложение №№2, 3, 4).</w:t>
      </w:r>
    </w:p>
    <w:p>
      <w:pPr>
        <w:pStyle w:val="3"/>
        <w:ind w:firstLine="567"/>
        <w:rPr/>
      </w:pPr>
      <w:r>
        <w:rPr/>
        <w:t>3.  Контроль за выполнением настоящего распоряжения возложить на управляющего делами  администрации Аликовского района  Федорова З.П.</w:t>
      </w:r>
    </w:p>
    <w:p>
      <w:pPr>
        <w:pStyle w:val="3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30:00Z</dcterms:created>
  <dc:creator>1</dc:creator>
  <dc:description/>
  <dc:language>en-US</dc:language>
  <cp:lastModifiedBy>info3</cp:lastModifiedBy>
  <cp:lastPrinted>2012-10-12T14:25:00Z</cp:lastPrinted>
  <dcterms:modified xsi:type="dcterms:W3CDTF">2012-10-25T12:30:00Z</dcterms:modified>
  <cp:revision>2</cp:revision>
  <dc:subject/>
  <dc:title> </dc:title>
</cp:coreProperties>
</file>