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12 № 3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bCs w:val="false"/>
                              </w:rPr>
                              <w:t>Эл\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12 № 3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b w:val="false"/>
                          <w:bCs w:val="false"/>
                        </w:rPr>
                        <w:t>Эл\к</w:t>
                      </w:r>
                      <w:r>
                        <w:rPr>
                          <w:b w:val="false"/>
                          <w:bCs w:val="false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2" w:hanging="0"/>
        <w:jc w:val="both"/>
        <w:rPr>
          <w:sz w:val="28"/>
        </w:rPr>
      </w:pPr>
      <w:r>
        <w:rPr>
          <w:sz w:val="28"/>
        </w:rPr>
        <w:t xml:space="preserve">О назначении лиц, ответственных за обновление документов на ЕПГУ и ПГ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</w:t>
      </w:r>
      <w:r>
        <w:rPr/>
        <w:t>В целях своевременного наполнения и актуализации  информации об услугах, представленной на порталах «Единый портал государственных услуг (далее - ЕПГУ), «Портал государственных услуг Чувашской Республики» (далее - ПГУ)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Назначить  Григорьева Владислава Вячеславовича, заведующего сектором информационного обеспечения администрации Аликовского района,  Терентьеву Маргариту Алексеевну, главного специалиста-эксперта отдела экономики, земельных и имущественных отношений администрации района  ответственными за обновление документов  на ЕПГУ и ПГУ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опию настоящего распоряжения представить в Министерство экономического развития, промышленности и торговли Чувашской Республики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Контроль за исполнением настоящего распоряж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 администрации  Аликовского  района      Л.М. Никитину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firstLine="567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>
          <w:sz w:val="24"/>
        </w:rPr>
        <w:t xml:space="preserve">      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8:00Z</dcterms:created>
  <dc:creator>1</dc:creator>
  <dc:description/>
  <dc:language>en-US</dc:language>
  <cp:lastModifiedBy>info3</cp:lastModifiedBy>
  <cp:lastPrinted>2012-11-13T15:55:00Z</cp:lastPrinted>
  <dcterms:modified xsi:type="dcterms:W3CDTF">2013-01-18T11:38:00Z</dcterms:modified>
  <cp:revision>2</cp:revision>
  <dc:subject/>
  <dc:title> </dc:title>
</cp:coreProperties>
</file>