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2 № 301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2 № 301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2 № 301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2 № 301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м                 сект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Аликовского района Чувашской Республики, в соответствии с решением Собрания депутатов Аликовского района                         от 24.12.2010 г. № 20 «Об утверждении структуры администрации Аликовского района в новой редакции» (в редакции от 28.03.2012 г. № 9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юридическом секторе администрации Аликовского района Чувашской Республик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Признать  утратившим  силу  распоряжение  главы Аликовского района от 06.02.2008 г. № 45 «Об утверждении Положения о юридическом секторе администрации Аликовского района». 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Аликовского района Федорова З.П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1.11.2012 № 301-к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юридическом секторе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 Чувашской Республик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Юридический сектор администрации Аликовского района Чувашской Республики (далее - сектор) - является структурным подразделением администрации Аликовского района Чувашской Республики (далее – администрация района), осуществляющим правовое обеспечение деятельности администрации по выполнению исполнительно - распорядительных функций по решению вопросов местного значения в пределах полномочий в соответствии с Конституцией РФ, федеральными законами, актами Президента РФ и Правительства РФ, законами Чувашской Республики, Уставом Аликовского района Чувашской Республики, решениями Собрания депутатов Аликовского района, постановлениями и распоряжениями администрации района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rStyle w:val="Applestylespan"/>
          <w:color w:val="000000"/>
          <w:sz w:val="28"/>
          <w:szCs w:val="28"/>
        </w:rPr>
        <w:t xml:space="preserve"> Сектор осуществляет свою деятельность во взаимодействии с другими структурными подразделениями администрации </w:t>
      </w:r>
      <w:r>
        <w:rPr>
          <w:sz w:val="28"/>
          <w:szCs w:val="28"/>
        </w:rPr>
        <w:t xml:space="preserve">района </w:t>
      </w:r>
      <w:r>
        <w:rPr>
          <w:rStyle w:val="Applestylespan"/>
          <w:color w:val="000000"/>
          <w:sz w:val="28"/>
          <w:szCs w:val="28"/>
        </w:rPr>
        <w:t xml:space="preserve">и подчиняется управляющему делами администрации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юридического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юридического Секто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1. Укрепление законности в деятельности структурных подразделений, органов местного самоуправления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2.2. </w:t>
      </w:r>
      <w:r>
        <w:rPr>
          <w:rStyle w:val="Applestylespan"/>
          <w:color w:val="000000"/>
          <w:sz w:val="28"/>
          <w:szCs w:val="28"/>
        </w:rPr>
        <w:t xml:space="preserve">Обеспечение соответствия нормативных правовых актов администрации района действующему федеральному законодательству, законам </w:t>
      </w:r>
      <w:r>
        <w:rPr>
          <w:sz w:val="28"/>
          <w:szCs w:val="28"/>
        </w:rPr>
        <w:t>Чувашской Республики</w:t>
      </w:r>
      <w:r>
        <w:rPr>
          <w:rStyle w:val="Applestylespan"/>
          <w:color w:val="000000"/>
          <w:sz w:val="28"/>
          <w:szCs w:val="28"/>
        </w:rPr>
        <w:t>, другим норматив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3. Участие как самостоятельно, так и со структурными подразделениями администрации района в решении вопросов, возникающих в процессе осуществления в районе экономической политики, анализ правовой стороны проблем; участие в совещаниях, проводимых главой администрации района и его замест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4. Участие в подготовке и осуществлении проводимых администрацией района и Собранием депутатов Аликовского района мероприятий по обеспечению соблюдения законности, участие в подготовке проектов документов нормативно - правового характера, вносимых администрацией района на рассмотрение Собрание депутатов района; участие в переговорах и совещаниях при заключении договоров и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5. Юридическая экспертиза и подготовка заключений по проектам решений Собрания депутатов Аликовского района и актам нормативно - правового характера, вносимых на рассмотрение Собрания депутатов Аликовского района, участие в заседаниях Собрания депутатов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6. Подготовка при необходимости в установленные сроки совместно с структурными подразделениями администрации района заключений по решениям Собрания депутатов Аликовского района, если они противоречат законодательству Российской Федерации, законам Чувашской Республики или нормативным актам Собрания депутатов Аликовского района в части, касающейся деятельности администрации района. Подготовка по поручению главы администрации района исковых заявлений об отмене эт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7. Проверка соответствия требованиям законодательства проектов постановлений, распоряжений и других документов правового характера вносимых на подписание главой администрации района и их визирование (соглас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8. Оказание юридической помощи и консультаций по правовым вопросам муниципальных служащих администрации Аликовского района; оформление заключений по правовым вопросам; оказание юридическим сектором главам сельских поселений консультативной помощи в контроле за соблюдением законности в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9. Обеспечение согласованных действий структурных подразделений администрации района и подведомственных учреждений и предприятий в целях укрепления финансовой, договорной 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10. Представительство и защита в установленном порядке интересов администрации Аликовского района в судах общей юрисдикции, арбитражном суде, правоохранительных и других органах при рассмотрении правов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11. Участие в разработке администрацией района структуры органов администрации района и положений о них; участие в работе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12. Правовая оценка при решении вопросов о правомерности назначения, освобождения, увольнения, привлечения к дисциплинарной ответственности работнико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13. Проведение правовой экспертизы документов для регистрации подведомственных учреждений,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14. Проведение юридической экспертизы контрактов, договоров и соглашений, заключаемых или оплачиваемых администрац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15. Разработка и реализация мер по укреплению законности, правопорядка, охране прав и законных интересов граждан и юридических лиц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</w:t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Рассматривает поступающие в администрацию района индивидуальные и коллективные заявления, жалобы и предложения граждан по правовым вопроса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7. Оказание бесплатной юридической помощи жителям Аликовского района в порядке предусмотренного правовыми актами администрации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ава Сект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Возложение на Сектор </w:t>
      </w: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 обязанностей, не предусмотренных настоящим Положением и не относящихся к правовой работе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ектор</w:t>
      </w:r>
      <w:r>
        <w:rPr>
          <w:rStyle w:val="Applestylespan"/>
          <w:color w:val="000000"/>
          <w:sz w:val="28"/>
          <w:szCs w:val="28"/>
        </w:rPr>
        <w:t xml:space="preserve"> в пределах возложенных на него функций имее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. Запрашивать и получать в установленном порядке от структурных подразделений администрации района и иных организаций необходимые материалы, информацию и документы, необходимые для осуществления задач, стоящих перед С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Проверять законность проектов правовых актов администрации района, при необходимости требовать их доработки, прилагать к проекту письменные замечания, заключения и предложения, требовать у исполнителей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. Проверять соблюдение законности в деятельности структурных подразделений и должностных лиц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Вносить главе администрации района предложения об отмене противоречащих действующему законодательству правовых актов администрации района, о предъявлении в суд исковых заявлений в защиту прав и интересо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5. Принимать участие в созываемых должностными лицами администрации района совещаниях, комиссиях, рабочих группах. Давать правовые заключения по рассматриваемым и обсужд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6. Осуществлять непосредственную связь с правоохранительными органами, прокуратурой и судами по возникающим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7. Вносить предложения главе администрации района, должностным лицам районной администрации по вопросам улучшения деятельности администрации, привлечения к дисциплинарной, материальной и административной ответственности должностных лиц и работник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8. Требовать надлежащего материально-технического, кадрового обеспечения деятельности Сектора, регулярного повышения квалификации его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9. Указания Сектора в пределах функций, предусмотренных настоящим Положением, являются обязательными к руководству и исполнению структурными подразделениями и работник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язанности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елах возложенных на него функций Сек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Обеспечить соблюдение законности в деятель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истематически информировать главу администрации района о состоянии правовой работы в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Соблюдать установленные сроки рассмотрения обращений граждан и организаций в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Исполнять поручения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овышать уровень правовых знаний работнико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Руководство деятельностью Сектора осуществляет Заведующий юридическим сектором администрации Аликовского района (далее – Заведующий), назначаемый на должность (освобождаемый с нее) главой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Заведующий осуществляет исполнительно-распорядительные функции по руководству Сектором и несет персональную ответственность за исполнение возложенных на Сектор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На должность Заведующего Сектора назначаются лица соответствующие квалификационным требованиям предусмотренные Законом Чувашской Республики от 05 октября 2007 года № 62 « О муниципальной службе в Чувашской Республи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олномочия Заведующего Сектор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ие проектов нормативных правовых актов администрации района, заключаемых ею договоров, муниципальных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ние приема граждан по вопросам компетенции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исковых заявлений, жалоб, направляемых администрацией района в судебные органы и обращение в суд от имени администрации района, а также отзывов, возражений на исковые заявления, предъявленные к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ет распоряжения и указания, обязательные для исполнения, работниками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осит главе администрации района предложения о поощрении работников правового управления и применении к ним мер дисциплинар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ие отчетов, писем, докладных и служебных записок, исходящих из С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Заведующий </w:t>
      </w:r>
      <w:r>
        <w:rPr>
          <w:color w:val="000000"/>
          <w:sz w:val="28"/>
          <w:szCs w:val="28"/>
        </w:rPr>
        <w:t>несёт персональную ответственность за выполнение возложенных на Сектор задач.</w:t>
      </w:r>
    </w:p>
    <w:p>
      <w:pPr>
        <w:pStyle w:val="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Ведущий специалист-эксперт юридического сектора (далее – специалист) назначается на должность и освобождается от должности главой администрации района по представлению Заведующего и в период отсутствия Заведующего выполняет его функции.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тветственность работников Сектора</w:t>
      </w:r>
    </w:p>
    <w:p>
      <w:pPr>
        <w:pStyle w:val="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Ответственность работников Сектора перед населением Аликовского района, государством, физическими и юридическими лицами наступает в порядке, установленном федеральными законами, законами Чувашской Республики, Уставом Аликовского района Чувашской Республики и правовыми актами органов местного самоуправления Алик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организация и ликвидация Сектора</w:t>
      </w:r>
    </w:p>
    <w:p>
      <w:pPr>
        <w:pStyle w:val="Web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7.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еорганизация и ликвидация </w:t>
      </w: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ожет быть произведена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действующим законодательств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25:00Z</dcterms:created>
  <dc:creator>марина</dc:creator>
  <dc:description/>
  <dc:language>en-US</dc:language>
  <cp:lastModifiedBy>info3</cp:lastModifiedBy>
  <cp:lastPrinted>2012-11-22T08:37:00Z</cp:lastPrinted>
  <dcterms:modified xsi:type="dcterms:W3CDTF">2012-11-23T15:25:00Z</dcterms:modified>
  <cp:revision>2</cp:revision>
  <dc:subject/>
  <dc:title>3                                                                         </dc:title>
</cp:coreProperties>
</file>