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2012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2012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7.12.2012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17.12.2012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мест по условиям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212 Трудового Кодекса РФ и приказа Минздравсоцразвития России от 26.04.2011 года № 342н «Об утверждении Порядка проведения аттестации рабочих мест по условиям тру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ттестационную комиссию для проведения аттестации рабочих мест по условиям труда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– глава администрации Аликовского района – Куликов А.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Аликовского района – Федоров З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хозяйственного обеспечения администрации Аликовского района  – Иванов В.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сектора организационной, контрольной и кадровой работы администрации Аликовского района – Николаева Е.О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итель аттестующей организации Чувашрессовпрофа (по согласовани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график проведения аттестации рабочих мест по структурным подразделениям администрации Аликовского района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управляющего делами администрации Аликовского района Федорова З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 xml:space="preserve">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5:00Z</dcterms:created>
  <dc:creator>user</dc:creator>
  <dc:description/>
  <dc:language>en-US</dc:language>
  <cp:lastModifiedBy>info3</cp:lastModifiedBy>
  <cp:lastPrinted>2012-12-26T15:04:00Z</cp:lastPrinted>
  <dcterms:modified xsi:type="dcterms:W3CDTF">2013-01-18T11:55:00Z</dcterms:modified>
  <cp:revision>2</cp:revision>
  <dc:subject/>
  <dc:title>                                                                         </dc:title>
</cp:coreProperties>
</file>