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1.2013 № 0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1.2013 № 03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3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3 №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аукционную документацию на поставку бензина для нужд администрации Аликовского района на 2013 год по топливным карта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ровести открытый аукцион в электронной форме на поставку бензина для нужд администрации Аликовского района на 2013 год по топливным картам. Начальная (максимальная) цена контракта – 478203 (Четыреста  семьдесят восемь тысяч двести три) рубля 88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на поставку бензина для нужд администрации Аликовского района на 2013 год по топливным карт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1-21T15:30:00Z</dcterms:modified>
  <cp:revision>3</cp:revision>
  <dc:subject/>
  <dc:title>                                                                         </dc:title>
</cp:coreProperties>
</file>