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.01.2013 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5.01.2013 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1.2013  №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1.2013  №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единых избирательных </w:t>
      </w:r>
    </w:p>
    <w:p>
      <w:pPr>
        <w:pStyle w:val="Normal"/>
        <w:ind w:right="48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,  участков    референдума    на </w:t>
      </w:r>
    </w:p>
    <w:p>
      <w:pPr>
        <w:pStyle w:val="Normal"/>
        <w:ind w:right="486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 Аликов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в целях реализации требований Федерального закона от 02 октября 2012 года № 157-ФЗ «О внесении изменений в Федеральный закон «О политических партиях» и обеспечения проведения в 2013 году дополнительных выборов по согласованию с Аликовской территориальной избирательной   комиссией   администрация   Аликовского   района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ь на территории Аликовского района 39 избирательных участков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настоящее постановление в Центральную избирательную комиссию Чувашской Республики, Аликовскую территориальную избирательную комисс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Аликовского района Федорова З.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Аликовской районной газете «Пурнăç </w:t>
      </w:r>
      <w:r>
        <w:rPr>
          <w:rFonts w:cs="Times" w:ascii="Times" w:hAnsi="Times"/>
          <w:sz w:val="28"/>
          <w:szCs w:val="28"/>
        </w:rPr>
        <w:t>ç</w:t>
      </w:r>
      <w:r>
        <w:rPr>
          <w:sz w:val="28"/>
          <w:szCs w:val="28"/>
        </w:rPr>
        <w:t>улěпе»  не позднее 20 января 2013 года.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spacing w:before="0" w:after="0"/>
        <w:ind w:left="504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Consnonformat"/>
        <w:spacing w:before="0" w:after="0"/>
        <w:ind w:left="504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Аликовского района </w:t>
      </w:r>
    </w:p>
    <w:p>
      <w:pPr>
        <w:pStyle w:val="Consnonformat"/>
        <w:spacing w:before="0" w:after="0"/>
        <w:ind w:left="5040" w:hanging="0"/>
        <w:jc w:val="right"/>
        <w:rPr>
          <w:szCs w:val="28"/>
        </w:rPr>
      </w:pPr>
      <w:r>
        <w:rPr>
          <w:szCs w:val="28"/>
        </w:rPr>
        <w:t>от 15.01.2013 № 5</w:t>
      </w:r>
    </w:p>
    <w:p>
      <w:pPr>
        <w:pStyle w:val="Consnonformat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Consnonformat"/>
        <w:spacing w:before="0" w:after="0"/>
        <w:jc w:val="center"/>
        <w:rPr>
          <w:szCs w:val="28"/>
        </w:rPr>
      </w:pPr>
      <w:r>
        <w:rPr>
          <w:szCs w:val="28"/>
        </w:rPr>
        <w:t>единых избирательных участков, участков референдума, образуемых на территории Аликовского района</w:t>
      </w:r>
    </w:p>
    <w:p>
      <w:pPr>
        <w:pStyle w:val="Consnonformat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арковый избирательный участок  №50 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с. Аликово, ул. Советская, д. 13 (здание МБУК «Аликовский «МКДЦ», 2 этаж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по селу Аликово улицы – Парковая, Советская, Восточная, Колхозная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Гагаринский избирательный участок  №51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Аликовский район, с. Аликово, ул. Советская, д. 13 (здание МБУК «Аликовский «МКДЦ»,1 этаж).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по селу Аликово улицы – Гагарина, 60 лет Октября, Коммунальная, Прохора Иванова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ктябрьский избирательный участок  №52: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ий район, с. Аликово, ул. Октябрьская, д. 12 (здание поликлиники БУ  «Аликовская ЦРБ» Минздравсоцразвития Чувашии, 1 этаж, красный уголок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по селу Аликово улицы Октябрьская, Молодежная, Цветочная, Южная, Герцена, Чапаева, Набережная, Северная, Садовая, Сосновая, Пушкина; деревня Синерь; поселок Дубовский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рмаевский избирательный участок №53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с. Аликово, ул. Советская, д. 15 (здание МБОУ « Аликовская СОШ им.И. Я. Яковлева», 1 этаж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Азамат, Тогачь, Видесючь, Урмаево, Иштеки, Смородино, Янгорасы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Большевыльский избирательный участок  №54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с. Большая Выла, ул. Кооперативная, д.45 (здание МБОУ «Большевыльская средняя общеобразовательная школа», спортивный зал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село Большая Выла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Сириккасинский избирательный участок  №55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Аликовский район, д. Сириккасы, ул. Фрунзе, д. 57 (здание Сириккасинского Дома фольклора, фойе).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я Сириккасы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ыльский избирательный участок  №56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Выла, ул. Свердлова, д. 47 (здание Выльского магазина Аликовского РайПО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ица участка: деревня Выла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Ефремкасинский избирательный участок №57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 д. Ефремкасы, ул. Советская, д. 2 (здание МБУК «Ефремкасинский ИКЦ»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Ефремкасы, Коракши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Юманлыхский избирательный участок №58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</w:t>
      </w:r>
    </w:p>
    <w:p>
      <w:pPr>
        <w:pStyle w:val="Consnonformat"/>
        <w:spacing w:before="0" w:after="0"/>
        <w:jc w:val="both"/>
        <w:rPr/>
      </w:pPr>
      <w:r>
        <w:rPr>
          <w:szCs w:val="28"/>
        </w:rPr>
        <w:t>Аликовский район, с. Юманлыхи, ул. Буденного, д.21  (здание Юманлыхского сельского клуба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село Юманлыхи, деревня Качалово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Карачуринский избирательный участок №59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Аликовский район, д. Верхние Карачуры, ул. Мира, д. 62 (здание Карачуринского сельского культурного центра, 1 этаж, фойе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Верхние Карачуры, Нижние Карачуры, Верхние Куганары, Нижние Куганары, село Асакасы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Вотланский избирательный участок №60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Вотланы, ул. Мира, д. 2 (здание Вотланского сельского Дома культуры, фойе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Вотланы, Верхние Татмыши, Нижние Татмыши, Вурманкасы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Илгышевский избирательный участок №61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Илгышево, ул. Школьная, д.8 (здание МБОУ «Илгышевская основная общеобразовательная школа», 1 этаж, фойе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Илгышево, Изванкино, Ойкасы, Тимирзькасы, Яжуткино, Ярушкино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Крымзарайкинский избирательный участок №62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с. Крымзарайкино, ул. Школьная, д.20 (здание Крымзарайкинского ИКЦ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село Крымзарайкино, деревни Лобашкино, Шоркасы, Хорнзор, Сормпось-Мочей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Яргунькинский избирательный участок №63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Аликовский район, д. Яргунькино, ул. Речная  д. 20 (здание Яргунькинского ФАП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Яргунькино, Сормвары, Чердаки, Кораккасы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Питишевский избирательный участок №64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Аликовский район, д. Питишево, ул. Войкова, д. 56 (здание МБУК «Питишевский ИКЦ», зрительный зал).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Питишево, Орбаши, Пизипово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Устьинский избирательный участок №65</w:t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 xml:space="preserve">Аликовский район, д. Устье, ул. Школьная, д. 43 (здание Устьинского ФАП).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село Устье, деревни Анаткасы, Алгукасы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Раскильдинский избирательный участок №66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 xml:space="preserve">Место нахождения участковой избирательной комиссии, помещения для голосования: Аликовский район, с. Раскильдино, ул. Советская, д. 19 (здание МБУК «Раскильдинский ИКЦ», зрительный зал). 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село Раскильдино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Шундряшский избирательный участок №67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Шундряши, ул. Ленина, д. 64 (здание Шундряшского сельского клуба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я Шундряши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Большетокташский избирательный участок №68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Большие Токташи, ул. И.Тукташа, д. 67 (здание Большетокташского прокатного пункта, зрительный зал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Большие Токташи, Малые Токташи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Туривыльский избирательный участок №69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Тури Выла, ул. Ленина, д. 57 (здание Туривыльского сельского клуба-библиотеки, зрительный зал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я Тури Выла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Таутовский избирательный участок №70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Таутово, ул. Школьная, д. 1Б (здание МБУК «Таутовский ИКЦ», фойе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Таутово, Ходяково, Павлушкино, Хоравары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Шерашевский избирательный участок №71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Шерашево, ул. Молодежная, д. 13 (здание Шерашевского сельского клуба, зрительный зал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я Шерашево.</w:t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Малотуванский избирательный участок №72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Малые Туваны, ул. Хирлеп, д. 116 (здание Малотуванского сельского клуба, зрительный зал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Малые Туваны, Ильянкино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Хирлеппосинский избирательный участок №73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Хирлеппоси, ул. Центральная, д. 34 (здание Хирлеппосинского сельского клуба-библиотеки, зрительный зал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Хирлеппоси, Торопкасы, Пизеры, Шлан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Тенеевский избирательный участок №74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с. Тенеево, ул. Центральная, д. 41 (здание МБУК «Тенеевский ИКЦ», фойе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село Тенеево, деревни Кармалы, Передние Хирлепы, Задние Хирлепы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Эренарский избирательный участок №75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Эренары, ул. Советская, д. 3 (бывшее здание Эренарского ФАП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я Эренары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Чувашскосормин</w:t>
      </w:r>
      <w:r>
        <w:rPr>
          <w:szCs w:val="28"/>
          <w:u w:val="single"/>
        </w:rPr>
        <w:t>ский избирательный участок №76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с. Чувашская Сорма, ул. Советская, д. 27 (здание МБУК «Чувашско-сорминский ИКЦ», фойе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село Чувашская Сорма, деревни Верхние Хоразаны, Нижние Хоразаны, Шоркасы, Яныши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Большешиушский избирательный участок №77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Большие Шиуши, ул. Кооперативная, д. 2 (здание конторы Боьшешиушского отделения СХПК «Новый путь»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Большие Шиуши, Нижние Шиуши, Кагаси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Нижнеелышский избирательный участок №78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Нижние Елыши, ул. Садовая, д. 3 (здание Нижнеелышского сельского клуба-библиотеки, фойе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Нижние Елыши, Верхние Елыши, Антоновка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Мартынкинский избирательный участок №79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Мартынкино, ул. Кооперативная, д. 12 (здание Мартынкинского сельского клуба-библиотеки, фойе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Мартынкино, Шапкино, Шор-Байраш, Шор-Босай, Энехметь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Шумшевашский избирательный участок №80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с. Шумшеваши, ул. Молодежная, д. 72 (здание МБУК «Шумшевашский ИКЦ, 1 этаж, фойе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село Шумшеваши, деревни Олух-Шумшеваши, Нагорная, Выселок Атмень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Прошкинский избирательный участок №81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Прошкино, ул. Кооперативная, д. 1 (бывшее здание Прошкинского ФАП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Прошкино, Новая, Шафранчик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Ишпарайкинский избирательный участок №82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Ишпарайкино, ул. Новая,  д. 1  (здание Ишпарайкинского сельского Дома культуры, фойе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Элекейкино, Ишпарайкино, Сормпось-Шумшеваши, Пизенеры, Караклово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Кивойский избирательный участок №83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Кивой, ул. Центральная, д. 5 (здание Кивойского сельского клуба, зрительный зал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Кивой, Большие Атмени, Шоркасы, Лотра-Багиши, Выла-Базар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Большеямашевский избирательный участок №84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й комиссии, помещения для голосования: Аликовский район, с. Большое Ямашево, ул. Школьная, д. 52 (здание МБОУ «Боьшеямашевская средняя общеобразовательная школа», 1 этаж, фойе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село Большое Ямашево, деревня Якейкино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Яндобинский избирательный участок  №85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с. Яндоба, ул. Школьная, д. 3 (здание МБУК «Яндобинский ИКЦ», зрительный зал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село Яндоба, деревни Кивкасы, Синькасы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Челкасинский избирательный участок №86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Челкасы,  ул. Цветочная, д. 17 (административное здание сельскохозяйственного производственного кооператива «Звезда», зал заседаний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Челкасы, Ягунькино, Тушкасы, Чиршкасы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Русско-Сорминский избирательный участок №87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с. Русская Сорма, ул. 40 лет Победы, д. 8 (здание Русско-Сорминской сельской библиотеки, читальный зал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село Русская Сорма, деревни Самушкино, Сатлайкино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Анаткасинский избирательный участок №88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Место нахождения участковой избирательной комиссии, помещения для голосования: Аликовский район, д. Анаткасы  ул. Молодежная, д.15 (нежилое здание).</w:t>
      </w:r>
    </w:p>
    <w:p>
      <w:pPr>
        <w:pStyle w:val="Consnonformat"/>
        <w:spacing w:before="0" w:after="0"/>
        <w:jc w:val="both"/>
        <w:rPr>
          <w:szCs w:val="28"/>
        </w:rPr>
      </w:pPr>
      <w:r>
        <w:rPr>
          <w:szCs w:val="28"/>
        </w:rPr>
        <w:t>Граница участка: деревни  Анаткасы, Пизенеры, Кордон Троицкий Сорминского лесничеств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1:00Z</dcterms:created>
  <dc:creator>марина</dc:creator>
  <dc:description/>
  <dc:language>en-US</dc:language>
  <cp:lastModifiedBy>info3</cp:lastModifiedBy>
  <cp:lastPrinted>2013-01-14T13:15:00Z</cp:lastPrinted>
  <dcterms:modified xsi:type="dcterms:W3CDTF">2013-01-16T11:01:00Z</dcterms:modified>
  <cp:revision>2</cp:revision>
  <dc:subject/>
  <dc:title>3                                                                         </dc:title>
</cp:coreProperties>
</file>