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1.2012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1.2012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1.2012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1.2012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4536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ind w:right="4536" w:hanging="0"/>
        <w:jc w:val="both"/>
        <w:rPr/>
      </w:pPr>
      <w:r>
        <w:rPr>
          <w:b w:val="false"/>
          <w:sz w:val="28"/>
          <w:szCs w:val="28"/>
        </w:rPr>
        <w:t>О секторе специальных программ администрации Аликовского района Чувашской Республики</w:t>
      </w:r>
    </w:p>
    <w:p>
      <w:pPr>
        <w:pStyle w:val="TextBody"/>
        <w:ind w:right="4536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 и в соответствии с решением Собрания депутатов Аликовского района Чувашской Республики от 28 марта  2012 г. № 91 «О внесении изменений в структуру администрации Аликовского района Чувашской Республики» администрация Аликовского района  п о с т а н о в л я е т:</w:t>
      </w:r>
    </w:p>
    <w:p>
      <w:pPr>
        <w:pStyle w:val="Heading1"/>
        <w:ind w:firstLine="540"/>
        <w:jc w:val="both"/>
        <w:rPr/>
      </w:pPr>
      <w:r>
        <w:rPr>
          <w:b w:val="false"/>
          <w:sz w:val="28"/>
          <w:szCs w:val="28"/>
        </w:rPr>
        <w:t>1. Утвердить Положение о секторе специальных программ администрации Аликовского района Чувашской Республики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Style6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ковского   района                     </w:t>
        <w:tab/>
        <w:tab/>
        <w:tab/>
        <w:tab/>
        <w:t xml:space="preserve">                   А.Н. Кул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  района</w:t>
      </w:r>
    </w:p>
    <w:p>
      <w:pPr>
        <w:pStyle w:val="Normal"/>
        <w:shd w:fill="FFFFFF" w:val="clear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15.01.2012 № 28</w:t>
      </w:r>
    </w:p>
    <w:p>
      <w:pPr>
        <w:pStyle w:val="Normal"/>
        <w:shd w:fill="FFFFFF" w:val="clear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екторе специальных программ администрац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секторе специальных программ (далее - Положение) администрации Аликовского района (далее - Администрация) определяет функции, права и обязанности сектора специальных программ (далее -сектор), создаваемого в Администрации в целях исполнения  главой Администрации полномочий по мобилизационной подготовке и мобилизации, а также организации и выполнения мероприятий по мобилизационной подготовке и мобилизации Администрации, решения задач в области 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права и обязанности сектора в области мобилизационной подготовки и мобилизации определены Постановлением суженного заседания администрации Аликовского района от 27.11.2011 г. № 9с-м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сект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сектора в области гражданской обороны, предупреждения и ликвидации чрезвычайных ситуаций природного и техногенного характера являются: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2.2. Реализация государственной политики в области гражданской обороны, защиты населения и территорий  от чрезвычайных ситуаций природного и техногенного характера, обеспечения пожарной безопасности и безопасности  людей на водных объектах на территории района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3.  Поддержание сектора в готовности к применению по предназначению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2.4. Осуществление в установленном порядке контроля за выполнением установленных требований  в области гражданской обороны,  защиты населения и территорий от чрезвычайных ситуаций, обеспечения безопасности людей на водных объектах, государственного пожарного надзора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2.5. Разработка и реализация мероприятий по организации и ведению гражданской обороны, защиты населения и территорий района от чрезвычайных ситуаций, пожарной безопасности, безопасности людей на водных объектах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2.6. Осуществление управления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,  координация деятельности  сельских  поселений и организаций, расположенных на территории  района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2.7. Организация работ по предупреждению и ликвидации чрезвычайных ситуаций, тушению и предупреждению пожаров, а также обеспечению безопасности людей на водных объектах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2.8. Осуществление в установленном порядке сбора, обработки и обмена информацией в области гражданской обороны, защиты населения и территорий района от чрезвычайных ситуаций, обеспечения пожарной безопасности и безопасности людей на водных объектах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2.9. Координация сельскими  поселениями, органами управления по делам гражданской обороны и чрезвычайным ситуациям организаций, ПЧ-25, поисково-спасательными формированиями (далее – подчиненные органы управления и подразделения), организация их ресурсного обеспечения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jc w:val="center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Основные функции сектора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1. Сектор в соответствии с возложенными на него задачами в области гражданской обороны и предупреждения и ликвидации чрезвычайных ситуаций природного и техногенного характера осуществляет следующие основные  функции: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3.1.2. В пределах своей компетенции разрабатывает предложения по совершенствованию основ государственной политики в области мобилизационной подготовки, гражданской обороны, защиты населения и территорий  района  от чрезвычайных ситуаций, обеспечения пожарной безопасности, безопасности людей на водных объектах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3.1.3. Разрабатывает программы в области гражданской обороны, защиты населения и территорий от чрезвычайных ситуаций, обеспечения пожарной безопасности и  безопасности людей на водных объектах, организует контроль за их реализац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4. Организует разработку муниципальных правовых актов по вопросам мобилизационной подготовки и функционирования администрации Аликовского района в период действия военного положения, мобилизации и в военное время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3.1.5. Осуществляет в пределах своих полномочий координацию сельскими  поселениями при определении состава, размещении и оснащении формирований и сил районного  звена территориальной подсистемы Чувашской Республики единой государственной системы предупреждения и ликвидации чрезвычайных  ситуаций,  (далее – ТП РСЧС Чувашской Республики)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3.1.6. Координирует  в установленном порядке деятельность аварийно-спаса</w:t>
        <w:softHyphen/>
        <w:t>тель</w:t>
        <w:softHyphen/>
        <w:t>ных служб (формирований) организаций, ПЧ-25, подразделений республиканской пожарной охраны, расположенных на территории района, имеющих уставные задачи по проведению аварийно-спасательных работ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1.7. Организует и осуществляет в установленном порядке: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акопление и хранение техники и материально-технических средств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проведение мероприятий  гражданской обороны, включая подготовку необходимых сил и средств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ство ликвидацией чрезвычайных ситуаций и тушением пожаров, в том числе на водных акваториях (в границах района)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работу учреждений сети наблюдения и лабораторного контроля в интересах гражданской обороны, по прогнозированию чрезвычайных ситуаций и пожаров и районированию территорий по наличию объектов повышенного риска (потенциально опасных объектов)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ведение  радиационной, химической  и неспецифической бактериологической (биологической) разведки силами и средствами районного  звена  ТП РСЧС Чувашской Республики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привлечение организаций, общественных объединений и нештатных аварийно-спасательных формирований к мероприятиям по предупреждению и ликвидации чрезвычайных ситуаций и тушению пожаров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оповещение сельских  поселений, подчиненных органов управления и подразделений, а также информирование населения района о приведении в готовность системы гражданской обороны, возник</w:t>
        <w:softHyphen/>
        <w:t>новении (угрозе возни</w:t>
        <w:softHyphen/>
        <w:t>к</w:t>
        <w:softHyphen/>
        <w:t>новения) чрезвычайных си</w:t>
        <w:softHyphen/>
        <w:t>туаций, пожаров и ходе ликвидации их последствий, об угрозе нападения противника и применения им средств массового поражения, о введении степеней готовности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обучение руководящего состава аварийно-спасательных служб (формирований)  района  в государственном учреждении «Учебно-методический центр по гражданской обороне и чрезвычайным ситуациям» ГКЧС Чувашии, обучение личного состава спасательных служб (формирований)  на местах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взаимодействие с органами государственного пожарного надзора, отделом  военного комиссариата Чувашской Республики по Моргаушскому и Аликовскому районам  и правоохранительными органами при решении задач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дготовку, переподготовку или повышение квалификации должностных лиц  района, сельских  поселений и организаций по вопросам, отнесенным к компетенции МЧС России, ГКЧС Чувашии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связь с общественностью и средствами массовой информации по вопросам  своей компетенции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мероприятия по созданию, сохранению и использованию страхового фонда документации на объекты повышенного риска и объекты систем жизнеобеспечения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ероприятия по созданию подсистемы мониторинга, прогнозирования  пожаров и чрезвычайных ситуаций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разработку проектов нормативных правовых и иных распорядительных актов  администрации Аликовского района  по вопросам  гражданской обороны, предупреждения и ликвидации чрезвычайных ситуаций, обеспечения пожарной безопасности и безопасности людей на водных объектах и внесение их  на рассмотрение главы администрации Аликовского района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частвует в установленном порядке в: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подготовке ежегодных докладов  района  по мобилизационной подготовке, «О состоянии гражданской обороны» и «О состоянии  защиты населения  и территорий  от чрезвычайных ситуаций природного и техногенного характера»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организации контроля и учета за проведением экспертизы деклараций безопасности объектов, деятельность которых связана с повышенной опасностью производства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исследовании причин, условий и последствий чрезвычайных ситуаций и пожаров, а также в разработке мер, направленных на создание условий для успешной их ликвидации и тушения пожаров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участвует в подготовке предложений по: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созданию защитных сооружений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эвакуации населения, материальных и культурных ценностей в безопасные места, их размещению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развертыванию лечебных и других учреждений, необходимых для первоочередного жизнеобеспечения пострадавшего населения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привлечению сил и средств районного  звена ТП РСЧС Чувашской Республики  к ликвидации чрезвычайных ситуаций и тушению пожаров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созданию, совершенствованию и поддержанию в готовности системы оповещения  района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разработке нормативов обеспечения силами и средствами подчиненных органов управления и подразделений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созданию и поддержанию в состоянии постоянной готовности технических систем управления гражданской обороны  района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зданию, реорганизации и ликвидации подчиненных органов управления и подразделений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выпуску материальных ценностей из республиканского резерва материальных ресурсов, предназна</w:t>
        <w:softHyphen/>
        <w:t>ченных для обеспечения неотложных работ при ликвидации чрезвычайных ситуаций и тушения пожаров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уществляет контроль за: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еятельностью подчиненных органов управления и подразделений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созданием и содержанием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зданием и состоянием локальных систем оповещения потенциально опасных объектов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выполнением норм проектирования инженерно-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осуществлением мероприятий по предупреждению чрезвычайных ситуаций и пожаров и готовностью сил и средств гражданской обороны к действиям при их возникновении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разработкой и реализацией сельскими  поселениями и организациями мероприятий по гражданской обороне, защите населения и территорий от чрезвычайных ситуаций, обеспечению пожарной безопасности и безо</w:t>
        <w:softHyphen/>
        <w:t>пасности людей на водных объектах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готовностью районного  звена ТП РСЧС Чувашской Республики, его аварийно-спасательных служб (формирований), в том числе осуществляющих использование, транспортировку, хранение нефтепродуктов к предупреждению и ликвидации аварийных разливов нефти и нефтепродуктов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фактическим наличием пожарно-технической продукции, специальной техники и иного имущества в подчиненных органах управления и подразделениях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уществляет организационно-методическое руководство: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деятельностью нештатных аварийно-спасательных формирований по решению задач в области гражданской обороны, защиты населения и территорий от чрезвычайных ситуаций  района  и организаций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подготовкой нештатных аварийно-спасательных формирований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еспечивает в пределах своей компетенции: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обучение личного состава сектора, подразделений в области 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готовность органов повседневного управления районного звена  ТП РСЧС Чувашской Республики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проведение мероприятий по защите сведений, составляющих государственную или служебную тайну, организацию и функционирование специальной связи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деятельность комиссии по предупреждению или ликвидации чрезвычайных ситуаций и обеспечению пожарной безопасности  района  по вопросам 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привлечение сил и средств к ликвидации чрезвычайных ситуаций и тушению пожаров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еализацию обязательных для исполнения мер по охране труда и техники безопасности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действует: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укреплению и развитию добровольных пожарных объединений и формирований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>обеспечению организаций средствами предупреждения и тушения пожаров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ационализаторской и изобретательской деятельности в системе МЧС России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ab/>
        <w:t xml:space="preserve"> принимает меры к выявлению, обобщению и распространению передового опыта деятельности органов управления и подразделений, в том числе по их взаимодействию с органами государственной власти Чувашской Республики,  органами местного самоуправления в Чувашской Республике по вопросам  гражданской обороны, предупреждения и ликвидации чрезвычайных ситуаций, обеспечения пожарной безопасности и безопасности людей на водных объектах, разрабатывает меры по совершенствованию этой работы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участвует в рассмотрении проектов стандартов, норм, правил и других нормативных документов, содержащих требования пожарной безопасности, или в которых эти требования должны быть установлены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ует, проводит тематические совещания, семинары, сборы, обобщает и издает материалы по результатам этих мероприятий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ывает помощь образовательным учреждениям в программно-методическом обеспечении учебного процесса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осуществляет составление и представление статистической отчетности в порядке, установленном законами и иными нормативными правовыми актами Российской Федерации;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атривает письма, жалобы и заявления граждан, принимает меры к устранению выявленных недостатков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лномочия сектора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1. Сектор в пределах своей компетенции: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проводит в установленном порядке проверки взаимодействия органов управления и подразделений по вопросам 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запрашивает и получает в установленном порядке от органов государственной статистики, органов исполнительной власти Чувашской Республики, сельских  поселений,  организаций информацию и сведения, необходимые для выполнения возложенных на сектор задач;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уководство сектором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Сектор возглавляет заведующий, назначаемый на должность и освобождаемый от должности в установленном законодательством порядке главой администрации района по согласованию с председателем ГКЧС Чувашии и начальником Специального отдела Администрации Главы Чувашской Республики, имеющий соответствующую подготовку по вопросам мобилизационной готовности, гражданской обороны, предупреждения и ликвидации чрезвычайных ситуаций, обеспечения пожарной безопасности, безопасности людей на водных объектах и секретного делопроизвод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Заведующий сектором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ует работу сектор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сет персональную ответственность за выполнение задач и функций, возложенных на сектор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ределяет обязанности между своими подчиненным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осит в установленном порядке предложения по совершенствованию структуры, штата (штатного расписания)сектора, подчиненных органов управления и подразделен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осит в установленном порядке на рассмотрение главы администрации Аликовского района проекты нормативных правовых и иных распорядительных актов по вопросам мобилизационной подготовки, гражданской обороны, предупреждения и ликвидации чрезвычайных ситуаций, обеспечения пожарной безопасности, безопасности людей на водных объектах, а также предложения по вопросам организации деятельности сектор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ивает подбор и расстановку личного состава сектора, обеспечивает их профессиональную подготовку, соблюдение законности и дисциплины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яет в соответствии с трудовым законодательством внесение предложений по приему на работу, перемещению и увольнению с работы работников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осит в установленном порядке предложения о награждении отличившихся работников сектора, государственными наградами Российской Федерации, Чувашской Республики, нагрудными знаками МЧС России, а также предложения по другим видам поощр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осит предложения главе администрации Аликовского района о направлении в служебные командировки личного состава подразделений муниципальной пожарной охраны и работников сектор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ует взаимодействие с территориальными органами федеральных органов исполнительной власти, органами государственной власти Чувашской Республики, муниципальными районами и организациями по вопросам, отнесенным к компетенции сектор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тавляет в установленном порядке сектор в территориальных органах федеральных органов исполнительной власти, органах государственной власти Чувашской Республики, муниципальных районах (городских округах) и организациях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правляет в установленном порядке предложения об устранении выявленных недостатков главам сельских поселений и руководителям организаций по результатам проверок состояния мобилизационной подготовки, гражданской обороны, выполнения мероприятий по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сет ответственность в пределах своей компетенции за организацию защиты сведений, составляющих государственную тайну, и создание условий, обеспечивающих правильное использование специальной связ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обсуждения вопросов, отнесенных к компетенции сектора, при нем может создаваться постоянно действующее оперативное совещание, а также могут образовываться советы, рабочие группы и другие коллегиальные орга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Style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2:00Z</dcterms:created>
  <dc:creator>1</dc:creator>
  <dc:description/>
  <dc:language>en-US</dc:language>
  <cp:lastModifiedBy>info3</cp:lastModifiedBy>
  <cp:lastPrinted>2013-01-17T13:44:00Z</cp:lastPrinted>
  <dcterms:modified xsi:type="dcterms:W3CDTF">2013-01-21T15:12:00Z</dcterms:modified>
  <cp:revision>2</cp:revision>
  <dc:subject/>
  <dc:title> </dc:title>
</cp:coreProperties>
</file>