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.01.2013 №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5.01.2013 №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1.2013 №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1.2013 №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sz w:val="28"/>
          <w:szCs w:val="28"/>
        </w:rPr>
        <w:t xml:space="preserve">О назначении лица уполномоч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ять           протоколы           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ях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В целях реализации пункта «г» части 2 статьи 33 Закона Чувашской Республики от 23.07.2003 года № 22 «Об административных правонарушениях в Чувашской Республике», в соответствии с решением Собрания депутатов Аликовского района от 20.11.2012 г. № 137 «О внесении изменений в состав административной комиссии при администрации Аликовского района и в его Положение» администрация Аликовского района п о с т а н о в л я е т: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едущего специалиста – эксперта отдела сельского хозяйства и экологии администрации Аликовского района Андреева Э.В. уполномоченным составлять протоколы об административных правонарушениях, предусмотренных статьями 10 и 21.1. Закона Чувашской Республики от 23.07.2003 года № 22 «Об административных правонарушениях в Чувашской Республике»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Applestylespan"/>
          <w:color w:val="000000"/>
          <w:sz w:val="28"/>
          <w:szCs w:val="28"/>
        </w:rPr>
        <w:t>Уполномоченному должностному лицу, указанному в пункте 1 настоящего постановления, при составлении протоколов об административных правонарушениях, руководствоваться нормами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иковского   района                     </w:t>
        <w:tab/>
        <w:tab/>
        <w:tab/>
        <w:tab/>
        <w:t xml:space="preserve">                   А.Н. Куликов    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59:00Z</dcterms:created>
  <dc:creator>1</dc:creator>
  <dc:description/>
  <dc:language>en-US</dc:language>
  <cp:lastModifiedBy>info3</cp:lastModifiedBy>
  <cp:lastPrinted>2013-01-11T14:28:00Z</cp:lastPrinted>
  <dcterms:modified xsi:type="dcterms:W3CDTF">2013-01-16T10:59:00Z</dcterms:modified>
  <cp:revision>2</cp:revision>
  <dc:subject/>
  <dc:title> </dc:title>
</cp:coreProperties>
</file>