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.01.2013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7.01.2013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3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3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 Аликовского    района 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от  16.08.2011г.  №6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нести изменения в комиссию по повышению устойчивости социально-экономического развития Аликовского района Чувашской Республики, утвержденную постановлением администрации  Аликовского района  от 16.08.2011г. №624 «Об образовании комиссии по повышению устойчивости социально-экономического развития Аликовского района» и утвердить ее в следующем составе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уликов Александр Николаевич  - глава администрации Алико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йон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икитина Лидия Михайловна – первый заместитель главы администрации  Алико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айона – начальник управления </w:t>
      </w:r>
      <w:r>
        <w:rPr>
          <w:rStyle w:val="Applestylespan"/>
          <w:color w:val="000000"/>
          <w:sz w:val="27"/>
          <w:szCs w:val="27"/>
        </w:rPr>
        <w:t>экономики, сельского хозяйства, строительства и развития общественной инфраструктуры администрации района</w:t>
      </w:r>
      <w:r>
        <w:rPr>
          <w:sz w:val="27"/>
          <w:szCs w:val="27"/>
        </w:rPr>
        <w:t>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ерентьева Маргарита Алексеевна - главный специалист-эксперт  отдела экономики, земельных и имущественных отношений администрации Алико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йона, секретарь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иколаев Эдуард Владимирович – заместитель главы администрации Аликовского района по социальным вопросам – начальник  отдела образования, социального развития, молодежной политики и спорт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авлова Надежда Васильевна - начальник финансового отдела администрации Алико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хоров Анатолий Иванович - начальник отдела сельского хозяйства и экологии администрации Алико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ванова Лариса Николаевна – заместитель начальника Межрайонной инспекции ФНС России № 3 по Чувашской Республике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робьев Сергей Юрьевич - начальник Управления Пенсионного фонда Российской Федерации в Аликовском районе Чувашской Республики - Чувашии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трова Алина Васильевна – заместитель директора ГУ Центр занятости населения Вурнарского района Госслужбы занятости населения Чувашии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лков Сергей Петрович - депутат Собрания депутатов Аликовского района Чувашской Республики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аритонов Ю.А. - депутат Собрания депутатов Аликовского района Чувашской Республики (по согласова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иковского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2:00Z</dcterms:created>
  <dc:creator>1</dc:creator>
  <dc:description/>
  <dc:language>en-US</dc:language>
  <cp:lastModifiedBy>info3</cp:lastModifiedBy>
  <cp:lastPrinted>2013-01-16T08:38:00Z</cp:lastPrinted>
  <dcterms:modified xsi:type="dcterms:W3CDTF">2013-01-22T04:42:00Z</dcterms:modified>
  <cp:revision>2</cp:revision>
  <dc:subject/>
  <dc:title> </dc:title>
</cp:coreProperties>
</file>