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288925</wp:posOffset>
                </wp:positionV>
                <wp:extent cx="2492375" cy="185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85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17.01.2013  № 3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46.1pt;mso-wrap-distance-left:9.05pt;mso-wrap-distance-right:9.05pt;mso-wrap-distance-top:0pt;mso-wrap-distance-bottom:0pt;margin-top:-22.75pt;mso-position-vertical-relative:text;margin-left:-3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17.01.2013  № 3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9790</wp:posOffset>
                </wp:positionH>
                <wp:positionV relativeFrom="paragraph">
                  <wp:posOffset>-300355</wp:posOffset>
                </wp:positionV>
                <wp:extent cx="2451735" cy="1866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 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17.01.2013  № 3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47pt;mso-wrap-distance-left:9.05pt;mso-wrap-distance-right:9.05pt;mso-wrap-distance-top:0pt;mso-wrap-distance-bottom:0pt;margin-top:-23.65pt;mso-position-vertical-relative:text;margin-left:26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 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17.01.2013  № 3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 обеспечении безопасности людей на водных объектах района в период празднования  «Крещение Господне»</w:t>
            </w:r>
          </w:p>
        </w:tc>
      </w:tr>
    </w:tbl>
    <w:p>
      <w:pPr>
        <w:pStyle w:val="TextBodyInden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вязи с проведением праздничных мероприятий «Крещение Господне» 18, 19, 20 января 2013 года и во исполнение Указания Председателя  Кабинета Министров Чувашской Республики от 17.10.2012г. №17 «Об обеспечении безопасности людей на водных объектах Чувашской Республики в осенне-зимний период 2012/2013 годов», в целях обеспечения безопасности людей на водных объектах Аликовского района в осенне-зимний период 2012/2013годов,  администрация района п о с т а н о в л я е т:  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Рекомендовать главам сельских поселений Аликовского район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1.  Определить места купелей для внесения в единый реестр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Организовать безопасное нахождение людей на льду в местах купания, предусмотрев устройство безопасных спусков к прорубям, сооружения деревянных помостов и кабин для переодевания, ночное освеще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Организовать по согласованию выездное дежурство медицинских работников, сотрудников ОП по Аликовскому району МО МВД РФ «Вурнарский»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4. Активизировать профилактическую работу среди населения по разъяснению правил поведения и мерам безопасности на льду через средства массовой информации, путем распространения методических рекомендаций, памяток и других печатных изданий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5. Контроль за исполнением настоящего постановления возложить на сектор специальных программ администрации района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31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А.Н. Куликов</w:t>
      </w:r>
    </w:p>
    <w:p>
      <w:pPr>
        <w:pStyle w:val="31"/>
        <w:ind w:left="-142" w:hanging="0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1:00Z</dcterms:created>
  <dc:creator>doc1</dc:creator>
  <dc:description/>
  <dc:language>en-US</dc:language>
  <cp:lastModifiedBy>info3</cp:lastModifiedBy>
  <cp:lastPrinted>2013-01-17T09:46:00Z</cp:lastPrinted>
  <dcterms:modified xsi:type="dcterms:W3CDTF">2013-01-17T15:11:00Z</dcterms:modified>
  <cp:revision>2</cp:revision>
  <dc:subject/>
  <dc:title>                                                                         </dc:title>
</cp:coreProperties>
</file>