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7.01.2013 № 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7.01.2013 № 3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7.01.2013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7.01.2013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   внесении   изменений    в   постановление </w:t>
      </w:r>
    </w:p>
    <w:p>
      <w:pPr>
        <w:pStyle w:val="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дминистрации       Аликовского          района  </w:t>
      </w:r>
    </w:p>
    <w:p>
      <w:pPr>
        <w:pStyle w:val="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Чувашской Республики от 20.12.2010г.  №7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нести изменения в комиссию по рассмотрению заявлений и выдачи разрешения на право организации розничного рынка на территории Аликовского района Чувашской Республики, утвержденную постановлением администрации  Аликовского района Чувашской Республики от 20.12.2010г. №741 «О создании  комиссии по рассмотрению заявлений и выдачи разрешения на право организации розничного рынка на территории Аликовского района Чувашской Республики» и утвердить ее в следующем составе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икитина Лидия Михайловна – первый заместитель главы администрации  Аликовск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района – начальник управления </w:t>
      </w:r>
      <w:r>
        <w:rPr>
          <w:rStyle w:val="Applestylespan"/>
          <w:color w:val="000000"/>
          <w:sz w:val="27"/>
          <w:szCs w:val="27"/>
        </w:rPr>
        <w:t>экономики, сельского хозяйства, строительства и развития общественной инфраструктуры администрации Аликовского района</w:t>
      </w:r>
      <w:r>
        <w:rPr>
          <w:sz w:val="27"/>
          <w:szCs w:val="27"/>
        </w:rPr>
        <w:t>, председатель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фимов Игорь Иванович – заместитель начальника отдела экономики, земельных и имущественных отношений администрации Аликовского района,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ерентьева Маргарита Алексеевна - главный специалист-эксперт  отдела экономики, земельных и имущественных отношений администрации Аликовск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айона, секретарь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авлова Надежда Васильевна - начальник финансового отдела администрации Аликовск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айо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едоров Зиновий Парамонович – управляющий делами администрации Аликовск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ртынова Светлана Юрьевна – инспектор по борьбе с правонарушениями в сфере потребительского рынка и исполнению административного законодательства по ОП по Аликовскому району МО МВД РФ «Вурнарский»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копьев Алексей Витальевич – заведующий юридическим сектором  администрации Алик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иковского района                                                                             А.Н. Куликов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7"/>
        </w:rPr>
      </w:pPr>
      <w:r>
        <w:rPr>
          <w:sz w:val="24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8:00Z</dcterms:created>
  <dc:creator>1</dc:creator>
  <dc:description/>
  <dc:language>en-US</dc:language>
  <cp:lastModifiedBy>info3</cp:lastModifiedBy>
  <cp:lastPrinted>2013-01-11T09:54:00Z</cp:lastPrinted>
  <dcterms:modified xsi:type="dcterms:W3CDTF">2013-01-22T04:38:00Z</dcterms:modified>
  <cp:revision>2</cp:revision>
  <dc:subject/>
  <dc:title> </dc:title>
</cp:coreProperties>
</file>