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2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1.2013 №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5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1.2013 №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1.2013 №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1.2013 №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Lines w:val="false"/>
        <w:numPr>
          <w:ilvl w:val="2"/>
          <w:numId w:val="3"/>
        </w:numPr>
        <w:tabs>
          <w:tab w:val="clear" w:pos="708"/>
          <w:tab w:val="left" w:pos="5220" w:leader="none"/>
        </w:tabs>
        <w:suppressAutoHyphens w:val="true"/>
        <w:overflowPunct w:val="false"/>
        <w:autoSpaceDE w:val="false"/>
        <w:spacing w:before="0" w:after="0"/>
        <w:ind w:left="0" w:right="4135" w:hanging="0"/>
        <w:jc w:val="both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иковского района от 01.11.2010 года №643 «О комиссии по установлению опеки и попечительства в отношении лиц, признанных судом недееспособными и не полностью  дееспособных совершеннолетних граждан при администрации Алик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Аликовского района п о с т а н о в л я е 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становление администрации Али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11.2010 года  №643 «О комиссии по установлению опеки и попечительства в отношении лиц, признанных судом  недееспособными и не полностью  дееспособных совершеннолетних граждан при администрации Аликовского района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 из состава Аликовской районной комиссии по установлению опеки и попечительства в отношении лиц, признанных судом недееспособными и не полностью дееспособных совершеннолетних граждан Алексеева Сергея Ивановича  и ввести Прокопьева Алексея Витальевича, заведующего юридическим сектором администрации района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589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иковского района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А.Н. Кули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rFonts w:ascii="TimesET" w:hAnsi="TimesET" w:cs="TimesET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3:00Z</dcterms:created>
  <dc:creator>Пользователь</dc:creator>
  <dc:description/>
  <dc:language>en-US</dc:language>
  <cp:lastModifiedBy>info3</cp:lastModifiedBy>
  <cp:lastPrinted>2013-01-16T14:16:00Z</cp:lastPrinted>
  <dcterms:modified xsi:type="dcterms:W3CDTF">2013-01-17T15:13:00Z</dcterms:modified>
  <cp:revision>2</cp:revision>
  <dc:subject/>
  <dc:title>                                                                          </dc:title>
</cp:coreProperties>
</file>