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1.2013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1.2013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3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3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конкурса грантов глав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bCs/>
          <w:sz w:val="28"/>
          <w:szCs w:val="28"/>
        </w:rPr>
        <w:t>В целях обеспечения дальнейшей поддержки динамичного и инновационного развития системы образования, материального стимулирования лучших общеобразовательных школ и педагогов в Аликовском районе, создания современных условий для воспитания детей в рамках реализации основных направлений национальной образовательной инициативы «Наша новая школа», администрация Аликовского района п о с т а н о в л я е т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. Учредить гранты главы администрации Аликовского района для поощрения  общеобразовательных школ и  педагогических работников  муниципальных образовательных учреждений района в рамках реализации основных направлений национальной образовательной инициативы «Наша новая школа»  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  <w:t>2. Утвердить: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  <w:t xml:space="preserve">2.1  Положение о проведении   конкурса  грантов  главы Аликовского района    </w:t>
      </w:r>
    </w:p>
    <w:p>
      <w:pPr>
        <w:pStyle w:val="TextBodyIndent"/>
        <w:rPr/>
      </w:pPr>
      <w:r>
        <w:rPr>
          <w:szCs w:val="28"/>
        </w:rPr>
        <w:t>(Приложение № 1)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.2. Критерии и показатели для конкурсного отбора лучшей общеобразовательной школы района  на соискание грантов главы администрации Аликовского района. (Приложение № 2) </w:t>
      </w:r>
    </w:p>
    <w:p>
      <w:pPr>
        <w:pStyle w:val="21"/>
        <w:ind w:left="284" w:firstLine="567"/>
        <w:rPr/>
      </w:pPr>
      <w:r>
        <w:rPr>
          <w:b w:val="false"/>
          <w:szCs w:val="28"/>
        </w:rPr>
        <w:t>2.3.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Критерии и показатели участия лучших учителей  общеобразовательных учреждений района. (Приложение № 3)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4. Критерии и показатели участия лучших учителей до 35 лет включительно  общеобразовательных учреждений района. (Приложение № 4)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5.  Критерии и показатели участия лучших педагогических работников дошкольных образовательных учреждений района. (Приложение № 5);</w:t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став районного оргкомитета и районной экспертной комиссии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 № 6)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 Смету расходов (Приложение № 7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 Выделение грантов главы администрации Аликовского района произвести в соответствии с настоящим Положением за счет средств муниципального  бюджета Аликовского района Чувашской Республик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  Отделу образования, социального развития, молодежной политики и спорта администрации Аликовского района провести работу по организации конкурса в соответствии с Положением о проведении районного конкурса грантов главы администрации Аликовского  район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 района  Николаева Э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А.Н. Кулик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01.2013 г. № 45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проведении конкурса  грантов главы администрации Аликовского район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22"/>
        <w:keepNext w:val="false"/>
        <w:ind w:firstLine="7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.1.  Конкурс грантов главы администрации  Аликовского района (далее – Конкурс) в системе образования района проводится в целях обеспечения инновационного развития системы образования Аликовского района,  поддержки лучших общеобразовательных школ и педагогических работников образовательных района, реализующих инновационные образовательные программы, проекты и эксперименты и достигших высоких результатов в профессиональной деятельности. </w:t>
      </w:r>
    </w:p>
    <w:p>
      <w:pPr>
        <w:pStyle w:val="22"/>
        <w:keepNext w:val="false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 Для поощрения лучших общеобразовательных школ и  педагогических работников района выделяются 6 грантов, в том числе 1 грант для лучшей общеобразовательной школы в сумме 50 тыс. руб., 3 гранта - для лучших учителей общеобразовательных школ   района  в сумме по 10 тыс. руб. за каждый грант, 1 грант – лучшему учителю в возрасте до 35 лет включительно в сумме 10 тыс. руб. и 1 грант – лучшему воспитателю дошкольных образовательных учреждений  в сумме 10 тыс. руб.   за счет средств муниципального бюджета Аликовского района Чувашской Республики. </w:t>
      </w:r>
    </w:p>
    <w:p>
      <w:pPr>
        <w:pStyle w:val="TextBodyIndent"/>
        <w:ind w:hanging="567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3. Настоящее Положение устанавливает порядок выделения грантов и отбора лучших среди общеобразовательных школ и  педагогических работников на соискание грантов.</w:t>
      </w:r>
    </w:p>
    <w:p>
      <w:pPr>
        <w:pStyle w:val="TextBodyIndent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установления грантов</w:t>
      </w:r>
    </w:p>
    <w:p>
      <w:pPr>
        <w:pStyle w:val="TextBodyIndent"/>
        <w:rPr/>
      </w:pPr>
      <w:r>
        <w:rPr>
          <w:sz w:val="24"/>
          <w:szCs w:val="24"/>
        </w:rPr>
        <w:t xml:space="preserve">2.1. Конкурс грантов главы администрации Аликовского района проводится в период с января  2013 года по 30 сентября 2013 года. </w:t>
      </w:r>
    </w:p>
    <w:p>
      <w:pPr>
        <w:pStyle w:val="TextBodyIndent"/>
        <w:rPr/>
      </w:pPr>
      <w:r>
        <w:rPr>
          <w:sz w:val="24"/>
          <w:szCs w:val="24"/>
        </w:rPr>
        <w:t xml:space="preserve">2.2. Претенденты на грант главы администрации Аликовского района,  представляют в отдел образования, социального развития, молодежной политики и спорта администрации Аликовского района заявку на получение грантов установленной формы,  в соответствии  с критериями участия  до 23 сентября 2013года. </w:t>
      </w:r>
    </w:p>
    <w:p>
      <w:pPr>
        <w:pStyle w:val="TextBodyIndent"/>
        <w:rPr/>
      </w:pPr>
      <w:r>
        <w:rPr>
          <w:sz w:val="24"/>
          <w:szCs w:val="24"/>
        </w:rPr>
        <w:t>2.3. Заявки подписывается руководителем  образовательного учреждения и  педагогическим работником, в случае заявления на педагогического работн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остижения общеобразовательной школы и  педагогических работников в соответствии с  показателями к критериям конкурсного отбора в форме аналитической справки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- ходатайство руководителя образовательного учреждения – для педагогического работника образовательного учреждения.</w:t>
      </w:r>
    </w:p>
    <w:p>
      <w:pPr>
        <w:pStyle w:val="TextBodyIndent"/>
        <w:rPr/>
      </w:pPr>
      <w:r>
        <w:rPr>
          <w:sz w:val="24"/>
          <w:szCs w:val="24"/>
        </w:rPr>
        <w:t>2.4.  Заявки кандидатов рассматривает районная экспертная комиссия. По результатам рассмотрения конкурсных материалов  комиссия выносит  протокольное решение с рекомендацией к присуждению главой администрации Аликовского района  грантов победител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   Победители Конкурса грантов главы администрации Аликовского района прошлых лет к участию в Конкурсе не допускаютс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Критерии конкурсного отбора учителей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ный отбор претендентов (учителей, воспитателей ДОУ) на грант главы администрации Аликовского района (далее – Претендент) осуществляется на основании  критериев  квалификационного отбор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01.2013 г. № 4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Показател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ритериям конкурсного отбора лучших общеобразовательных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район  на получение гранта Главы Аликовского района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935"/>
        <w:gridCol w:w="1260"/>
      </w:tblGrid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ритерии и показатели конкурсного отбора общеобразовательных учрежд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аксим. балл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Высокое качество результатов обучения </w:t>
            </w:r>
          </w:p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(в том числе результативность ЕГЭ) и воспитан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чество знаний учащихся школы (в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учащихся в % от общего числа, успешно (на «5» и «4») осваивающих учебные программы при переходе на следующую ступень образования: с первой на вторую, со второй на третью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учащихся - победителей предметных муниципальных олимпиад в % от общего числа учащихся второй и третьей ступени образования (в динамике за три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учащихся - победителей предметных региональных олимпиад в % от общего числа учащихся второй и третьей ступени образования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5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медалистов в % от общего числа выпускников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0,5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6.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Средний статистический показатель по результатам ЕГЭ в ОУ выше регионального (в динамике за 2 года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0,5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7</w:t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Средний статистический показатель по результатам ГИА в ОУ выше регионального (в динамике за 2 года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8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выпускников, поступивших в вузы на бюджетной основе, в % от общего числа выпускников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>
          <w:trHeight w:val="736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9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Отсутствие школьников, которые состоят на учете в ИДН (за 3 года). Отсутствие правонарушений учащихся в ОУ (или их отрицательная динамика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Модернизация образовательного процесса, в том числе развитие</w:t>
            </w:r>
          </w:p>
          <w:p>
            <w:pPr>
              <w:pStyle w:val="Normal"/>
              <w:spacing w:lineRule="atLeast" w:line="312" w:before="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школьных библиотек, использование ИК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учителей в % от общего числа, повысивших квалификацию в области образовательных технологий (в динамике за пять л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Наличие в библиотеке ПК, подключенного к сети Интернет, и его использование в образовательном процесс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Наличие электронного каталога в школьной библиотеке.  Обновление книжного фонда в % (в динамике за три года). Наличие электронных образовательных ресурсов по предметам (динамика накопления за последние три года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1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Низкий по отношению к региональному процент учащихся, выбывших из школы до завершения основного общего образования в возрасте до 15 лет (в динамике за три года); причины выбы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2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Вариативность реализуемых школой образовательных программ (программы начального общего образования; программы основного общего образования; программы среднего (полного) общего образования; программы углубленного изучения отдельных предметов: программы дополнительного образования; программы для детей с особыми образовательными потребностями; предпрофильная и профильная направленность обучения; предшкольная подготов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Соответствие образовательных программ целям и задачам Учреждения, требования государственных образовательных стандар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4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Обоснованность введения дополнительных платных образовательных услуг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5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Предоставление различных форм получения образования (экстернат, семейное, очно - заочное и др.); возможность выбора индивидуальных учебных планов, освоения разноуровневых учебных програм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6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педагогов в % от общего числа, имеющих высшую  категор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7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Обеспеченность педагогическими кадрами реализуемых образовательных програм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8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педагогов, регулярно (один раз в пять лет) проходящих курсы повышения квалификации в соответствии со спецификой профессиональной деятель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9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цент обеспечения учащихся современными учебниками и учебно-методическими комплект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Реализации программы развития Учреждения в соответствии с</w:t>
            </w:r>
          </w:p>
          <w:p>
            <w:pPr>
              <w:pStyle w:val="Normal"/>
              <w:spacing w:lineRule="atLeast" w:line="312" w:before="0" w:after="100"/>
              <w:jc w:val="center"/>
              <w:rPr/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национальной инициативой «Наша новая школ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1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Анализ состояния образовательного учреждения к началу 2012-2013 учебного год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2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блема, на решение которой направлена программа развития ОУ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цепция развития ОУ в планируемый период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4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Стратегия развития ОУ. Цели, которые ставят ОУ, и задачи, которые необходимо решить. Значимость целей для развития данного ОУ. Направленность задач на достижение цели. Инновационные образовательные программы, используемые в ОУ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5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ичие в программе:</w:t>
            </w:r>
          </w:p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национальной инициативы «Наша новая школ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6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- планов применения технологий, позволяющих реализовывать идеи комплексного подхода (информационно- коммуникационных, проектов и др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7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- обоснования наличия необходимых возможностей: кадровых, научно-методических, материально-технических, финансовых и др.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8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- механизмов осуществления государственно - общественного управления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9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системы контроля за реализацией программы развит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10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 эффективности реализации программы развит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1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Наличие в программе развития школы целей и разделов, содержащих меры поддержки и улучшения здоровья школь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2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Отсутствие отрицательной динамики состояния здоровья обучающихся (за последние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бильность нахождения учащихся в одной медицинской группе здоровья (в динамике за три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Участие в муниципальных, региональных, федеральных, и междуна   родных фестивалях, конкурсах, смотрах, спортивных состязания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1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школы в региональных и федеральных фестивалях, конкурсах, смотрах и т.п.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2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учащихся - участников в % от общего числа учащихся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учащихся - победителей в % от общего числа участников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4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педагогов - участников в % от общего числа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5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педагогов - победителей в % от общего числа (в динамике за 3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7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Школа - центр предпрофильной подготовки</w:t>
            </w:r>
          </w:p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и профильного обуч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1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Наличие локальных актов (приказ об организации профильного обучения, положение о профильных классах, портфолио выпускника и т.д.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2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Модель организации профильного обучения (внутришкольная или сетевая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3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Наличие подготовленных педагогов, прошедших обучение по профилю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3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Наличие школьных учебных планов предпрофильной подготовки и профильного обучен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5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ичие программ элективных курс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</w:tc>
      </w:tr>
      <w:tr>
        <w:trPr>
          <w:trHeight w:val="2216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6.</w:t>
            </w:r>
          </w:p>
        </w:tc>
        <w:tc>
          <w:tcPr>
            <w:tcW w:w="7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ичие договоров о взаимодействие МОУ СОШ с учреждениями:</w:t>
            </w:r>
          </w:p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    дополнительного образования</w:t>
            </w:r>
          </w:p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    начального образования</w:t>
            </w:r>
          </w:p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    среднего образования</w:t>
            </w:r>
          </w:p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     высшего профессионального образовани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-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tLeast" w:line="312" w:before="0" w:after="1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7.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312" w:before="0" w:after="100"/>
              <w:rPr/>
            </w:pPr>
            <w:r>
              <w:rPr>
                <w:color w:val="333333"/>
                <w:sz w:val="24"/>
                <w:szCs w:val="24"/>
              </w:rPr>
              <w:t>Количество выпускников, поступивших по профилю подготовки в ВУЗы.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01.2013 г. № 45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критериям конкурсного отбора лучших учителей  общеобразовательных учреждений района на получение гранта Главы Аликовского район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1"/>
        <w:gridCol w:w="5822"/>
        <w:gridCol w:w="1080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ачество знаний учащихся (на «4» и «5») по преподаваемому предмету:</w:t>
            </w:r>
          </w:p>
          <w:p>
            <w:pPr>
              <w:pStyle w:val="Normal"/>
              <w:rPr/>
            </w:pPr>
            <w:r>
              <w:rPr/>
              <w:t>- 30-50%</w:t>
            </w:r>
          </w:p>
          <w:p>
            <w:pPr>
              <w:pStyle w:val="Normal"/>
              <w:rPr/>
            </w:pPr>
            <w:r>
              <w:rPr/>
              <w:t>- 51-80 %</w:t>
            </w:r>
          </w:p>
          <w:p>
            <w:pPr>
              <w:pStyle w:val="Normal"/>
              <w:rPr/>
            </w:pPr>
            <w:r>
              <w:rPr/>
              <w:t>Более 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</w:tr>
      <w:tr>
        <w:trPr>
          <w:trHeight w:val="1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редний балл ЕГЭ (по 100 балльной шкале) по предмету за последние 3 года:</w:t>
            </w:r>
          </w:p>
          <w:p>
            <w:pPr>
              <w:pStyle w:val="Normal"/>
              <w:rPr/>
            </w:pPr>
            <w:r>
              <w:rPr/>
              <w:t>- обязательные предметы выше среднереспубли-канских более чем 5 баллов -</w:t>
            </w:r>
          </w:p>
          <w:p>
            <w:pPr>
              <w:pStyle w:val="Normal"/>
              <w:rPr/>
            </w:pPr>
            <w:r>
              <w:rPr/>
              <w:t xml:space="preserve">- равен или выше среднереспубликанских, не более чем 5 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 Отсутствие неуспевающих  или если есть, то специальная система работы с ни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преподаваемы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 Победители и призеры (1-3 места) за последние 3 года: </w:t>
            </w:r>
          </w:p>
          <w:p>
            <w:pPr>
              <w:pStyle w:val="Normal"/>
              <w:rPr/>
            </w:pPr>
            <w:r>
              <w:rPr/>
              <w:t xml:space="preserve">- районных   олимпиад </w:t>
            </w:r>
          </w:p>
          <w:p>
            <w:pPr>
              <w:pStyle w:val="Normal"/>
              <w:rPr/>
            </w:pPr>
            <w:r>
              <w:rPr/>
              <w:t>- республиканских олимпиад;</w:t>
            </w:r>
          </w:p>
          <w:p>
            <w:pPr>
              <w:pStyle w:val="Normal"/>
              <w:rPr/>
            </w:pPr>
            <w:r>
              <w:rPr/>
              <w:t xml:space="preserve">- всероссийских и международных олимпи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0</w:t>
            </w:r>
          </w:p>
        </w:tc>
      </w:tr>
      <w:tr>
        <w:trPr>
          <w:trHeight w:val="12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бедители и призеры (1-3 места) научно-практических конференций, творческих конкурсов, интеллектуальных игр:</w:t>
            </w:r>
          </w:p>
          <w:p>
            <w:pPr>
              <w:pStyle w:val="Normal"/>
              <w:rPr/>
            </w:pPr>
            <w:r>
              <w:rPr/>
              <w:t>- районного 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 xml:space="preserve">- всероссийского и международного уровн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0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кружков, факультативов, секций по предмету и представление результатов учащихся:</w:t>
            </w:r>
          </w:p>
          <w:p>
            <w:pPr>
              <w:pStyle w:val="Normal"/>
              <w:rPr/>
            </w:pPr>
            <w:r>
              <w:rPr/>
              <w:t>- на районном  уровне;</w:t>
            </w:r>
          </w:p>
          <w:p>
            <w:pPr>
              <w:pStyle w:val="Normal"/>
              <w:rPr/>
            </w:pPr>
            <w:r>
              <w:rPr/>
              <w:t xml:space="preserve">- на республиканском уровн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 Результаты мониторинга использования инновационных образовательных технологий в обучении и воспитании, кром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sz w:val="23"/>
                <w:szCs w:val="23"/>
              </w:rPr>
              <w:t>Наличие и использование апробированных методик по использованию ЦОРов в образовательной деятельности (объяснение нового материала, контроль знаний, самостоятельная работа, лабораторная работ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регулярно обновляемого сайт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астие в работе РМО, ассоциации учителей, экспертных советах, комис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ыступления на педагогических конференциях, семинарах и т.д.:</w:t>
            </w:r>
          </w:p>
          <w:p>
            <w:pPr>
              <w:pStyle w:val="Normal"/>
              <w:rPr/>
            </w:pPr>
            <w:r>
              <w:rPr/>
              <w:t>- районного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>- всероссийского и международ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Реализация учителем педагогических инициатив (проведение мастер-классов, организация предметных олимпиад, конкурсов, конференций и т.д.)</w:t>
            </w:r>
          </w:p>
          <w:p>
            <w:pPr>
              <w:pStyle w:val="Normal"/>
              <w:rPr/>
            </w:pPr>
            <w:r>
              <w:rPr/>
              <w:t>на районном уровне –</w:t>
            </w:r>
          </w:p>
          <w:p>
            <w:pPr>
              <w:pStyle w:val="Normal"/>
              <w:rPr/>
            </w:pPr>
            <w:r>
              <w:rPr/>
              <w:t>на республиканском уровне –</w:t>
            </w:r>
          </w:p>
          <w:p>
            <w:pPr>
              <w:pStyle w:val="Normal"/>
              <w:rPr/>
            </w:pPr>
            <w:r>
              <w:rPr/>
              <w:t xml:space="preserve">на всероссийском и международном уровне 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,5     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Наличие профессиональных публикаций (статьи в периодических изданиях, сборниках и т.п.), брошюр и др.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 –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сероссийском уровне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 региональных и федеральных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 Участие в муниципальных профессиональных конкур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Победители или призеры профессиональных конкурсов (1-3 место) за последние десять лет:</w:t>
            </w:r>
          </w:p>
          <w:p>
            <w:pPr>
              <w:pStyle w:val="Normal"/>
              <w:rPr/>
            </w:pPr>
            <w:r>
              <w:rPr/>
              <w:t>- на районном  уровне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республикан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.3. Лауреат всероссийских или международных конкурсов за последние десять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личие документов, подтверждающих повышение квалификации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Наличие дополнительных образовательных сертиф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  Наличие квалификационной  категории ( высш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едомственной нагр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,5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ликовского РУО;</w:t>
            </w:r>
          </w:p>
          <w:p>
            <w:pPr>
              <w:pStyle w:val="Normal"/>
              <w:rPr/>
            </w:pPr>
            <w:r>
              <w:rPr/>
              <w:t>Почетная грамота  Министерства образования Ч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  Министерства образования РФ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сударственной награды за профессиона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Заслуженный учитель ЧР»</w:t>
            </w:r>
          </w:p>
          <w:p>
            <w:pPr>
              <w:pStyle w:val="Normal"/>
              <w:rPr/>
            </w:pPr>
            <w:r>
              <w:rPr/>
              <w:t>Почетная Грамота Чувашской Республики и т.д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</w:tbl>
    <w:p>
      <w:pPr>
        <w:pStyle w:val="Normal"/>
        <w:rPr/>
      </w:pPr>
      <w:r>
        <w:rPr/>
        <w:t>Примечание: учитываются только те мероприятия, которые проводятся официа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казатели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ритериям конкурсного отбора лучших учителей (начальных классов, физкультуры, музыки и технологии)   общеобразовательных учреждений района на получение гранта Главы администрации Аликовского район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62"/>
        <w:gridCol w:w="5670"/>
        <w:gridCol w:w="1134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ачество знаний учащихся (на «4» и «5») по преподаваемому предмету:</w:t>
            </w:r>
          </w:p>
          <w:p>
            <w:pPr>
              <w:pStyle w:val="Normal"/>
              <w:rPr/>
            </w:pPr>
            <w:r>
              <w:rPr/>
              <w:t>- 30-50%</w:t>
            </w:r>
          </w:p>
          <w:p>
            <w:pPr>
              <w:pStyle w:val="Normal"/>
              <w:rPr/>
            </w:pPr>
            <w:r>
              <w:rPr/>
              <w:t>- 51-80 %</w:t>
            </w:r>
          </w:p>
          <w:p>
            <w:pPr>
              <w:pStyle w:val="Normal"/>
              <w:rPr/>
            </w:pPr>
            <w:r>
              <w:rPr/>
              <w:t>Бол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. Отсутствие неуспевающих  или если есть, то специальная система работы с 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преподаваемы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 Победители и призеры (1-3 места) за последние 3 года: </w:t>
            </w:r>
          </w:p>
          <w:p>
            <w:pPr>
              <w:pStyle w:val="Normal"/>
              <w:rPr/>
            </w:pPr>
            <w:r>
              <w:rPr/>
              <w:t>- районных   олимпиад, соревнований</w:t>
            </w:r>
          </w:p>
          <w:p>
            <w:pPr>
              <w:pStyle w:val="Normal"/>
              <w:rPr/>
            </w:pPr>
            <w:r>
              <w:rPr/>
              <w:t>- республиканских олимпиад, соревнований</w:t>
            </w:r>
          </w:p>
          <w:p>
            <w:pPr>
              <w:pStyle w:val="Normal"/>
              <w:rPr/>
            </w:pPr>
            <w:r>
              <w:rPr/>
              <w:t xml:space="preserve">- всероссийских и международных олимпиад, соревновани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0</w:t>
            </w:r>
          </w:p>
        </w:tc>
      </w:tr>
      <w:tr>
        <w:trPr>
          <w:trHeight w:val="12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бедители и призеры (1-3 места) научно-практических конференций, творческих конкурсов, интеллектуальных игр:</w:t>
            </w:r>
          </w:p>
          <w:p>
            <w:pPr>
              <w:pStyle w:val="Normal"/>
              <w:rPr/>
            </w:pPr>
            <w:r>
              <w:rPr/>
              <w:t>- районного 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 xml:space="preserve">- всероссийского и международного уровне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0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кружков, факультативов, секций по предмету и представление результатов учащихся:</w:t>
            </w:r>
          </w:p>
          <w:p>
            <w:pPr>
              <w:pStyle w:val="Normal"/>
              <w:rPr/>
            </w:pPr>
            <w:r>
              <w:rPr/>
              <w:t>- на районном  уровне;</w:t>
            </w:r>
          </w:p>
          <w:p>
            <w:pPr>
              <w:pStyle w:val="Normal"/>
              <w:rPr/>
            </w:pPr>
            <w:r>
              <w:rPr/>
              <w:t xml:space="preserve">- на республиканск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 Результаты мониторинга использования инновационных образовательных технологий в обучении и воспитании, кроме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и использование апробированных методик по использованию ЦОРов в образовательной деятельности (объяснение нового материала, контроль знаний, самостоятельная работа, лабораторная работ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регулярно обновляемого сайта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астие в работе РМО, ассоциации учителей, экспертных советах, коми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ыступления на педагогических конференциях, семинарах и т.д.:</w:t>
            </w:r>
          </w:p>
          <w:p>
            <w:pPr>
              <w:pStyle w:val="Normal"/>
              <w:rPr/>
            </w:pPr>
            <w:r>
              <w:rPr/>
              <w:t>- районного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>- всероссийского и международ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Реализация учителем педагогических инициатив (проведение мастер-классов, организация предметных олимпиад, конкурсов, конференций и т.д.)</w:t>
            </w:r>
          </w:p>
          <w:p>
            <w:pPr>
              <w:pStyle w:val="Normal"/>
              <w:rPr/>
            </w:pPr>
            <w:r>
              <w:rPr/>
              <w:t>на районном уровне –</w:t>
            </w:r>
          </w:p>
          <w:p>
            <w:pPr>
              <w:pStyle w:val="Normal"/>
              <w:rPr/>
            </w:pPr>
            <w:r>
              <w:rPr/>
              <w:t>на республиканском уровне –</w:t>
            </w:r>
          </w:p>
          <w:p>
            <w:pPr>
              <w:pStyle w:val="Normal"/>
              <w:rPr/>
            </w:pPr>
            <w:r>
              <w:rPr/>
              <w:t xml:space="preserve">на всероссийском и международном уровне 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,5     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Наличие профессиональных публикаций (статьи в периодических изданиях, сборниках и т.п.), брошюр и др.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 –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сероссийском уровне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 региональных и федеральных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 Участие в муниципальных профессиональных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Победители или призеры профессиональных конкурсов (1-3 место) за последние десять лет:</w:t>
            </w:r>
          </w:p>
          <w:p>
            <w:pPr>
              <w:pStyle w:val="Normal"/>
              <w:rPr/>
            </w:pPr>
            <w:r>
              <w:rPr/>
              <w:t>- на районном  уровне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республикан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.3. Лауреат всероссийских или международных конкурсов за последние дес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личие документов, подтверждающих повышение квалификации за последни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Наличие дополнительных образовательных сертиф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  Наличие квалификационной  категории ( высш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0</w:t>
            </w:r>
          </w:p>
        </w:tc>
      </w:tr>
      <w:tr>
        <w:trPr>
          <w:trHeight w:val="1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едомственной нагр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,5 бал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ликовского РУО;</w:t>
            </w:r>
          </w:p>
          <w:p>
            <w:pPr>
              <w:pStyle w:val="Normal"/>
              <w:rPr/>
            </w:pPr>
            <w:r>
              <w:rPr/>
              <w:t>Почетная грамота  Министерства образования ЧР;</w:t>
            </w:r>
          </w:p>
          <w:p>
            <w:pPr>
              <w:pStyle w:val="Normal"/>
              <w:rPr/>
            </w:pPr>
            <w:r>
              <w:rPr/>
              <w:t>Почетная грамота  Министерства образования РФ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сударственной награды за профессиона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 бал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Заслуженный учитель ЧР»</w:t>
            </w:r>
          </w:p>
          <w:p>
            <w:pPr>
              <w:pStyle w:val="Normal"/>
              <w:rPr/>
            </w:pPr>
            <w:r>
              <w:rPr/>
              <w:t>Почетная Грамота Чувашской Республики и т.д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Примечание: учитываются только те мероприятия, которые проводятся официальн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01.2013 г. № 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ритериям конкурсного отбора лучших учителей в возрасте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до 35 лет включительно общеобразовательных учреждений района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лучение гранта Главы Аликовского район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1"/>
        <w:gridCol w:w="5822"/>
        <w:gridCol w:w="1080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ачество знаний учащихся (на «4» и «5») по преподаваемому предмету:</w:t>
            </w:r>
          </w:p>
          <w:p>
            <w:pPr>
              <w:pStyle w:val="Normal"/>
              <w:rPr/>
            </w:pPr>
            <w:r>
              <w:rPr/>
              <w:t>- 30-50%</w:t>
            </w:r>
          </w:p>
          <w:p>
            <w:pPr>
              <w:pStyle w:val="Normal"/>
              <w:rPr/>
            </w:pPr>
            <w:r>
              <w:rPr/>
              <w:t>- 51-80 %</w:t>
            </w:r>
          </w:p>
          <w:p>
            <w:pPr>
              <w:pStyle w:val="Normal"/>
              <w:rPr/>
            </w:pPr>
            <w:r>
              <w:rPr/>
              <w:t>Более 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</w:tr>
      <w:tr>
        <w:trPr>
          <w:trHeight w:val="11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редний балл ЕГЭ (по 100 балльной шкале) по предмету за последние 3 года:</w:t>
            </w:r>
          </w:p>
          <w:p>
            <w:pPr>
              <w:pStyle w:val="Normal"/>
              <w:rPr/>
            </w:pPr>
            <w:r>
              <w:rPr/>
              <w:t>- обязательные предметы выше среднереспубли-канских более чем 5 баллов -</w:t>
            </w:r>
          </w:p>
          <w:p>
            <w:pPr>
              <w:pStyle w:val="Normal"/>
              <w:rPr/>
            </w:pPr>
            <w:r>
              <w:rPr/>
              <w:t>- равен или выше среднереспубликанских, не более чем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3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 Отсутствие неуспевающих  или если есть, то специальная система работы с ни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преподаваемы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 Победители и призеры (1-3 места) за последние 3 года: </w:t>
            </w:r>
          </w:p>
          <w:p>
            <w:pPr>
              <w:pStyle w:val="Normal"/>
              <w:rPr/>
            </w:pPr>
            <w:r>
              <w:rPr/>
              <w:t xml:space="preserve">- районных   олимпиад </w:t>
            </w:r>
          </w:p>
          <w:p>
            <w:pPr>
              <w:pStyle w:val="Normal"/>
              <w:rPr/>
            </w:pPr>
            <w:r>
              <w:rPr/>
              <w:t>- республиканских олимпиад;</w:t>
            </w:r>
          </w:p>
          <w:p>
            <w:pPr>
              <w:pStyle w:val="Normal"/>
              <w:rPr/>
            </w:pPr>
            <w:r>
              <w:rPr/>
              <w:t xml:space="preserve">- всероссийских и международных олимпи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бедители и призеры (1-3 места) научно-практических конференций, творческих конкурсов, интеллектуальных игр:</w:t>
            </w:r>
          </w:p>
          <w:p>
            <w:pPr>
              <w:pStyle w:val="Normal"/>
              <w:rPr/>
            </w:pPr>
            <w:r>
              <w:rPr/>
              <w:t>- районного 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 xml:space="preserve">- всероссийского и международного уровн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0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кружков, факультативов, секций по предмету и представление результатов учащихся:</w:t>
            </w:r>
          </w:p>
          <w:p>
            <w:pPr>
              <w:pStyle w:val="Normal"/>
              <w:rPr/>
            </w:pPr>
            <w:r>
              <w:rPr/>
              <w:t>- на районном  уровне;</w:t>
            </w:r>
          </w:p>
          <w:p>
            <w:pPr>
              <w:pStyle w:val="Normal"/>
              <w:rPr/>
            </w:pPr>
            <w:r>
              <w:rPr/>
              <w:t xml:space="preserve">- на республиканском уровн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 Результаты мониторинга использования инновационных образовательных технологий в обучении и воспитании, кром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sz w:val="23"/>
                <w:szCs w:val="23"/>
              </w:rPr>
              <w:t>Наличие и использование апробированных методик по использованию ЦОРов в образовательной деятельности (объяснение нового материала, контроль знаний, самостоятельная работа, лабораторная работ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регулярно обновляемого сайт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астие в работе РМО, ассоциации учителей, экспертных советах, комис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ыступления на педагогических конференциях, семинарах и т.д.:</w:t>
            </w:r>
          </w:p>
          <w:p>
            <w:pPr>
              <w:pStyle w:val="Normal"/>
              <w:rPr/>
            </w:pPr>
            <w:r>
              <w:rPr/>
              <w:t>- районного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>- всероссийского и международ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Реализация учителем педагогических инициатив (проведение мастер-классов, организация предметных олимпиад, конкурсов, конференций и т.д.)</w:t>
            </w:r>
          </w:p>
          <w:p>
            <w:pPr>
              <w:pStyle w:val="Normal"/>
              <w:rPr/>
            </w:pPr>
            <w:r>
              <w:rPr/>
              <w:t>на районном уровне –</w:t>
            </w:r>
          </w:p>
          <w:p>
            <w:pPr>
              <w:pStyle w:val="Normal"/>
              <w:rPr/>
            </w:pPr>
            <w:r>
              <w:rPr/>
              <w:t>на республиканском уровне –</w:t>
            </w:r>
          </w:p>
          <w:p>
            <w:pPr>
              <w:pStyle w:val="Normal"/>
              <w:rPr/>
            </w:pPr>
            <w:r>
              <w:rPr/>
              <w:t xml:space="preserve">на всероссийском и международном уровне 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,5     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Наличие профессиональных публикаций (статьи в периодических изданиях, сборниках и т.п.), брошюр и др.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 –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сероссийском уровне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 региональных и федеральных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 Участие в муниципальных профессиональных конкур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Победители или призеры профессиональных конкурсов (1-3 место) за последние десять лет:</w:t>
            </w:r>
          </w:p>
          <w:p>
            <w:pPr>
              <w:pStyle w:val="Normal"/>
              <w:rPr/>
            </w:pPr>
            <w:r>
              <w:rPr/>
              <w:t>- на районном  уровне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республикан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.3. Лауреат всероссийских или международных конкурсов за последние десять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личие документов, подтверждающих повышение квалификации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Наличие дополнительных образовательных сертиф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  Наличие квалификационной  категории ( высш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0</w:t>
            </w:r>
          </w:p>
        </w:tc>
      </w:tr>
      <w:tr>
        <w:trPr>
          <w:trHeight w:val="9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едомственной нагр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,5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ликовского РУО;</w:t>
            </w:r>
          </w:p>
          <w:p>
            <w:pPr>
              <w:pStyle w:val="Normal"/>
              <w:rPr/>
            </w:pPr>
            <w:r>
              <w:rPr/>
              <w:t>Почетная грамота  Министерства образования Ч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  Министерства образования РФ 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8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сударственной награды за профессиона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Заслуженный учитель ЧР»</w:t>
            </w:r>
          </w:p>
          <w:p>
            <w:pPr>
              <w:pStyle w:val="Normal"/>
              <w:rPr/>
            </w:pPr>
            <w:r>
              <w:rPr/>
              <w:t>Почетная Грамота Чувашской Республики и т.д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еализации социального проекта в сфере государственной молодежной политик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 бал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его доку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ласс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1.5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з числа учащихся в классе лауреатов, стипендиатов</w:t>
            </w:r>
          </w:p>
          <w:p>
            <w:pPr>
              <w:pStyle w:val="Normal"/>
              <w:rPr/>
            </w:pPr>
            <w:r>
              <w:rPr/>
              <w:t>- на уровне муниципалитета</w:t>
            </w:r>
          </w:p>
          <w:p>
            <w:pPr>
              <w:pStyle w:val="Normal"/>
              <w:rPr/>
            </w:pPr>
            <w:r>
              <w:rPr/>
              <w:t>- на уровне республики</w:t>
            </w:r>
          </w:p>
          <w:p>
            <w:pPr>
              <w:pStyle w:val="Normal"/>
              <w:rPr/>
            </w:pPr>
            <w:r>
              <w:rPr/>
              <w:t>- на уровне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молодежных акциях, форумах, фестиваля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/>
                <w:bCs/>
              </w:rPr>
              <w:t>2,0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их документов:</w:t>
            </w:r>
          </w:p>
          <w:p>
            <w:pPr>
              <w:pStyle w:val="Normal"/>
              <w:rPr/>
            </w:pPr>
            <w:r>
              <w:rPr/>
              <w:t>- на уровне муниципалитета</w:t>
            </w:r>
          </w:p>
          <w:p>
            <w:pPr>
              <w:pStyle w:val="Normal"/>
              <w:rPr/>
            </w:pPr>
            <w:r>
              <w:rPr/>
              <w:t>- на уровне республики</w:t>
            </w:r>
          </w:p>
          <w:p>
            <w:pPr>
              <w:pStyle w:val="Normal"/>
              <w:rPr/>
            </w:pPr>
            <w:r>
              <w:rPr/>
              <w:t>- на уровне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</w:tbl>
    <w:p>
      <w:pPr>
        <w:pStyle w:val="Normal"/>
        <w:rPr/>
      </w:pPr>
      <w:r>
        <w:rPr/>
        <w:t>Примечание: учитываются только те мероприятия, которые проводятся официально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01.2013 г.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к критериям конкурсного отбора лучших педагогических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дошкольных образовательных учреждений на получение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гранта главы Аликовского района</w:t>
      </w:r>
    </w:p>
    <w:p>
      <w:pPr>
        <w:pStyle w:val="Text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331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итерие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озитивная динамика развития воспитанников за последние три года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.1. Проведение диагностики усвоения воспитанниками общеобразовательной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Улучшение показателей здоровья и физического развития детей в группе за 3 последних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1.3. Число дней, пропущенных по болезни одним ребенком в год (позитивная динамика за последние три года в сравнении с муниципальными и республиканскими показател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Обобщение и распространение собственного педагогического опыта </w:t>
            </w:r>
            <w:r>
              <w:rPr>
                <w:sz w:val="22"/>
                <w:szCs w:val="22"/>
              </w:rPr>
              <w:t>(мастер-классы, конференции, семинары, «круглые столы», печатные работы, методические разработки и их использование другими педагогическими работниками и т.д.)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балл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.1. Участие в работе методических объединений, экспертных советов,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.2. Выступления на педагогических конференциях, семинарах и т.д.: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йонного  уровня;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спубликанского уровня;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ероссийского и международ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.3. Реализация педагогических инициатив (проведение мастер-классов, открыт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.4. Наличие профессиональных публикаций (статьи в периодических изданиях, сборниках, брошюрах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личие авторских программ, методических и дидактических разработок, рекомендаций, учебно-методических пособий</w:t>
            </w:r>
          </w:p>
          <w:p>
            <w:pPr>
              <w:pStyle w:val="Tex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балл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3.1. Наличие и использование рецензированных и утвержденных авторских образовательных программ ил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2. Наличие и использование авторских учебно-методических пособий, прошедших экспертизу через НМ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3.3. Наличие и использование рецензированных методических и дидактических раз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Использование современных педагогических технологий, в том числе информационно-коммуникационных, в процессе воспитательно-образовательной работы</w:t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балл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4.1. Использование инновационных образовательных технологий в воспитательно-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Использование ИКТ в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муниципальных, республиканских, всероссийских и международных образовательных проектах, экспериментах, конкурсах</w:t>
            </w:r>
          </w:p>
          <w:p>
            <w:pPr>
              <w:pStyle w:val="Tex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балл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5.1. Участие в муниципальных профессион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5.2. Победитель или призер профессиональных конкурсов (1-3 место) за последние 10 лет: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айонном  уровне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спубликан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5.3. Лауреат всероссийских или международных конкурсов за последние дес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ультаты участия воспитанников  в различных муниципальных, республиканских, всероссийских и международных конкурсах, соревнованиях и других мероприятиях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 балл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6.1. Воспитанники ДОУ являются победителями или финалистами фестивалей, конкурсов, смотров, соревнований: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х;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х;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    всероссийских, 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вышение квалификации, профессиональная переподготовка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баллов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7.1. Наличие документов, подтверждающих повышение квалификации за последни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7.2. Наличие дополнительных образовательных сертиф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 Наличие и реализация плана или программы профессионального самообразования</w:t>
            </w:r>
          </w:p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4  Наличие  высшей катег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едомственной нагр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,5 балл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ликовского РУ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 Министерства образования Ч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 Министерства образования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дный знак « Почетный работник общего образования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дный знак «Отличник народного просвещения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дный знак «Отличник народного образования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осударственной награды за профессиональную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учитель Ч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Чувашской Республики и т.д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</w:tbl>
    <w:p>
      <w:pPr>
        <w:pStyle w:val="Text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риложение № 6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01.2013 г.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й комиссии  по отбору лучших общеобразовательных учреждений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 работников ОУ на получение гран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 Э.В.    –        начальник отдела образования, социального развития, молодеж-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ной политики и спорта администрации Аликовского района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увашской Республики, председатель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еменова В.И.  -     ст. методист ИМЦ отдела 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олодежной политики и спорта администрации Алик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Петухов С.В.  –       директор МБОУ «Таутовская СОШ им. Б.С. Маркова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 Волков Э.К.      –     учитель истории МБОУ « Аликовская  средняя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бщеобразовательная  школа им. И.Я.Яковлева»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4.   Ржанова Э.И.    -      председатель Аликовской районной профсоюзной организации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работников образования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Кузнецова Л.А.   -   ст. методист ИМЦ отдела 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лодежной политики и спорта администрации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 Яковлева В.А  -       заведующий МБДОУ «Аликовский детский сад № 2 «Хеве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  Иванова Е.Г.     –     директор МБОУ ДОД «Аликовский центр детского и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юношеского творчества»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Николаева Н.В. -     главный специалист – эксперт  администрации Аликовского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айона;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 Иванова Л.Р.   -       ведущий специалист – эксперт по работе с молодежью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министрации Алико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 Иванов А.Р.    -       ведущий специалист – эксперт по спорту  администрации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ликовского района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 по проведению конкурса гран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администрации Ал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 Э.В.    –        начальник отдела образования, социального развития, молодеж-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ной политики и спорта администрации Аликовского района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увашской Республики, председатель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1. Петрова  Л.И.  -         директор ИМЦ отдела 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лодежной политики и спорта администрации Алик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йона;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Семенова В.В.   –    директор Центра психолого-медико-социального сопрово-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ждения отдела 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лодежной политики и спорта администрации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 Иванова В.П.      –  методист МБОУ ДОД «Аликовский центр детского и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юношеского творчества»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Потрикеева В.К. -   главный бухгалтер отдела 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лодежной политики и спорта администрации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йона;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 Лазарева О.В.   -     юрист отдела 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лодежной политики и спорта администрации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01.2013 г. № 4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т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оведение конкурса грантов Главы администрации Алик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 .  Сумма Гранта для общеобразовательных школ  -       50 000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   Сумма Грантов на учителей школ (3 х 10 000 руб.) – 30 000 руб.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  Сумма Гранта  на учителей в возрасте до 35 л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включительно  -                                                             - 10 000 руб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   Сумма Гранта  для воспитателей МДОУ                   - 10 000 руб.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______________________________________________________________________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ТОГО:                                                                          100 0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8"/>
    <w:qFormat/>
    <w:rPr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5:00Z</dcterms:created>
  <dc:creator>марина</dc:creator>
  <dc:description/>
  <dc:language>en-US</dc:language>
  <cp:lastModifiedBy>info3</cp:lastModifiedBy>
  <cp:lastPrinted>2013-02-07T11:47:00Z</cp:lastPrinted>
  <dcterms:modified xsi:type="dcterms:W3CDTF">2013-02-13T13:25:00Z</dcterms:modified>
  <cp:revision>2</cp:revision>
  <dc:subject/>
  <dc:title>3                                                                         </dc:title>
</cp:coreProperties>
</file>