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8.01.2013 № 5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18.01.2013 № 5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1.2013 №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1.2013 №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 проведении месячника оборонно-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ссовой   и   спортивной  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отдела образования, социального развития,  молодежной политики  и спорта администрации Аликовского района на 2013 год,  в целях воспитания гражданственности и патриотизма, сохранения и приумножения нравственных ценностей, увековечения памяти защитников Отечества администрация Аликовского района п о с т а н о в л я е т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с 23 января по 23 февраля 2013 года месячник оборонно-массовой и спортивной работы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месячника оборонно-массовой и спортивной работы в Аликовском районе (приложение).</w:t>
      </w:r>
    </w:p>
    <w:p>
      <w:pPr>
        <w:pStyle w:val="32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овать руководителям предприятий, учреждений, организаций района  всех форм  собственности, главам сельских поселений  района принять активное участие в месячнике оборонно-массовой и спортивной работы.</w:t>
      </w:r>
    </w:p>
    <w:p>
      <w:pPr>
        <w:pStyle w:val="32"/>
        <w:spacing w:before="0" w:after="0"/>
        <w:ind w:firstLine="567"/>
        <w:jc w:val="both"/>
        <w:rPr>
          <w:rFonts w:ascii="TimesET" w:hAnsi="TimesET" w:cs="TimesET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по социальным вопросам – начальника  отдела  образования,  социального  развития,  молодежной политики  и  спорта  администрации  Аликовского района  Николаева Э.В.</w:t>
      </w:r>
    </w:p>
    <w:p>
      <w:pPr>
        <w:pStyle w:val="FR3"/>
        <w:tabs>
          <w:tab w:val="clear" w:pos="720"/>
          <w:tab w:val="left" w:pos="1134" w:leader="none"/>
        </w:tabs>
        <w:ind w:right="-8" w:firstLine="567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района                                                                              А.Н. Кул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</w:t>
      </w:r>
      <w:r>
        <w:rPr/>
        <w:t>постановлением                                                                                                                                              администрации  Аликовского района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18.01.2013 № 54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/>
        <w:t>План   проведения мероприятий  в рамках месячника оборонно-массовой и спортивной работы в Аликовском районе в 2013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36"/>
        <w:gridCol w:w="1476"/>
        <w:gridCol w:w="3111"/>
      </w:tblGrid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в образовательных учреждениях района встреч  с ветеранами Великой  Отечественной войны,  воинами-афганцами,  воинами, прошедшими службу в «горячих точках»,  ветеранами Вооруженных Си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роков мужества, посвященных Дню защитников Отеч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проведения месячника</w:t>
            </w:r>
            <w:r>
              <w:rPr>
                <w:b/>
                <w:bCs/>
              </w:rPr>
              <w:t xml:space="preserve"> </w:t>
            </w:r>
            <w:r>
              <w:rPr/>
              <w:t>оборонно-массовой и спортивной работ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/>
              <w:t>сайте администрации Аликовского района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СР, МП и С 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льные соревнования по баскетболу среди юношей и девушек общеобразовательных школ района до 16 л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6 январ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СР, МП и С 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айона по лыжным гонкам на Кубок РО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СР, МП и С 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Аликовского района по настольному теннис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СР, МП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айона по волейболу среди молодежных мужских команд Аликов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СР, МП и С 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среди Советов работающей молодежи Аликов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СР, МП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Всероссийской массовой лыжной гонки «Лыжня России – 2012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СР, МП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айона по мини-футболу среди организаций, предприятий, учреждений Аликов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СР, МП и С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по лыжным гонкам среди учебно-тренировочных групп ДЮС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ЮСШ»Хелхе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лыжным гонкам среди работников системы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СР, МП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спубликанских соревнованиях по прикладному морскому троеборь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СР, МП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спубликанском слете юнармейских отделений и военно-патриотических клуб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СР, МП и С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спубликанской выставке технического творчества обучающихся «Юный техни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Аликовский районный ЦДиЮ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спубликанских соревнованиях по пулевой стрельбе среди молодежи допризывного возра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СР, МП и С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ервенстве Чувашской Республики по баскетболу среди юношей и девушек до 16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СР, МП и С 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 юных хоккеистов клуба «Золотая шайб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СР, МП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спубликанских соревнованиях по прикладному морскому троеборь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январ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СР, МП и С администрации Алик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ые собрания и праздничные вечера, посвященные Дню защитников Отечеств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6:00Z</dcterms:created>
  <dc:creator>марина</dc:creator>
  <dc:description/>
  <dc:language>en-US</dc:language>
  <cp:lastModifiedBy>info3</cp:lastModifiedBy>
  <cp:lastPrinted>2013-01-17T16:39:00Z</cp:lastPrinted>
  <dcterms:modified xsi:type="dcterms:W3CDTF">2013-01-21T12:16:00Z</dcterms:modified>
  <cp:revision>2</cp:revision>
  <dc:subject/>
  <dc:title>3                                                                         </dc:title>
</cp:coreProperties>
</file>