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Карачурин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Карачурин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Закрепить на праве оперативного управления за МБОУ Карачуринская ООШ муниципальное имущество </w:t>
      </w:r>
      <w:r>
        <w:rPr>
          <w:sz w:val="28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Карачуринская ООШ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___2013 г. № 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701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5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Чувашская Республика, Аликовский район,           д. Верхние Карачуры,    ул. Школь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844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___2013 г.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26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газовый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24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КЧМ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524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с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18"/>
              </w:rPr>
              <w:t>11013400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99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7514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3244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4:00Z</dcterms:created>
  <dc:creator>марина</dc:creator>
  <dc:description/>
  <dc:language>en-US</dc:language>
  <cp:lastModifiedBy>info3</cp:lastModifiedBy>
  <cp:lastPrinted>2013-01-21T08:49:00Z</cp:lastPrinted>
  <dcterms:modified xsi:type="dcterms:W3CDTF">2013-01-22T09:44:00Z</dcterms:modified>
  <cp:revision>2</cp:revision>
  <dc:subject/>
  <dc:title>3                                                                         </dc:title>
</cp:coreProperties>
</file>