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Раскильд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Раскильд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 Раскильдинская СОШ 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Раскильдинская С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__2013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тельна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4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с. Раскильдино,                   ул. Ленина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5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2051,74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__2013 г.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АОГ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35007,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АОГВ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789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50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0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Циркуляционный насос ТОР 50/10 </w:t>
            </w:r>
            <w:r>
              <w:rPr>
                <w:sz w:val="24"/>
                <w:lang w:val="en-US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ЭЦВ 6-6,5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11013400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747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797,33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2:00Z</dcterms:created>
  <dc:creator>марина</dc:creator>
  <dc:description/>
  <dc:language>en-US</dc:language>
  <cp:lastModifiedBy>info3</cp:lastModifiedBy>
  <cp:lastPrinted>2013-01-18T13:08:00Z</cp:lastPrinted>
  <dcterms:modified xsi:type="dcterms:W3CDTF">2013-01-22T09:42:00Z</dcterms:modified>
  <cp:revision>2</cp:revision>
  <dc:subject/>
  <dc:title>3                                                                         </dc:title>
</cp:coreProperties>
</file>