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Питише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Питише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3. Закрепить на праве оперативного управления за МБОУ Питишевская СОШ муниципальное имущество </w:t>
      </w:r>
      <w:r>
        <w:rPr>
          <w:b w:val="false"/>
          <w:bCs w:val="false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Питишевская СОШ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газовой ко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5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итишево,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ул. Войкова, 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8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Газовый котел газовый Хоп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3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89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азовый котел газовый Хоп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51,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К45/30 В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86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уляционный насос ТОР-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1236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440,4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3:00Z</dcterms:created>
  <dc:creator>марина</dc:creator>
  <dc:description/>
  <dc:language>en-US</dc:language>
  <cp:lastModifiedBy>info3</cp:lastModifiedBy>
  <cp:lastPrinted>2013-01-18T11:46:00Z</cp:lastPrinted>
  <dcterms:modified xsi:type="dcterms:W3CDTF">2013-01-22T09:33:00Z</dcterms:modified>
  <cp:revision>2</cp:revision>
  <dc:subject/>
  <dc:title>3                                                                         </dc:title>
</cp:coreProperties>
</file>