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Вотлан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Вотлан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Закрепить на праве оперативного управления за МБОУ Вотланская ООШ муниципальное имущество </w:t>
      </w:r>
      <w:r>
        <w:rPr>
          <w:sz w:val="28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Вотланская ООШ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701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зовая котельная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Чувашская Республика, Аликовский район,            д. Вотланы, ул. Мир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26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лы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8028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Циркуляционный 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1,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8"/>
              </w:rPr>
              <w:t>11013400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998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3026,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8:00Z</dcterms:created>
  <dc:creator>марина</dc:creator>
  <dc:description/>
  <dc:language>en-US</dc:language>
  <cp:lastModifiedBy>info3</cp:lastModifiedBy>
  <cp:lastPrinted>2013-01-18T16:14:00Z</cp:lastPrinted>
  <dcterms:modified xsi:type="dcterms:W3CDTF">2013-01-22T09:48:00Z</dcterms:modified>
  <cp:revision>2</cp:revision>
  <dc:subject/>
  <dc:title>3                                                                         </dc:title>
</cp:coreProperties>
</file>