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3 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3  №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иковского района от 11.01.2011г.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Аликовского района п о с т а н о в л я е т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остановление администрации Аликовского района от 11.01.2011 года №2 «Об утверждении районной комиссии по профилактике правонарушений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районной комиссии по профилактике правонарушений Степанова В.А., Никитину М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ипова В.И. – начальника филиала по Аликовскому району ФКУ УИИ УФСИН РФ по Чувашской Республике – Чуваши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у А.М. – старшего УУП ОП по Аликовскому району МО МВД РФ «Вурнарски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0:00Z</dcterms:created>
  <dc:creator>1</dc:creator>
  <dc:description/>
  <dc:language>en-US</dc:language>
  <cp:lastModifiedBy>info3</cp:lastModifiedBy>
  <cp:lastPrinted>2012-11-21T15:23:00Z</cp:lastPrinted>
  <dcterms:modified xsi:type="dcterms:W3CDTF">2013-01-23T12:10:00Z</dcterms:modified>
  <cp:revision>2</cp:revision>
  <dc:subject/>
  <dc:title>                                                                         </dc:title>
</cp:coreProperties>
</file>