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2.01.2013  № 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2.01.2013  № 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1.2013 № 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1.2013 № 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3357880" cy="1120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границ зоны с особыми условиями использования территории охранной зоны ЛКСС ВОЛС  «Аликово-Алатырь» Аликовского района Ч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4pt;height:88.25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б утверждении границ зоны с особыми условиями использования территории охранной зоны ЛКСС ВОЛС  «Аликово-Алатырь» Аликовского района ЧР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 соответствии </w:t>
      </w:r>
      <w:r>
        <w:rPr>
          <w:sz w:val="28"/>
          <w:szCs w:val="28"/>
        </w:rPr>
        <w:t xml:space="preserve">п.5 ст.31 Земельного кодекса РФ от 25.10.2001г. №136-ФЗ, на основании постановления Правительства Российской Федерации от 09.06.1995г. №578 «Об утверждении Правил охраны линий и сооружений связи Российской Федерации», ч.6 ст.15 Федерального закона от 24.07.2007 г. № 221-ФЗ «О государственном кадастре недвижимости»,  рассмотрев схему расположения границ зоны с особыми условиями использования территории охранной зоны ЛКСС ВОЛС «Аликово-Алатырь» Аликовского района Чувашской Республики  администрация Аликовского района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границ зоны с особыми условиями использования территории охранной зоны ЛКСС ВОЛС «Аликово-Алатырь» на территории Аликовского района Чувашской Республик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земельные участки общей площадью 32075 кв.м., расположенные полностью или частично в границах зоны с особыми условиями использования территории охранной зоны ЛКСС ВОЛС «Аликово-Алатырь» Аликовского района Чувашской Республики ограничения, предусмотренные постановлением Правительства Российской Федерации от 09.06.1995г. №578 «Об утверждении Правил охраны линий и сооружений связи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периодическом печатном издании Аликовского района Чувашской Республики в газете «Пурнăç çулĕп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          А.Н. Кулико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37:00Z</dcterms:created>
  <dc:creator>марина</dc:creator>
  <dc:description/>
  <dc:language>en-US</dc:language>
  <cp:lastModifiedBy>info3</cp:lastModifiedBy>
  <cp:lastPrinted>2010-06-21T09:25:00Z</cp:lastPrinted>
  <dcterms:modified xsi:type="dcterms:W3CDTF">2013-03-15T05:37:00Z</dcterms:modified>
  <cp:revision>3</cp:revision>
  <dc:subject/>
  <dc:title>3                                                                         </dc:title>
</cp:coreProperties>
</file>