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1.2013 №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1.2013 №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еречня предприятий и организаций   района 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7"/>
          <w:szCs w:val="27"/>
        </w:rPr>
        <w:t xml:space="preserve">В соответствии с пунктом 1 статьи 25 Уголовно-исполнительного кодекса РФ, статьей 49 Уголовного кодекса РФ и на основании обращения </w:t>
      </w:r>
      <w:r>
        <w:rPr>
          <w:bCs/>
          <w:sz w:val="27"/>
          <w:szCs w:val="27"/>
        </w:rPr>
        <w:t>филиала по Аликовскому району ФКУ УИИ УФСИН России по Чувашской Республике – Чувашии</w:t>
      </w:r>
      <w:r>
        <w:rPr>
          <w:sz w:val="27"/>
          <w:szCs w:val="27"/>
        </w:rPr>
        <w:t xml:space="preserve">  администрация Аликовского района п о с т а н о в л я е т: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По согласованию с </w:t>
      </w:r>
      <w:r>
        <w:rPr>
          <w:bCs/>
          <w:sz w:val="27"/>
          <w:szCs w:val="27"/>
        </w:rPr>
        <w:t xml:space="preserve">филиалом по Аликовскому району ФКУ УИИ УФСИН России по Чувашской Республике – Чувашии </w:t>
      </w:r>
      <w:r>
        <w:rPr>
          <w:sz w:val="27"/>
          <w:szCs w:val="27"/>
        </w:rPr>
        <w:t>утвердить перечень предприятий и организаций Аликовского района для приема лиц, где может быть использован труд осужденных к обязательным работам (приложе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Аликовского района от 23.10.2012г. №39 «Об утверждении перечня предприятий и организаций района».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9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 xml:space="preserve">от  22.01.2013 №78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Cs w:val="29"/>
        </w:rPr>
      </w:pPr>
      <w:r>
        <w:rPr>
          <w:b/>
          <w:bCs/>
          <w:color w:val="000000"/>
          <w:spacing w:val="5"/>
          <w:szCs w:val="29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обяза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b w:val="false"/>
                <w:bCs w:val="false"/>
                <w:color w:val="000000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«Строймонтаж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Уборка и благоустройство территории, выполнение мелких ремонтны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роител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СО «Аликовская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е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Аликовская ЦРБ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Алиководорстрой» 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vanish/>
                <w:color w:val="000000"/>
                <w:sz w:val="24"/>
                <w:szCs w:val="24"/>
              </w:rPr>
              <w:t>ООО "Паркер-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vanish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vanish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Исаева Г.М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Кононова С.Л.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Волкова С.П.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Новый пут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маз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им. Ульянов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Золотое руно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авда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вангард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Журавлева В.Д.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Иванова В.Н.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иковская сельхозхимия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коопзаготпром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плодокомбинат»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  <w:tab w:val="left" w:pos="6160" w:leader="none"/>
              </w:tabs>
              <w:ind w:left="-7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ликовское  сельское посел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-77" w:leader="none"/>
              </w:tabs>
              <w:ind w:left="-142" w:right="-35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евыльское сельское посел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108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34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391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7:00Z</dcterms:created>
  <dc:creator>1</dc:creator>
  <dc:description/>
  <dc:language>en-US</dc:language>
  <cp:lastModifiedBy>info3</cp:lastModifiedBy>
  <cp:lastPrinted>2013-01-22T13:33:00Z</cp:lastPrinted>
  <dcterms:modified xsi:type="dcterms:W3CDTF">2013-01-23T11:37:00Z</dcterms:modified>
  <cp:revision>2</cp:revision>
  <dc:subject/>
  <dc:title> </dc:title>
</cp:coreProperties>
</file>