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9144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1.2013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2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1.2013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3 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3 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1141" w:hRule="atLeast"/>
        </w:trPr>
        <w:tc>
          <w:tcPr>
            <w:tcW w:w="5902" w:type="dxa"/>
            <w:tcBorders/>
          </w:tcPr>
          <w:p>
            <w:pPr>
              <w:pStyle w:val="Web"/>
              <w:tabs>
                <w:tab w:val="clear" w:pos="680"/>
                <w:tab w:val="left" w:pos="4316" w:leader="none"/>
              </w:tabs>
              <w:spacing w:before="0" w:after="0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оздании   межведомственной     комиссии</w:t>
            </w:r>
          </w:p>
          <w:p>
            <w:pPr>
              <w:pStyle w:val="Web"/>
              <w:tabs>
                <w:tab w:val="clear" w:pos="680"/>
                <w:tab w:val="left" w:pos="4316" w:leader="none"/>
              </w:tabs>
              <w:spacing w:before="0" w:after="0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заболеваний,  передающихся </w:t>
            </w:r>
          </w:p>
          <w:p>
            <w:pPr>
              <w:pStyle w:val="Web"/>
              <w:tabs>
                <w:tab w:val="clear" w:pos="680"/>
                <w:tab w:val="left" w:pos="4316" w:leader="none"/>
              </w:tabs>
              <w:spacing w:before="0" w:after="0"/>
              <w:ind w:left="34"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ловым путем </w:t>
            </w:r>
          </w:p>
        </w:tc>
      </w:tr>
    </w:tbl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тложных мер по профилактике, раннему выявлению и снижению роста заболеваемости ВИЧ/СПИДом и другими заболеваниями, передающимися половым путем на территории Аликовского района, администрация Аликовского района п о с т а н о в л я е т:</w:t>
      </w:r>
    </w:p>
    <w:p>
      <w:pPr>
        <w:pStyle w:val="Web"/>
        <w:numPr>
          <w:ilvl w:val="0"/>
          <w:numId w:val="2"/>
        </w:numPr>
        <w:tabs>
          <w:tab w:val="clear" w:pos="68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филактике заболеваний, передающихся половым путем в следующем составе:</w:t>
      </w:r>
    </w:p>
    <w:p>
      <w:pPr>
        <w:pStyle w:val="Web"/>
        <w:tabs>
          <w:tab w:val="clear" w:pos="68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лаев Эдуард Владимирович, заместитель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Web"/>
        <w:tabs>
          <w:tab w:val="clear" w:pos="68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пова Василиса Владимировна, заместитель главного врача по медицинскому обслуживанию населения Аликовского района БУ «Аликовская ЦРБ» Минздравсоцразвития Чувашии, заместитель председателя (по согласованию);</w:t>
      </w:r>
    </w:p>
    <w:p>
      <w:pPr>
        <w:pStyle w:val="Web"/>
        <w:tabs>
          <w:tab w:val="clear" w:pos="68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андрова  Инна  Юрьевна,  врач-дерматовенеролог  БУ «Аликовская ЦРБ» Минздравсоцразвития Чувашии, секретарь комиссии (по согласованию).</w:t>
      </w:r>
    </w:p>
    <w:p>
      <w:pPr>
        <w:pStyle w:val="Web"/>
        <w:tabs>
          <w:tab w:val="clear" w:pos="68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Web"/>
        <w:tabs>
          <w:tab w:val="clear" w:pos="68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нова Людмила Степановна, заведующий сектором социального развития, культуры и архивного дела администрации Аликовского района;</w:t>
      </w:r>
    </w:p>
    <w:p>
      <w:pPr>
        <w:pStyle w:val="Web"/>
        <w:tabs>
          <w:tab w:val="clear" w:pos="680"/>
          <w:tab w:val="left" w:pos="993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зарева Олимпиада Владимировна, юрист отдела образования, социального развития, молодежной политики и спорта администрации Аликовского района.</w:t>
      </w:r>
    </w:p>
    <w:p>
      <w:pPr>
        <w:pStyle w:val="Web"/>
        <w:tabs>
          <w:tab w:val="clear" w:pos="680"/>
          <w:tab w:val="left" w:pos="4316" w:leader="none"/>
        </w:tabs>
        <w:spacing w:before="0" w:after="0"/>
        <w:ind w:left="34" w:right="-108" w:firstLine="5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Утвердить положение о </w:t>
      </w:r>
      <w:r>
        <w:rPr>
          <w:sz w:val="28"/>
          <w:szCs w:val="28"/>
        </w:rPr>
        <w:t>межведомственной комиссии по профилактике заболеваний, передающихся половым путем (приложение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постановления возложить на заместителя главы администрации района – начальника отдела образования, социального развития, молодежной политики и спорта администрации района Э.В. Николаева.</w:t>
      </w:r>
    </w:p>
    <w:p>
      <w:pPr>
        <w:pStyle w:val="Web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Глава  администрации</w:t>
      </w:r>
    </w:p>
    <w:p>
      <w:pPr>
        <w:pStyle w:val="Heading2"/>
        <w:rPr/>
      </w:pPr>
      <w:r>
        <w:rPr/>
        <w:t>Аликовского    района       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ликовского района </w:t>
      </w:r>
    </w:p>
    <w:p>
      <w:pPr>
        <w:pStyle w:val="Normal"/>
        <w:overflowPunct w:val="false"/>
        <w:autoSpaceDE w:val="false"/>
        <w:ind w:left="510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23.01.2013 г.  № 8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межведомственной комиссии по профилактике заболеваний,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ередающихся половым путем (ЗППП) </w:t>
        <w:br/>
        <w:br/>
        <w:t xml:space="preserve">1. Общие положения </w:t>
        <w:br/>
      </w:r>
      <w:r>
        <w:rPr>
          <w:sz w:val="24"/>
          <w:szCs w:val="24"/>
        </w:rPr>
        <w:t xml:space="preserve">     1.1. Настоящее Положение определяет статус и порядок деятельности межведомственной комиссии по профилактике заболеваний, передающимися половым путем  (далее-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является постоянно действующим координационным органом, обеспечивающим согласованные действия заинтересованных органов местного самоуправления района, учреждений и организаций в решении задач, определенных данным Положением, и создается органом местного самоуправления Алик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главы Чувашской Республики,  Уставом Аликовского района, постановлениями и распоряжениями администрации Аликовского района, а также настоящим Положе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иссия формируется на представительной основе. В состав комиссии включаются представители органов государственной власти ЧР, органов местного самоуправления, а также по согласованию представители иных органов государственной власти ЧР, общественных объединений, специалисты и общественные деятели. Члены комиссии осуществляют свою деятельность на общественных началах и принимают личное участие в ее заседаниях без права зам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ложение о комиссии, ее состав утверждаются постановлением администрации  Аликовского район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Основные задачи и функции комисс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Основными задачами комиссии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формировании и внедрении единой государственной стратегии по профилактике заболеваний передающимися половы путем (далее- ЗППП); </w:t>
        <w:br/>
        <w:t xml:space="preserve">         - определение приоритетных направлений деятельности, требующих совместных действий исполнительных органов государственной власти органов местного самоуправления Аликовского района, иных органов государственной власти и организаций по решению поставленных задач, с выделением конкретных мероприятий в пределах компетенции каждого органа и организ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лексное всестороннее изучение основных социальных, медицинских, экономических и иных проблем по профилактике ЗПП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Для реализации возложенных на нее задач комиссия осуществляет следующие функции: </w:t>
        <w:br/>
        <w:t xml:space="preserve">        - готовит заключения по межмуниципальным социально-экономическим вопросам, связанным с проблемами ЗПП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зрабатывает предложения по осуществлению взаимодействия с органами исполнительной власти Чувашской Республики по вопросам, входящим в компетенцию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отовит предложения и рекомендации главе администрации Аликовского района Чувашской Республики для принятия решений по наиболее актуальным вопросам профилактики  ЗП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население области о направлениях и результатах деятельности комиссии через средства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ругие вопросы по поручению главы администрации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Комиссия формируется в составе председателя комиссии, заместителя председателя комиссии, секретаря и членов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Членами комиссии могут быть представители соответствующих исполнительных органов государственной власти района, а также по согласованию представители территориальных органов федеральных органов исполнительной власти, органов местного самоуправления, организаций, общественных объединений, ученые, специалисты и общественные дея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работы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Заседание комиссии проводится  одни раз в кварта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ит председатель комиссии, в его отсутствие - заместитель председателя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Комиссия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в установленном порядке необходимые материалы у руководителей территориальных органов федеральных органов исполнительной власти, органов местного самоуправления Аликовского района, органов местного самоуправления и организаций; </w:t>
        <w:br/>
        <w:t xml:space="preserve">- организовывать и проводить в установленном порядке координационные совещания и рабочие встреч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ть в установленном порядке к работе комиссии специалистов заинтересованных учреждений, организаций и общественных объеди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На заседания комиссии могут приглашаться представители территориальных органов федеральных органов исполнительной власти, органов местного самоуправления Аликовского района, общественных объединений, предприятий, учреждений, организаций, общественные деятели. </w:t>
        <w:br/>
        <w:t xml:space="preserve">         4.5. Решения комиссии принимаются большинством голосов присутствующих на заседании членов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голосов решающим является голос председателя комиссии. </w:t>
        <w:br/>
        <w:t xml:space="preserve">         4.6. Решения, принимаемые на заседаниях комиссии, оформляются протоколами, которые подписывают председательствующий на заседании и секретарь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рганизационно-техническое обеспечение деятельности комиссии возлагается на БУ «Аликовская ЦРБ» Аликовского района по соглас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5. Права члена комиссии</w:t>
      </w:r>
      <w:r>
        <w:rPr>
          <w:sz w:val="24"/>
          <w:szCs w:val="24"/>
        </w:rPr>
        <w:t xml:space="preserve"> </w:t>
        <w:br/>
        <w:t xml:space="preserve">        Член комиссии имее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имать участие в подготовке вопросов, вносимых на рассмотрение комиссии; </w:t>
        <w:br/>
        <w:t xml:space="preserve">- получать информацию от председателя и секретаря комиссии по вопросам, отнесенным к его вед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свое мнение по обсуждаемому вопросу в письменном виде, если он не может участвовать в заседании комиссии. 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6. Заключительные положения </w:t>
        <w:br/>
      </w:r>
      <w:r>
        <w:rPr>
          <w:sz w:val="24"/>
          <w:szCs w:val="24"/>
        </w:rPr>
        <w:t xml:space="preserve">         Реорганизация и упразднение комиссии осуществляются постановлением администрации Аликовского района в соответствии с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70" w:hanging="0"/>
      <w:jc w:val="right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4:00Z</dcterms:created>
  <dc:creator>1</dc:creator>
  <dc:description/>
  <dc:language>en-US</dc:language>
  <cp:lastModifiedBy>info3</cp:lastModifiedBy>
  <cp:lastPrinted>2013-01-23T11:18:00Z</cp:lastPrinted>
  <dcterms:modified xsi:type="dcterms:W3CDTF">2013-01-23T11:44:00Z</dcterms:modified>
  <cp:revision>2</cp:revision>
  <dc:subject/>
  <dc:title>                                                                         </dc:title>
</cp:coreProperties>
</file>