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9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АНУ  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3.01.2013 №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5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АНУ  </w:t>
                      </w:r>
                    </w:p>
                    <w:p>
                      <w:pPr>
                        <w:pStyle w:val="Style1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3.01.2013 № 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57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3.01.2013 №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3.8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3.01.2013 № 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межведомственного профилактического совета для внедрения программ обучения населения навыкам здорового образа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96.6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утверждении межведомственного профилактического совета для внедрения программ обучения населения навыкам здорового образа жиз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Heading5"/>
        <w:ind w:firstLine="720"/>
        <w:rPr>
          <w:szCs w:val="28"/>
        </w:rPr>
      </w:pPr>
      <w:r>
        <w:rPr>
          <w:szCs w:val="28"/>
        </w:rPr>
        <w:t>Во исполнение Указов Президента Чувашской Республики от 25 февраля 2003 года №14 «О дополнительных мерах по развитию семейной медицины в Чувашской Республике», от 19 февраля 2004 года №15 «Чувашия – здоровый регион», в целях проведения активной государственной политики, направленной на укрепление здоровья населения, поддержку семьи, улучшение демографической ситуации, массового охвата населения пропагандой здорового образа жизни, администрация Аликовского района                               п о с т а н о в л я е 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жведомственный профилактический совет для внедрения программ обучения населения навыкам здорового образа жизни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– заместитель главы администрации района  по социальным вопросам – начальник отдела образования, социального развития, молодежной политики и спорта администрации Аликовского района, председатель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М.М. – начальник отдела ЗАГС администрации Аликовского района, заместитель председателя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 А.Р. – ведущий специалист-эксперт отдела образования, социального развития, молодежной политики и спорта администрации Аликовского района,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И. – главный врач бюджетного учреждения "Аликовская центральная районная больница" Минздравсоцразвития Чувашии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Г.М. – начальник отдела социальной защиты населения Аликовского района Чувашской Республики Министерства здравоохранения и социального развития Чувашской Республики (по согласованию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ев В.Н. – директор МАОУ ДОД «ДЮСШ «Хелхе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деева Р.М. – директор МБУК «Аликовская межпоселенческая централизованная библиоте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анов П. А. – начальник отделения полиции по Аликовскому району МО МВД РФ «Вурнарский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 Э.В. - ведущий специалист-эксперт отдела сельского хозяйства и  экологии администрации Алик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Л.Н. – ведущий специалист-эксперт сектора социального развития, культуры и архивного дела администрации Аликовского района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м профилактическом совете для внедрения программы обучения населения навыкам здорового образа жизни (прилагается)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-эксперту отдела образования, социального развития, молодежной политики и спорта Иванову А.Р. обеспечить информационное сопровождение о ходе работы совета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 района создать межведомственные профилактические советы для внедрения программ обучения населения навыкам здорового образа жизни и обеспечить своевременное выполнение мероприятий, предусмотренных программами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района  по социальным вопросам – начальника 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ab/>
        <w:t xml:space="preserve">  </w:t>
        <w:tab/>
        <w:t>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1.2013 г. № 9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ЖВЕДОМСТВЕННОМ ПРОФИЛАКТИЧЕСКОМ СОВЕТ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для внедрения программ обучения населения навыкам здорового образа жизни </w:t>
      </w:r>
      <w:r>
        <w:rPr>
          <w:b/>
          <w:bCs/>
          <w:sz w:val="24"/>
          <w:szCs w:val="24"/>
        </w:rPr>
        <w:t>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1. Межведомственный профилактический совет (далее - Совет) создан во исполнение Указа Президента Чувашской Республики "О дополнительных мерах по развитию семейной медицины" от 25 февраля 2003 г. N 14, стратегического плана "Реструктуризация системы предоставления медицинской помощи населению Чувашской Республики на 2011 - 2020 годы" (утвержден Постановлением Кабинета Министров Чувашской Республики от 14 апреля 2003 г. N 95) для практической реализации современной модели организации первичной медико-санитарной помощи населению и внедрения программ обучения населения навыкам здорового образа жизн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2. Работа Совета осуществляется на основе межведомственного взаимодействия отраслей и ведомств, наделенных полномочиями и ответственностью в различных аспектах охраны здоровья населения: образования, здравоохранения, физической культуры и спорта, экологии, санитарно-эпидемиологического надзора, культуры, социальной защиты, по работе с молодежью. В пределах своей компетенции Совет активно взаимодействует с общественными организациями, средствами массовой информации, органами внутренних дел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3. Совет создается постановлением главы администрации Аликовского районы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4. Совет в своей работе руководствуется Конституцией и законодательством Российской Федерации и Чувашской Республики, указами и распоряжениями Президента Российской Федерации и Чувашской Республики, постановлениями и распоряжениями Правительства Российской Федерации и Чувашской Республики, нормативными правовыми актами Министерства здравоохранения Российской Федерации и Чувашской Республики, иными нормативными правовыми актами органов государственной власти Чувашской Республики  настоящим Положением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цели, задачи и функции Совета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1. Основной целью организации Совета является реализация согласованной политики развития индивидуального и общественного здоровья и повышения качества жизни, основанной на стратегии Всемирной организации здравоохранения "Здоровье для всех" и стратегии Организации объединенных наций "Устойчивое развитие"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Совета являются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2.1. Обеспечение эффективного межведомственного взаимодействия в вопросах охраны здоровья населения, практической реализации современной модели первичной медико-санитарной помощи, внедрения программ обучения навыкам здорового образа жизн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2.2. Объединение интеллектуальных и материальных ресурсов для разработки и практической реализации программ/инициатив, в том числе для целевых групп населения, по обеспечению здоровой среды обитания, обучению навыкам здорового образа жизни, первичной и вторичной профилактике заболеваний и основных факторов риска, социальной адаптации и активному долголетию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3. Для решения поставленных задач Совет выполняет следующие функции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3.1. Анализ состояния здоровья населения района и основных факторов, оказывающих на него влияние (экологическая обстановка, уровень социально-экономического развития, питание и водоснабжение, условия труда, безопасность движения, поведенческие факторы и т.д.)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3.2. Проведение социологических опросов и исследований общественного мнения об отношении к здоровью, выявление актуальных проблем, оказывающих наиболее значимое влияние на состояние индивидуального и общественного здоровья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3.3. Формирование и ведение профиля здоровья Аликовского района с ежегодным анализом положительных и негативных изменений, внесением корректирующих дополнений по всем аспектам деятельности муниципалитета, влияющим на здоровье населения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3.4. Разработка и реализация планов мероприятий по выполнению программ, направленных на коррекцию неблагоприятных факторов среды обитания и отрицательных поведенческих навыков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3.5. Проведение комплексной информационно-образовательной кампании среди населения по основным проблемам состояния и охраны здоровья населения, планируемым структурным преобразованиям в системе оказания первичной медико-санитарной помощ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3.6. Подготовка и распространение информационных материалов, печатных изданий, методических пособий по вопросам охраны здоровья, здорового образа жизни, профилактики заболеваний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3.7. Организация тематических встреч, семинаров, конференций по актуальным проблемам охраны здоровья и здорового образа жизни для целевых групп населения, организаторов информационно-образовательных кампаний, общественных движений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3.8. Изучение опыта и сотрудничество с межведомственными профилактическими советами других районов и городов республики, российскими и международными организациями, общественными движениями в области укрепления здоровья и межведомственного взаимодействия по оказанию первичной медико-санитарной помощи населению, участие в международных и российских конференциях, симпозиумах и выставках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3.9. Взаимодействие со средствами массовой информации в целях предоставления информации по охране и укреплению здоровья, здоровому образу жизни, формирования общественного мнения в поддержку современной модели первичной медико-санитарной помощи, информационного сопровождения деятельности Совет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3.10. Взаимодействие в реализации конкретных программ/инициатив с другими отделами администрации, структурными подразделениями государственных органов исполнительной власти (отделы внутренних дел, инспекция по охране труда и т.д.), предприятиями, организациями и учреждениями всех форм собственности, религиозными и общественными движениями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овета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3.1. Вносить предложения по вопросам совершенствования государственной политики развития индивидуального и общественного здоровья и повышения качества жизни населения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3.2. Получать по вопросам, отнесенным к компетенции Совета, от администрации района, государственных органов исполнительной власти (Министерство здравоохранения и социального развития, Министерство образования, Министерство физической культуры и спорта, государственная служба санитарно-эпидемиологического надзора и др.), предприятий, организаций, учреждений всех форм собственности необходимые сведения для подготовки рекомендаций и предложений, а также содействие и организационно-методическую помощь в реализации программ/инициатив по охране и укреплению здоровья населения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3.3. Привлекать к участию в работе Совета по отдельным проблемам охраны и укрепления здоровья необходимых специалистов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3.4. Представлять в администрацию района, Министерство здравоохранения и социального развития Чувашской Республики, Министерство образования Чувашской Республики, Министерство физической культуры и спорта Чувашской Республики отчеты о результатах деятельности в области охраны и укрепления здоровья населения района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работы Совета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4.1. Руководителем районного Совета является заместитель главы администрации Аликовского район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4.2. В состав районного Совета входят представители органов здравоохранения, образования, физической культуры и спорта, социальной политики, культуры, по охране окружающей среды иных заинтересованных органов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Совета проводятся по мере необходимости, но не реже одного раза в квартал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4.4. Решения Совета принимаются простым большинством голосов путем открытого голосования и действительны при участии в заседании не менее двух третей его списочного состава. Решения оформляются протоколами заседаний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4.5. Каждый член Совета имеет право одного голос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Протоколы заседаний и документация Совета ведутся ответственным секретарем.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5. Прекращение деятельности Совета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5.1. Деятельность Совета прекращается на основании постановления главы администрации Аликов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5:00Z</dcterms:created>
  <dc:creator>BUX_1</dc:creator>
  <dc:description/>
  <dc:language>en-US</dc:language>
  <cp:lastModifiedBy>info3</cp:lastModifiedBy>
  <cp:lastPrinted>2013-01-23T15:25:00Z</cp:lastPrinted>
  <dcterms:modified xsi:type="dcterms:W3CDTF">2013-02-01T10:25:00Z</dcterms:modified>
  <cp:revision>2</cp:revision>
  <dc:subject/>
  <dc:title>                                                                         </dc:title>
</cp:coreProperties>
</file>