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1455</wp:posOffset>
                </wp:positionH>
                <wp:positionV relativeFrom="paragraph">
                  <wp:posOffset>-31750</wp:posOffset>
                </wp:positionV>
                <wp:extent cx="272669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x;Times New Roman" w:hAnsi="x;Times New Roman" w:cs="x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x;Times New Roman" w:ascii="x;Times New Roman" w:hAnsi="x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rFonts w:cs="Times New Roman Chuv;Times New Roman" w:ascii="Times New Roman Chuv;Times New Roman" w:hAnsi="Times New Roman Chuv;Times New Roman"/>
                                <w:b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Times New Roman Chuv;Times New Roman" w:ascii="Times New Roman Chuv;Times New Roman" w:hAnsi="Times New Roman Chuv;Times New Roman"/>
                                <w:b/>
                                <w:sz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32"/>
                                <w:szCs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4.01.2013 № 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135pt;mso-wrap-distance-left:9.05pt;mso-wrap-distance-right:9.05pt;mso-wrap-distance-top:0pt;mso-wrap-distance-bottom:0pt;margin-top:-2.5pt;mso-position-vertical-relative:text;margin-left:-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x;Times New Roman" w:hAnsi="x;Times New Roman" w:cs="x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x;Times New Roman" w:ascii="x;Times New Roman" w:hAnsi="x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rFonts w:cs="Times New Roman Chuv;Times New Roman" w:ascii="Times New Roman Chuv;Times New Roman" w:hAnsi="Times New Roman Chuv;Times New Roman"/>
                          <w:b/>
                          <w:sz w:val="24"/>
                        </w:rPr>
                        <w:t>,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Times New Roman Chuv;Times New Roman" w:ascii="Times New Roman Chuv;Times New Roman" w:hAnsi="Times New Roman Chuv;Times New Roman"/>
                          <w:b/>
                          <w:sz w:val="24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Times" w:ascii="Times" w:hAnsi="Times"/>
                          <w:b/>
                          <w:bCs/>
                          <w:sz w:val="32"/>
                          <w:szCs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4.01.2013 № 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4.01.2013 № 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4.01.2013 № 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131445</wp:posOffset>
                </wp:positionV>
                <wp:extent cx="3134360" cy="7042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         Координационном     совете  п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улучшению условий и   охраны  труд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в Аликовском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8pt;height:55.45pt;mso-wrap-distance-left:9.05pt;mso-wrap-distance-right:9.05pt;mso-wrap-distance-top:0pt;mso-wrap-distance-bottom:0pt;margin-top:10.35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О         Координационном     совете  по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улучшению условий и   охраны  труда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в Аликовском районе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обеспечения взаимодействия органов местного самоуправления Аликовского района, органов государственного управления, надзора и контроля за соблюдением требований законодательных и иных нормативных актов по охране труда, объединений работодателей, профессиональных союзов и других объединений работников в реализации государственной  политики по созданию здоровых и безопасных условий труда на производстве   администрация Аликовского   района    п о с т а н о в л я е т: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Координационный совет по улучшению условий и охраны труда в Аликовском районе в следующем составе: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иколаев Э.В. -  заместитель главы администрации по социальным вопросам – начальник отдела образования, социального развития, молодежной политики и спорта администрации Аликовского района, председатель Координационного совета; 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азарева О.В. – юрист отдела образования, социального развития, молодежной политики и спорта администрации Аликовского района, ответственный секретарь Координационного совета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ы Координационного совета: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В.И. – председатель РК профсоюза работников АПК (по согласованию)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дреев Э.В. – ведущий специалист-эксперт отдела сельского хозяйства и экологии администрации Аликовского района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йоров К.А. – начальник инспекции Гостехнадзора (по согласованию)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ексеев В.Ю. – начальник отделения ГИБДД МО МВД РФ «Вурнарский» (по согласованию)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фимов А.В. – начальник отделения  надзорной деятельности  Аликовского района Главного Управления  МЧС России по ЧР (по согласованию)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твердить положение «О Координационном совете по улучшению условий  и охраны труда в Аликовском районе» (Приложение)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подлежит официальному опубликованию (обнародованию) в муниципальной газете Аликовского района «Аликовский Вестник»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Контроль за исполнением данного постановления возложить на отдел образования, социального развития, молодежной политики и спорта администрации Аликовского района. </w:t>
      </w:r>
    </w:p>
    <w:p>
      <w:pPr>
        <w:pStyle w:val="Normal"/>
        <w:autoSpaceDE w:val="false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иковского   района                                                                                              А.Н. Куликов      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 постановлением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  района 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Чувашской  Республики</w:t>
      </w:r>
    </w:p>
    <w:p>
      <w:pPr>
        <w:pStyle w:val="Normal"/>
        <w:shd w:fill="FFFFFF" w:val="clear"/>
        <w:autoSpaceDE w:val="false"/>
        <w:jc w:val="right"/>
        <w:rPr>
          <w:sz w:val="24"/>
        </w:rPr>
      </w:pPr>
      <w:r>
        <w:rPr>
          <w:sz w:val="24"/>
        </w:rPr>
        <w:t>от 24.01.2013г. № 93</w:t>
      </w:r>
    </w:p>
    <w:p>
      <w:pPr>
        <w:pStyle w:val="Normal"/>
        <w:shd w:fill="FFFFFF" w:val="clear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sz w:val="24"/>
        </w:rPr>
      </w:pPr>
      <w:r>
        <w:rPr>
          <w:sz w:val="24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о Координационном совете по улучшению условий и охраны труд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в Аликовском районе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. Общие положения. 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</w:rPr>
        <w:tab/>
        <w:t xml:space="preserve">1.  Координационный совет по улучшению условий и охраны труда в Аликовском районе (далее- Координационный совет) </w:t>
      </w:r>
      <w:r>
        <w:rPr>
          <w:color w:val="000000"/>
          <w:sz w:val="24"/>
          <w:szCs w:val="24"/>
        </w:rPr>
        <w:t>создан в целях обеспечения взаимодействия органов местного самоуправления Аликовского района, органов государственной власти Чувашской Республики, объединений работодателей, профессиональных союзов и других объединений работников в реализации государственной  политики по созданию здоровых и безопасных условий труда на производстве,</w:t>
      </w:r>
      <w:r>
        <w:rPr>
          <w:color w:val="000000"/>
          <w:sz w:val="24"/>
        </w:rPr>
        <w:t xml:space="preserve"> является  общественным органом, координирующим усилия и взаимодействие государственных  органов надзора и контроля, объединений работодателей, профессиональных союзов, а также других представительных органов работников, действующих на территории  района, и заинтересованных в практической реализации государственной политики в создании здоровых и безопасных условий труда.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</w:rPr>
        <w:tab/>
        <w:t>2.  В своей деятельности Координационный совет руководствуется Конституциями Российской Федерации и Чувашской Республики, законами, указами и распоряжениями Президента Российской Федерации, указами и распоряжениями Главы Чувашской Республики,  постановлениями и распоряжениями Правительства Российской  Федерации и Кабинета Министров Чувашской Республики и</w:t>
      </w:r>
      <w:r>
        <w:rPr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решениями Государственного Совета Чувашской Республики и настоящим   Полож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вою работу Координационный совет проводит во взаимодействии со структурными подразделениями Минздравсоцразвития Ч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Члены Координационного совета осуществляют свою деятельность на безвозмездной основе.</w:t>
      </w:r>
    </w:p>
    <w:p>
      <w:pPr>
        <w:pStyle w:val="Normal"/>
        <w:textAlignment w:val="top"/>
        <w:rPr>
          <w:color w:val="787777"/>
          <w:sz w:val="24"/>
          <w:szCs w:val="24"/>
        </w:rPr>
      </w:pPr>
      <w:r>
        <w:rPr>
          <w:color w:val="787777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>I. Задачи Координационного совет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. Основной задачей Координационного совета является выработка на основе анализа и прогнозирования состояния условий и охраны труда согласованных решений и предложений по актуальным     муниципальным проблемам в сфере улучшения условий и охраны труда, в том числе по проблемам: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</w:rPr>
        <w:tab/>
        <w:t>- подготовка орга</w:t>
        <w:softHyphen/>
        <w:t>низационно-методических документов по вопросам улучшения условий и охраны труда и рекомендации по их реализации и применению;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</w:rPr>
        <w:tab/>
        <w:t>- изучение причин травматизма и профессиональных заболеваний, состояния условий и охраны труда в районе, отраслях экономики, предприятиях, организациях и в учреждениях и оценки эффективности предложенных мероприятий;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</w:rPr>
        <w:tab/>
        <w:t xml:space="preserve"> - выработка единых рекомендаций по оценке условий, охраны и безопаснос</w:t>
        <w:softHyphen/>
        <w:t>ти труда на производстве;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</w:rPr>
        <w:tab/>
        <w:t>- выработка и реализация планов, регламентирующих документов, программ улучшения условий и охраны труда в  районе, рассмот</w:t>
        <w:softHyphen/>
        <w:t>рение вопросов их финансирования.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</w:rPr>
        <w:tab/>
        <w:t>2.2. Организация обучения и проверки знаний по охране труда работников, включая руководителей и специалистов.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</w:rPr>
        <w:tab/>
        <w:t>2.3. Рассмотрение  вопросов подготовки и переподготовки кадров в сфере охраны труда.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</w:rPr>
        <w:tab/>
        <w:t>2.4.Организация работы по страхованию работников от несчастных слу</w:t>
        <w:softHyphen/>
        <w:t>чаев и профессиональных заболеваний.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</w:rPr>
        <w:tab/>
        <w:t>2.5. Защита прав и интересов работников в области охраны труда.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</w:rPr>
        <w:tab/>
        <w:t>2.6. Совершенствование действующих и подготовке новых проектов законов и нормативных правовых актов по охране труда.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</w:rPr>
        <w:tab/>
        <w:t>2.7. Обсуждение итогов и выработки решений по результатам независимых экспертиз условий труда.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</w:rPr>
        <w:tab/>
        <w:t>2.8. Выработка в общей системе проведения работ по аттестации рабочих мест по условиям труда, сертификации работ по охране труда, подлежащих обязательной сертификации на соответствие требованиям охраны труда, механизма практического ее проведения в район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2.9. Координационный совет в пределах своей компетенции организует работу по оказанию консультативной и методической помощи  органам местного самоуправления, работодателям, профессиональным союзам и дру</w:t>
        <w:softHyphen/>
        <w:t>гим объединениям работников район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lang w:val="en-US"/>
        </w:rPr>
        <w:t>III</w:t>
      </w:r>
      <w:r>
        <w:rPr>
          <w:color w:val="000000"/>
          <w:sz w:val="24"/>
        </w:rPr>
        <w:t>. Состав Координационного совета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</w:rPr>
        <w:tab/>
        <w:t>3.1. Координационный совет формируется из должностных лиц органов местного самоуправления, органа надзора и контроля за соблюдением законодательных и иных нормативных актов</w:t>
      </w:r>
      <w:r>
        <w:rPr>
          <w:smallCaps/>
          <w:color w:val="000000"/>
          <w:sz w:val="24"/>
        </w:rPr>
        <w:t xml:space="preserve"> </w:t>
      </w:r>
      <w:r>
        <w:rPr>
          <w:color w:val="000000"/>
          <w:sz w:val="24"/>
        </w:rPr>
        <w:t>об охране труда, представителей объединений работодателей, профсоюзов и других объединения работников, действующих на территории Аликовского  района.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</w:rPr>
        <w:tab/>
        <w:t>3.2. Состав Координационного совета утверждается постановлением   администрацией района .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</w:rPr>
        <w:tab/>
        <w:t>3.3. Председателем Координационного совета является заместитель главы администрации района по социальным вопросам, заместителем председателя - один из руководителей органа надзора, а секретарем – юрист отдела образования, социального развития, молодежной политики и спорта администрации Аликовского района.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IV. Организация деятельности Координационного совета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</w:rPr>
      </w:pPr>
      <w:r>
        <w:rPr>
          <w:color w:val="000000"/>
          <w:sz w:val="24"/>
        </w:rPr>
        <w:tab/>
        <w:t>4.1. Координационный совет осуществляет свою деятельность в соответствии с планом работы на календарный год, утверждаемым председателе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</w:rPr>
      </w:pPr>
      <w:r>
        <w:rPr>
          <w:color w:val="000000"/>
          <w:sz w:val="24"/>
        </w:rPr>
        <w:tab/>
        <w:t>4.2. Для осуществления задач и функций члены Координационного совета вправе осуществлять проверки, запрашивать и получать необходимую информацию  по охране труда от органов местного самоуправления, государственных органов управления, надзора и контроля, объединений работодателей и других организац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</w:rPr>
      </w:pPr>
      <w:r>
        <w:rPr>
          <w:color w:val="000000"/>
          <w:sz w:val="24"/>
        </w:rPr>
        <w:tab/>
        <w:t>4.3.  Заседание Координационного совета проводятся по мере необходимости, но не реже одного раза в кварта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</w:rPr>
      </w:pPr>
      <w:r>
        <w:rPr>
          <w:i/>
          <w:iCs/>
          <w:color w:val="000000"/>
          <w:sz w:val="24"/>
        </w:rPr>
        <w:tab/>
      </w:r>
      <w:r>
        <w:rPr>
          <w:color w:val="000000"/>
          <w:sz w:val="24"/>
        </w:rPr>
        <w:t>4.4. При необходимости на заседание Координационного совета приглашаются должностные лица органа местного самоуправления, органов надзора и контроля за охраной труда, представители работодателей, объединений работник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</w:rPr>
      </w:pPr>
      <w:r>
        <w:rPr>
          <w:color w:val="000000"/>
          <w:sz w:val="24"/>
        </w:rPr>
        <w:tab/>
        <w:t>4.5. Решения Координационного совета носит рекомендательный характер и реализуются через постановления, распоряжения  администрации Аликовского района и освещается через  средства массовой информации.</w:t>
      </w:r>
    </w:p>
    <w:p>
      <w:pPr>
        <w:pStyle w:val="Normal"/>
        <w:tabs>
          <w:tab w:val="clear" w:pos="720"/>
          <w:tab w:val="left" w:pos="4253" w:leader="none"/>
        </w:tabs>
        <w:ind w:right="284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4.6. Организационно-техническое обеспечение деятельности Координационного совета осуществляется Управлением делами  администрации района.</w:t>
      </w:r>
    </w:p>
    <w:sectPr>
      <w:type w:val="nextPage"/>
      <w:pgSz w:w="11906" w:h="16838"/>
      <w:pgMar w:left="1134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x">
    <w:altName w:val="Times New Roman"/>
    <w:charset w:val="00"/>
    <w:family w:val="roman"/>
    <w:pitch w:val="default"/>
  </w:font>
  <w:font w:name="Baltica Chv">
    <w:charset w:val="00"/>
    <w:family w:val="auto"/>
    <w:pitch w:val="variable"/>
  </w:font>
  <w:font w:name="Times New Roman Chuv">
    <w:altName w:val="Times New Roman"/>
    <w:charset w:val="cc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30:00Z</dcterms:created>
  <dc:creator>марина</dc:creator>
  <dc:description/>
  <dc:language>en-US</dc:language>
  <cp:lastModifiedBy>info3</cp:lastModifiedBy>
  <cp:lastPrinted>2013-01-24T16:05:00Z</cp:lastPrinted>
  <dcterms:modified xsi:type="dcterms:W3CDTF">2013-02-01T10:30:00Z</dcterms:modified>
  <cp:revision>2</cp:revision>
  <dc:subject/>
  <dc:title>3                                                                         </dc:title>
</cp:coreProperties>
</file>