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177165</wp:posOffset>
                </wp:positionV>
                <wp:extent cx="2492375" cy="174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Ё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;Times New Roman" w:hAnsi="Times New Roman Chuv;Times New Roman" w:cs="Times New Roman Chu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32"/>
                              </w:rPr>
                              <w:t>Ё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4.01.2013 № 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4"/>
                              </w:rPr>
                              <w:t>ě</w:t>
                            </w:r>
                            <w:r>
                              <w:rPr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37.45pt;mso-wrap-distance-left:9.05pt;mso-wrap-distance-right:9.05pt;mso-wrap-distance-top:0pt;mso-wrap-distance-bottom:0pt;margin-top:-13.95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Ё</w:t>
                      </w:r>
                      <w:r>
                        <w:rPr>
                          <w:b/>
                          <w:sz w:val="24"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huv;Times New Roman" w:hAnsi="Times New Roman Chuv;Times New Roman" w:cs="Times New Roman Chu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 w:val="32"/>
                        </w:rPr>
                        <w:t>Ё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4.01.2013 № 9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 w:val="24"/>
                        </w:rPr>
                        <w:t>ě</w:t>
                      </w:r>
                      <w:r>
                        <w:rPr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-179070</wp:posOffset>
                </wp:positionV>
                <wp:extent cx="2451735" cy="174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24.01.2013 №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37.45pt;mso-wrap-distance-left:9.05pt;mso-wrap-distance-right:9.05pt;mso-wrap-distance-top:0pt;mso-wrap-distance-bottom:0pt;margin-top:-14.1pt;mso-position-vertical-relative:text;margin-left:2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24.01.2013 №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еречня предельных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правочных коэффициенто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решением Собрания депутатов Аликовского района от 18.12.2012 года №146 «О бюджете Аликовского  района Чувашской Республики на 2013 год и на плановый период 2014 и 2015 годов» администрация Аликовского  района п о с т а н о в л я е т:</w:t>
      </w:r>
    </w:p>
    <w:p>
      <w:pPr>
        <w:pStyle w:val="Normal"/>
        <w:numPr>
          <w:ilvl w:val="0"/>
          <w:numId w:val="2"/>
        </w:numPr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редельных  поправочных  коэффициентов,  учитывающих  особенности организации образовательного профиля в коррекционных школах, лицеях и гимназиях Аликовского района, обучение по  программам дополнительного образования, на  2013 год (приложение).</w:t>
      </w:r>
    </w:p>
    <w:p>
      <w:pPr>
        <w:pStyle w:val="Normal"/>
        <w:numPr>
          <w:ilvl w:val="0"/>
          <w:numId w:val="2"/>
        </w:numPr>
        <w:suppressAutoHyphens w:val="false"/>
        <w:ind w:left="-284" w:firstLine="710"/>
        <w:jc w:val="both"/>
        <w:rPr/>
      </w:pPr>
      <w:r>
        <w:rPr>
          <w:sz w:val="28"/>
          <w:szCs w:val="28"/>
        </w:rPr>
        <w:t>Контроль за  выполнением настоящего постановления  возложить на  заместителя главы администрации района по социальным вопросам -  начальника отдела образования, социального развития, молодежной  политики и  спорта администрации района  Николаева  Э.В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 опубликованию (обнародованию) в муниципальной газете «Аликовский Вестник» и размещению  на официальном сайте администрации Аликовского район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/>
      </w:pPr>
      <w:r>
        <w:rPr/>
        <w:t>УТВЕРЖДЕН</w:t>
      </w:r>
    </w:p>
    <w:p>
      <w:pPr>
        <w:pStyle w:val="Normal"/>
        <w:ind w:left="-284" w:hanging="0"/>
        <w:jc w:val="right"/>
        <w:rPr/>
      </w:pPr>
      <w:r>
        <w:rPr/>
        <w:t xml:space="preserve">постановлением   администрации                                            </w:t>
      </w:r>
    </w:p>
    <w:p>
      <w:pPr>
        <w:pStyle w:val="Normal"/>
        <w:ind w:left="-284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ликовского  района</w:t>
      </w:r>
    </w:p>
    <w:p>
      <w:pPr>
        <w:pStyle w:val="Normal"/>
        <w:ind w:left="-284" w:hanging="0"/>
        <w:jc w:val="right"/>
        <w:rPr/>
      </w:pPr>
      <w:r>
        <w:rPr/>
        <w:t>от 24.01.2013 г. № 98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ельных  поправочных  коэффициентов,  учитывающих  особенности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образовательного профиля в коррекционных школах, лицеях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 гимназиях Аликовского района, обучение по  программам дополнительного образования, на  2013 год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1"/>
        <w:gridCol w:w="1976"/>
      </w:tblGrid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правочного  коэффицие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</w:t>
            </w:r>
          </w:p>
          <w:p>
            <w:pPr>
              <w:pStyle w:val="Normal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е /компенсирующее/ обу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 обучение  на  дом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гимназических, лицейских  класс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 образовательного 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школы с контингентом учащихся /человек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общеобразовательные  школы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51 до 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 до 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 общеобразовательные  школ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1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1  до 1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1  до  2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айонных  центрах для  среднего общего 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и  бол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 образовательное  учреждение с контингентом детей  (3515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 100 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 до  2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6:00Z</dcterms:created>
  <dc:creator>doc1</dc:creator>
  <dc:description/>
  <dc:language>en-US</dc:language>
  <cp:lastModifiedBy>info3</cp:lastModifiedBy>
  <cp:lastPrinted>2013-02-15T10:15:00Z</cp:lastPrinted>
  <dcterms:modified xsi:type="dcterms:W3CDTF">2013-02-18T12:16:00Z</dcterms:modified>
  <cp:revision>2</cp:revision>
  <dc:subject/>
  <dc:title>                                                                         </dc:title>
</cp:coreProperties>
</file>