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1.2013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7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1.2013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1.2013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1.2013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проведении районного фестиваля</w:t>
      </w:r>
    </w:p>
    <w:p>
      <w:pPr>
        <w:pStyle w:val="Heading4"/>
        <w:rPr/>
      </w:pPr>
      <w:r>
        <w:rPr/>
        <w:t>молодежных команд КВ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ланом работы Отдела образования, социального развития, молодежной политики  и спорта администрации Аликовского района, популяризации и развития творческой деятельности молодежи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/>
        <w:t>Провести 6 февраля 2013 года районный фестиваль молодежных команд КВН.</w:t>
      </w:r>
    </w:p>
    <w:p>
      <w:pPr>
        <w:pStyle w:val="Heading5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Утвердить:</w:t>
      </w:r>
    </w:p>
    <w:p>
      <w:pPr>
        <w:pStyle w:val="Normal"/>
        <w:ind w:left="367" w:hanging="0"/>
        <w:jc w:val="both"/>
        <w:rPr>
          <w:sz w:val="28"/>
        </w:rPr>
      </w:pPr>
      <w:r>
        <w:rPr>
          <w:sz w:val="28"/>
        </w:rPr>
        <w:t>- Положение о   районном  фестивале молодежных команд КВН (приложение №1);</w:t>
      </w:r>
    </w:p>
    <w:p>
      <w:pPr>
        <w:pStyle w:val="Normal"/>
        <w:ind w:left="367" w:hanging="0"/>
        <w:jc w:val="both"/>
        <w:rPr>
          <w:sz w:val="28"/>
        </w:rPr>
      </w:pPr>
      <w:r>
        <w:rPr>
          <w:sz w:val="28"/>
        </w:rPr>
        <w:t>- состав  жюри (приложение  №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мету расходов  на проведение  фестиваля (приложение №3).</w:t>
      </w:r>
    </w:p>
    <w:p>
      <w:pPr>
        <w:pStyle w:val="Heading5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>
          <w:b w:val="false"/>
          <w:bCs w:val="false"/>
        </w:rPr>
        <w:t xml:space="preserve">3. </w:t>
      </w:r>
      <w:r>
        <w:rPr>
          <w:b w:val="false"/>
        </w:rPr>
        <w:t xml:space="preserve">Рекомендовать руководителям предприятий, учреждений, организаций района  всех форм  собственности, главам сельских поселений района </w:t>
      </w:r>
      <w:r>
        <w:rPr>
          <w:b w:val="false"/>
          <w:bCs w:val="false"/>
        </w:rPr>
        <w:t xml:space="preserve">организовать  участие молодежных команд в районном фестивале  КВН. </w:t>
      </w:r>
    </w:p>
    <w:p>
      <w:pPr>
        <w:pStyle w:val="3"/>
        <w:rPr>
          <w:szCs w:val="24"/>
        </w:rPr>
      </w:pPr>
      <w:r>
        <w:rPr/>
        <w:t xml:space="preserve">     </w:t>
      </w:r>
      <w:r>
        <w:rPr/>
        <w:t>4. Контроль за выполнением  настоящего постановления  возложить на заместителя главы администрации района по социальным вопросам –  начальника 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ind w:left="7080" w:hanging="0"/>
        <w:rPr/>
      </w:pPr>
      <w:r>
        <w:rPr>
          <w:sz w:val="24"/>
        </w:rPr>
        <w:t>от</w:t>
      </w:r>
      <w:r>
        <w:rPr>
          <w:sz w:val="24"/>
          <w:lang w:val="ru-RU"/>
        </w:rPr>
        <w:t xml:space="preserve"> 28.01.2013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02</w:t>
      </w:r>
    </w:p>
    <w:p>
      <w:pPr>
        <w:pStyle w:val="Heading2"/>
        <w:ind w:left="708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>
          <w:rFonts w:eastAsia="Arial Unicode MS"/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районного фестиваля молодежных команд КВН</w:t>
      </w:r>
    </w:p>
    <w:p>
      <w:pPr>
        <w:pStyle w:val="FR1"/>
        <w:ind w:left="0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R1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ь и задачи фестиваля</w:t>
      </w:r>
    </w:p>
    <w:p>
      <w:pPr>
        <w:pStyle w:val="FR1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стиваль молодежных команд КВН проводится во исполнение муниципальной целевой программы  «Молодежь Аликовского района: 2011-2020 гг.».</w:t>
      </w:r>
    </w:p>
    <w:p>
      <w:pPr>
        <w:pStyle w:val="FR1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фестиваля:</w:t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опуляризация различных видов и направлений творческой деятельности молодежи;</w:t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явление талантливой молодежи и создание условий для реализации ее творческого потенциала;</w:t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и укрепление профессиональных и культурных связей между творческими коллективами учащейся и работающей молодежи.</w:t>
      </w:r>
    </w:p>
    <w:p>
      <w:pPr>
        <w:pStyle w:val="FR1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 Место и время проведения фестивал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йонный фестиваль молодежных команд КВН состоится 6 февраля 2013 г. в МБУК «Аликовский межпоселенческий культурно-досуговый центр». Начало мероприятия: 10.00.</w:t>
      </w:r>
    </w:p>
    <w:p>
      <w:pPr>
        <w:pStyle w:val="Normal1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Участники фестиваля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фестивале могут принять  участие  команды КВН общеобразовательных учреждений, организаций и предприятий Аликовского района (возраст участников  от 14 до 30 лет)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рганизаторы фестиваля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фестиваля является Отдел образования, социального  развития, молодежной политики и спорта администрации Аликовского района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Критерии оценки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ступление команд-участников будет оцениваться по следующим критериям: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торство шуток,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игинальность идеи,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ценическая культура и этика,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рально-этическое содержание номера,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людение лимита времени.</w:t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Условия участия в фестивале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Для участия в фестивале необходимо подготовить выступление в  свободном стиле («Приветствие»), которое не должно превышать 5 минут, а также приготовленный заранее вопрос  командам-участницам фестиваля  для  конкурса «Разминка».</w:t>
      </w:r>
    </w:p>
    <w:p>
      <w:pPr>
        <w:pStyle w:val="FR1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Подведение итогов и награждение</w:t>
      </w:r>
    </w:p>
    <w:p>
      <w:pPr>
        <w:pStyle w:val="FR1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анды-победительницы будут определены среди команд КВН общеобразовательных учреждений и команд КВН организаций, учреждений района по итогам 2 конкурсов:</w:t>
      </w:r>
    </w:p>
    <w:p>
      <w:pPr>
        <w:pStyle w:val="FR1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ветствие</w:t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.Разминка</w:t>
      </w:r>
    </w:p>
    <w:p>
      <w:pPr>
        <w:pStyle w:val="FR1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и и призеры будут награждены дипломами отдела образования, социального развития, молодежной политики и спорта  администрации Аликовского района и памятными призами.  </w:t>
      </w:r>
    </w:p>
    <w:p>
      <w:pPr>
        <w:pStyle w:val="TextBodyIndent"/>
        <w:rPr/>
      </w:pPr>
      <w:r>
        <w:rPr>
          <w:sz w:val="24"/>
          <w:szCs w:val="24"/>
        </w:rPr>
        <w:t xml:space="preserve">   </w:t>
      </w: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  постановлением 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                                                                                                           Аликовского района</w:t>
      </w:r>
    </w:p>
    <w:p>
      <w:pPr>
        <w:pStyle w:val="Heading2"/>
        <w:ind w:left="7080" w:hanging="0"/>
        <w:jc w:val="right"/>
        <w:rPr/>
      </w:pPr>
      <w:r>
        <w:rPr>
          <w:sz w:val="24"/>
        </w:rPr>
        <w:t>от</w:t>
      </w:r>
      <w:r>
        <w:rPr>
          <w:sz w:val="24"/>
          <w:lang w:val="ru-RU"/>
        </w:rPr>
        <w:t xml:space="preserve"> 28.01.2013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02</w:t>
      </w: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остав жюр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ля проведения районного фестиваля молодежных команд КВ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Семенова Людмила Степановна – заведующая сектором социального развития, культуры и архивного дела –  председатель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Иванова Елена Германовна – директор МБОУ ДОД «Аликовский районный ЦД и Ю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асильева Зоя Федоровна – директор Аликовской ДШ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Никифоров Иван Петрович – звукорежиссер МБУК «Аликовский межпоселенческий культурно-досуговый цент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Кузнецова Людмила Алексеевна – методист по воспитательной работе ОО, СР, МП и С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  <w:tab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ab/>
        <w:t xml:space="preserve">Приложение № 3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28.01.2013 № 102 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для проведения районного фестиваля молодежных команд КВ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</w:t>
      </w:r>
      <w:r>
        <w:rPr/>
        <w:t xml:space="preserve">Место проведения: МБУК «Аликовский межпоселенческий культурно-досуговый     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firstLine="708"/>
        <w:rPr/>
      </w:pPr>
      <w:r>
        <w:rPr/>
        <w:t xml:space="preserve">  </w:t>
      </w:r>
      <w:r>
        <w:rPr/>
        <w:t>центр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>Дата проведения: 6 февраля 2013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приобретение сладких призов: 6 шт.*180 руб.=108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 xml:space="preserve">   </w:t>
      </w:r>
      <w:r>
        <w:rPr/>
        <w:t>Итого: 1080 ( одна тысяча восемьдесят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</w:t>
      </w:r>
      <w:r>
        <w:rPr/>
        <w:t>Аликовского района                                                                                       Л.Р.И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4:00Z</dcterms:created>
  <dc:creator>11</dc:creator>
  <dc:description/>
  <dc:language>en-US</dc:language>
  <cp:lastModifiedBy>info3</cp:lastModifiedBy>
  <cp:lastPrinted>2013-01-28T08:21:00Z</cp:lastPrinted>
  <dcterms:modified xsi:type="dcterms:W3CDTF">2013-02-01T10:34:00Z</dcterms:modified>
  <cp:revision>2</cp:revision>
  <dc:subject/>
  <dc:title>                                                                         </dc:title>
</cp:coreProperties>
</file>