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3 № 10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3 № 10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.01.2013 №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2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8.01.2013 №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рвенства Аликовского района по волейболу среди мужских и женски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венства Аликовского района по волейболу среди мужских и женски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>В целях популяризации волейбола, пропаганды физической культуры и спорта, здорового образа жизни, выявления сильнейшей команды администрация Аликовского района п о с т а н о в л я е т :</w:t>
      </w:r>
    </w:p>
    <w:p>
      <w:pPr>
        <w:pStyle w:val="Heading5"/>
        <w:ind w:firstLine="567"/>
        <w:rPr>
          <w:color w:val="000000"/>
          <w:szCs w:val="28"/>
        </w:rPr>
      </w:pPr>
      <w:r>
        <w:rPr>
          <w:szCs w:val="28"/>
        </w:rPr>
        <w:t>1. Провести 2 и 3 февраля 2013 года первенство Аликовского района по волейболу среди мужских и женски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мету расходов на проведение данного соревнования (приложение №1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данного соревнования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Э.В.Никола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ab/>
        <w:t xml:space="preserve">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jc w:val="right"/>
        <w:rPr/>
      </w:pPr>
      <w:r>
        <w:rPr>
          <w:color w:val="000000"/>
          <w:spacing w:val="8"/>
        </w:rPr>
        <w:t xml:space="preserve">постановлением администрации </w:t>
      </w:r>
      <w:r>
        <w:rPr>
          <w:color w:val="000000"/>
          <w:spacing w:val="9"/>
        </w:rPr>
        <w:t xml:space="preserve">Аликовского района </w:t>
      </w:r>
      <w:r>
        <w:rPr>
          <w:color w:val="000000"/>
          <w:spacing w:val="-9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jc w:val="right"/>
        <w:rPr/>
      </w:pPr>
      <w:r>
        <w:rPr>
          <w:color w:val="000000"/>
          <w:spacing w:val="-9"/>
        </w:rPr>
        <w:t xml:space="preserve">от 28.01.2013 .№ </w:t>
      </w:r>
      <w:r>
        <w:rPr>
          <w:color w:val="000000"/>
          <w:spacing w:val="3"/>
        </w:rPr>
        <w:t>105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соревнований по волейбо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изов</w:t>
        <w:tab/>
        <w:t xml:space="preserve">                          6 шт. × 1500руб. = 9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судейской коллегии                  4 чел. × 100 руб. × 2 дня = 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го:    9800 рублей( девять тысяч восемьсот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/>
      </w:pPr>
      <w:r>
        <w:rPr>
          <w:color w:val="000000"/>
          <w:spacing w:val="9"/>
        </w:rPr>
        <w:t xml:space="preserve">от 28.01.2013 </w:t>
      </w:r>
      <w:r>
        <w:rPr>
          <w:color w:val="000000"/>
          <w:spacing w:val="-9"/>
        </w:rPr>
        <w:t xml:space="preserve">№ </w:t>
      </w:r>
      <w:r>
        <w:rPr>
          <w:color w:val="000000"/>
          <w:spacing w:val="3"/>
        </w:rPr>
        <w:t>105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11"/>
          <w:kern w:val="2"/>
          <w:sz w:val="24"/>
          <w:szCs w:val="24"/>
        </w:rPr>
      </w:pPr>
      <w:r>
        <w:rPr>
          <w:color w:val="000000"/>
          <w:spacing w:val="11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роведении  первенства  Аликовск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волейболу среди мужских и женских команд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ЦЕЛИ И ЗАДАЧИ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ропаганды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я уровня спортивного мастерства и выявления сильнейших волейболистов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СРОКИ И МЕСТО ПРОВЕДЕНИЯ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Соревнования проводятся среди мужских команд 2 февраля, среди женских команд 3 февраля 2013 года на базе МАОУ  ДОД «ДЮСШ «Хелхем» с. Аликово.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ало игр в 10.00 ча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РУКОВОДСТВО ПРОВЕДЕНИЕМ СОРЕВНОВА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е руководство организацией и проведением соревнований осуществляет отдел     образования, социального развития, молодежной политики и спорта администрации Аликовского района ЧР. Непосредственное руководство проведением соревнований возлагается на судейскую коллег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ЧАСТНИКИ И ПРОГРАММА СОРЕВНОВА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В соревнованиях принимают участие мужские и женские команды предприятий, учреждений, организаций и сельских поселений района. В состав команд входят жители и уроженцы Алик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по действующим правилам игры волейбол. Система проведения определяется в день проведения турнир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НАГРАЖ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анды, занявшие призовые места, награждаются дипломами соответствующих степеней и ценными приза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ФИНАНСИР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организации.     Остальные расходы за сче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ЗАЯВКИ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Именные заявки, заверенные врачом и руководителем командирующих организаций,                 подаются в судейскую коллегию в день проведения соревнований в ФСК «Хелхем»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авки по тел.: 89279933243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гроки без сменной спортивной обуви с белой подошвой к соревнованиям не допускаются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kern w:val="2"/>
          <w:sz w:val="24"/>
          <w:szCs w:val="24"/>
        </w:rPr>
        <w:t>Данное положение является официальным вызовом на соревнования</w:t>
      </w:r>
      <w:r>
        <w:rPr>
          <w:kern w:val="2"/>
          <w:sz w:val="24"/>
          <w:szCs w:val="24"/>
        </w:rPr>
        <w:t>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9:00Z</dcterms:created>
  <dc:creator>BUX_1</dc:creator>
  <dc:description/>
  <dc:language>en-US</dc:language>
  <cp:lastModifiedBy>info3</cp:lastModifiedBy>
  <cp:lastPrinted>2013-01-28T14:26:00Z</cp:lastPrinted>
  <dcterms:modified xsi:type="dcterms:W3CDTF">2013-02-01T10:29:00Z</dcterms:modified>
  <cp:revision>2</cp:revision>
  <dc:subject/>
  <dc:title>                                                                         </dc:title>
</cp:coreProperties>
</file>