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72720</wp:posOffset>
                </wp:positionV>
                <wp:extent cx="2514600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.01.2013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8pt;mso-wrap-distance-left:9.05pt;mso-wrap-distance-right:9.05pt;mso-wrap-distance-top:0pt;mso-wrap-distance-bottom:0pt;margin-top:13.6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8.01.2013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3 № 1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3 № 1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4819" w:hanging="0"/>
        <w:rPr/>
      </w:pPr>
      <w:r>
        <w:rPr/>
        <w:t>О  создании Молодежного правительства Ал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муниципальной целевой программы «Молодежь Аликовского района: 2011-2020 годы, утвержденной постановлением администрации Аликовского района от  20.12.2010 года № 746, создания условий для активного включения молодых граждан в процесс социально-экономического  развития Аликовского района администрация Аликовского района п о с т а н о в л я е т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оздать Молодежное правительство Аликовского района в следующем составе: </w:t>
      </w:r>
    </w:p>
    <w:p>
      <w:pPr>
        <w:pStyle w:val="3"/>
        <w:tabs>
          <w:tab w:val="clear" w:pos="708"/>
          <w:tab w:val="left" w:pos="709" w:leader="none"/>
        </w:tabs>
        <w:ind w:firstLine="567"/>
        <w:rPr/>
      </w:pPr>
      <w:r>
        <w:rPr/>
        <w:t>Андреева Марина Олеговна – ведущий специалист-эксперт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Андреев Эраст Владимирович – ведущий специалист-эксперт отдела сельского хозяйства и экологии  администрации Аликовского района;</w:t>
      </w:r>
    </w:p>
    <w:p>
      <w:pPr>
        <w:pStyle w:val="3"/>
        <w:ind w:firstLine="567"/>
        <w:rPr/>
      </w:pPr>
      <w:r>
        <w:rPr/>
        <w:t>Анисимова Любовь Владимировна – главный специалист-эксперт сектора информационного обеспечения  администрации Аликовского района;</w:t>
      </w:r>
    </w:p>
    <w:p>
      <w:pPr>
        <w:pStyle w:val="3"/>
        <w:ind w:firstLine="567"/>
        <w:rPr/>
      </w:pPr>
      <w:r>
        <w:rPr/>
        <w:t>Архипов Сергей Александрович 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3"/>
        <w:ind w:firstLine="567"/>
        <w:rPr/>
      </w:pPr>
      <w:r>
        <w:rPr/>
        <w:t>Васильева Вера Валериановн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3"/>
        <w:ind w:firstLine="567"/>
        <w:rPr/>
      </w:pPr>
      <w:r>
        <w:rPr/>
        <w:t>Егоров Алексей Олегович – ведущий специалист-эксперт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Егорова Светлана Владимировна – ведущий специалист-эксперт сектора информационного обеспечения  администрации Аликовского района;</w:t>
      </w:r>
    </w:p>
    <w:p>
      <w:pPr>
        <w:pStyle w:val="3"/>
        <w:ind w:firstLine="567"/>
        <w:rPr/>
      </w:pPr>
      <w:r>
        <w:rPr/>
        <w:t>Ефимов Игорь Иванович – зам. начальника отдела экономики, земельных и имущественных отношений;</w:t>
      </w:r>
    </w:p>
    <w:p>
      <w:pPr>
        <w:pStyle w:val="3"/>
        <w:ind w:firstLine="567"/>
        <w:rPr/>
      </w:pPr>
      <w:r>
        <w:rPr/>
        <w:t>Иванов Алексей Радомирович – ведущий специалист-эксперт ОО, СР, МП и С администрации Аликовского района;</w:t>
      </w:r>
    </w:p>
    <w:p>
      <w:pPr>
        <w:pStyle w:val="3"/>
        <w:ind w:firstLine="567"/>
        <w:rPr/>
      </w:pPr>
      <w:r>
        <w:rPr/>
        <w:t>Иванова Светлана Юрьевна – ведущий специалист-эксперт отдела экономики, земельных и имущественных отношений;</w:t>
      </w:r>
    </w:p>
    <w:p>
      <w:pPr>
        <w:pStyle w:val="3"/>
        <w:ind w:firstLine="567"/>
        <w:rPr/>
      </w:pPr>
      <w:r>
        <w:rPr/>
        <w:t>Максимова Валентина Германовна – ведущий специалист-эксперт органа опеки и попечительства администрации Аликовского района;</w:t>
      </w:r>
    </w:p>
    <w:p>
      <w:pPr>
        <w:pStyle w:val="3"/>
        <w:ind w:firstLine="567"/>
        <w:rPr/>
      </w:pPr>
      <w:r>
        <w:rPr/>
        <w:t>Никифорова Лилия Николаевна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3"/>
        <w:ind w:firstLine="567"/>
        <w:rPr/>
      </w:pPr>
      <w:r>
        <w:rPr/>
        <w:t>Николаева Екатерина Олеговна – ведущий специалист-эксперт сектора организационной, контрольной и кадровой работы администрации Аликовского района;</w:t>
      </w:r>
    </w:p>
    <w:p>
      <w:pPr>
        <w:pStyle w:val="3"/>
        <w:ind w:firstLine="567"/>
        <w:rPr/>
      </w:pPr>
      <w:r>
        <w:rPr/>
        <w:t>Павлова Надежда Васильевна – начальник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Петров Александр Владимирович – директор МУ Аликовского района Чувашской Республики «Аликовский информационно-консультационный центр»;</w:t>
      </w:r>
    </w:p>
    <w:p>
      <w:pPr>
        <w:pStyle w:val="3"/>
        <w:ind w:firstLine="567"/>
        <w:rPr/>
      </w:pPr>
      <w:r>
        <w:rPr/>
        <w:t>Прокопьев Алексей Витальевич – заведующий юридическим сектором администрации Аликовского района;</w:t>
      </w:r>
    </w:p>
    <w:p>
      <w:pPr>
        <w:pStyle w:val="3"/>
        <w:ind w:firstLine="567"/>
        <w:rPr/>
      </w:pPr>
      <w:r>
        <w:rPr/>
        <w:t xml:space="preserve">Терентьев Александр Юрьевич – начальник отдела строительства и развития общественной инфраструктуры администрации Аликовского района. </w:t>
      </w:r>
    </w:p>
    <w:p>
      <w:pPr>
        <w:pStyle w:val="3"/>
        <w:ind w:firstLine="567"/>
        <w:rPr/>
      </w:pPr>
      <w:r>
        <w:rPr/>
        <w:t>2.Утвердить Положение о Молодежном правительстве Аликовского района (Приложение).</w:t>
      </w:r>
    </w:p>
    <w:p>
      <w:pPr>
        <w:pStyle w:val="3"/>
        <w:ind w:firstLine="567"/>
        <w:rPr>
          <w:rFonts w:ascii="TimesET" w:hAnsi="TimesET" w:cs="TimesET"/>
          <w:szCs w:val="28"/>
        </w:rPr>
      </w:pPr>
      <w:r>
        <w:rPr/>
        <w:t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/>
        <w:t>от 28.01.2013 № 109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олодежном правительстве Аликовского района 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Молодежное правительство Аликовского района является консультативно-совещательным  органом молодежного самоуправления при администрации Аликовского района и функционирует на общественных началах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 Молодежное правительство осуществляет свою деятельность в соответствии с Конституцией Российской Федерации, федеральными законами, законами Чувашской Республики, нормативно-правовыми актами органа местного самоуправления, настоящим Положением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  Целью молодежного правительства является: создание условий для вовлечения молодых людей в процесс социально-экономического, общественно-политического и культурного развития Аликовского района. 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ля достижения указанных целей молодежное правительство ставит следующие задачи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еализации основных направлений государственной молодежной политики на территории  Аликовского района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реализации Стратегии социально-экономического развития Аликовского района, а также предложений на стадии разработки проектов постановлений и распоряжений администрации Аликов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, информационных и иных материалов, способствующих повышению социальной активности молодежи Аликов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 стимулирования социально-активной молодежи, поддержка её творческих инициатив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румов, конференций  и других мероприятий, направленных на вовлечение молодежи в социально-экономическое развитие Аликов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членов Молодежного правительства и молодых жителей Аликовского района в проектах и программах республиканского, межрегионального и федерального уров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е молодежного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  Молодежное правительство формируется из молодежи в возрасте от 18 до 35 лет. </w:t>
      </w:r>
    </w:p>
    <w:p>
      <w:pPr>
        <w:pStyle w:val="ConsPlusNormal"/>
        <w:tabs>
          <w:tab w:val="clear" w:pos="708"/>
          <w:tab w:val="left" w:pos="1410" w:leader="none"/>
          <w:tab w:val="left" w:pos="19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1410" w:leader="none"/>
          <w:tab w:val="left" w:pos="19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 Состав молодежного правительства утверждается постановлением администрации Аликовского района.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  Председатель молодежного правительства, его заместитель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молодежного правительства составляет два года с момента форм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молодежного правительства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Молодежное правительство для осуществления возложенных на него задач имеет право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роектов постановлений и распоряжений администрации Аликов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реализации государственной молодежной политики на территории Аликовского района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й администрации Аликовского района и публичных слушан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информацию, необходимую для реализации полномочий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, информационные и иные материалы по вопросам, касающимся молодеж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фициальную символику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овещания, круглые столы, форумы и иные мероприятия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едставителей молодежного правительства для участия в заседаниях, собраниях рабочих групп, встречах и других мероприятиях Администрации Аликовского район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своей деятельно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лидеров общественных объединений и иных организаций для участия в реализации  проектов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ля осуществления своей деятельности экспертные и рабочие группы.</w:t>
      </w:r>
    </w:p>
    <w:p>
      <w:pPr>
        <w:pStyle w:val="Normal"/>
        <w:tabs>
          <w:tab w:val="clear" w:pos="708"/>
          <w:tab w:val="left" w:pos="1200" w:leader="none"/>
          <w:tab w:val="left" w:pos="1410" w:leader="none"/>
        </w:tabs>
        <w:ind w:left="60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4.2 </w:t>
      </w:r>
      <w:r>
        <w:rPr>
          <w:sz w:val="28"/>
          <w:szCs w:val="28"/>
        </w:rPr>
        <w:t>Молодежное правительство обя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 Российской Федерации и Чувашской Республики, нормативные правовые акты администрации Аликовского района, настоящее По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ть главе администрации Аликовского района доклад по итогам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по запросу организаций, граждан информацию о своей деяте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1 Заседания молодежного правительства проводятся 1 раз в квартал.  По решению Председателя Молодежного правительства возможно проведение внеочередного заседания. Решения заседания оформляются протоколами.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местное заседание Молодежного правительства с участием главы администрации района проводится один раз в год в 1 квартале, на котором Председатель Молодежного правительства представляет доклад о проделанной за прошедший год работе, знакомит с планом работы на текущий календарный год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 По вопросам своей компетенции Молодежное правительство принимает решения. Решение молодежного правительства считается принятым, если за него проголосовало более половины состава молодежного правительств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 Молодежного правительства руководит Председатель, который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работой Молодежного правительства;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олодежного правительства ( в его отсутствие – заместитель)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 основе предложений членов Молодежного правительства план работы Молодежного правительства и повестку дня его очередного засед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Молодежного правительств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  На период отсутствия председателя Молодежного правительства его обязанности исполняет заместитель, в соответствии с поручением председателя Молодежного правительства.</w:t>
      </w:r>
    </w:p>
    <w:p>
      <w:pPr>
        <w:pStyle w:val="ConsPlusNormal"/>
        <w:tabs>
          <w:tab w:val="clear" w:pos="708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 Члены Молодежного правительства имеют прав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еятельности молодежного правите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граммных мероприятиях, проводимых молодежным прави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молодежного правитель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 Члены молодежного правительства обязаны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 решения   Молодежного правительства, поручения председателя молодежного прав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 в  деятельности Молодежного правительства, посещать все его  заседания,  активно  содействовать  решению  стоящих перед Молодёжным правительство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авторитета Молодежного прав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 Члены Молодежного правительства участвуют в  заседаниях Молодежного правительства, в деятельности создаваемых экспертных групп лично  и не вправе делегировать свои полномочия другим лицам. </w:t>
      </w:r>
    </w:p>
    <w:p>
      <w:pPr>
        <w:pStyle w:val="TextBodyIndent"/>
        <w:tabs>
          <w:tab w:val="clear" w:pos="708"/>
          <w:tab w:val="left" w:pos="0" w:leader="none"/>
          <w:tab w:val="left" w:pos="120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>
          <w:sz w:val="28"/>
          <w:szCs w:val="28"/>
          <w:lang w:val="en-US"/>
        </w:rPr>
        <w:t>VI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4226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6.1 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2:00Z</dcterms:created>
  <dc:creator>11</dc:creator>
  <dc:description/>
  <dc:language>en-US</dc:language>
  <cp:lastModifiedBy>info3</cp:lastModifiedBy>
  <cp:lastPrinted>2013-01-28T08:42:00Z</cp:lastPrinted>
  <dcterms:modified xsi:type="dcterms:W3CDTF">2013-02-01T10:22:00Z</dcterms:modified>
  <cp:revision>2</cp:revision>
  <dc:subject/>
  <dc:title/>
</cp:coreProperties>
</file>